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Załącznik nr 4 do SIWZ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Gdańsku w dniu .................2016 roku, pomiędzy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tem Lotniczym Gdańsk Spółką z o.o. z siedzibą w Gdańsku, ul. Słowackiego 200, 80-298 Gdańsk, NIP: 522-00-10-256, REGON: 010365722, wpisaną do Krajowego Rejestru Sądowego prowadzonego przez Sąd w Gdańsku pod nr KRS 0000075422, której kapitał Zakładowy wynosi 125.290.000 zł, reprezentowaną przez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Tomasza Kloskowskiego</w:t>
        <w:tab/>
        <w:tab/>
        <w:t>- Prezesa Zarząd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waną w dalszej części umowy "</w:t>
      </w:r>
      <w:r>
        <w:rPr>
          <w:rFonts w:cs="Verdana" w:ascii="Verdana" w:hAnsi="Verdana"/>
          <w:b/>
          <w:bCs/>
          <w:sz w:val="22"/>
          <w:szCs w:val="22"/>
        </w:rPr>
        <w:t>ZAMAWIAJĄCYM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.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wanego/ą w dalszej części umowy "</w:t>
      </w:r>
      <w:r>
        <w:rPr>
          <w:rFonts w:cs="Verdana" w:ascii="Verdana" w:hAnsi="Verdana"/>
          <w:b/>
          <w:bCs/>
          <w:sz w:val="22"/>
          <w:szCs w:val="22"/>
        </w:rPr>
        <w:t>WYKONAWCĄ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NOWIENIA WSTĘP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mawiający oświadcza, że zamierza naprawić nawierzchnie betonowe i bitumiczne, odtworzyć szczelinę rozszerzania oraz uzupełnić wypełnienia szczelin dylatacyjnych na PPS 1 i 2 znajdujących się na terenie Portu Lotniczego Gdańsk (</w:t>
      </w:r>
      <w:r>
        <w:rPr>
          <w:rFonts w:cs="Verdana" w:ascii="Verdana" w:hAnsi="Verdana"/>
          <w:i/>
          <w:iCs/>
          <w:sz w:val="22"/>
          <w:szCs w:val="22"/>
        </w:rPr>
        <w:t>oznaczonych kolorem czerwonym na map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ytuacyjnej remontowanej nawierzchni stanowiącej Załącznik nr 1 do niniejszej umowy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przyjmuje do wykonania przedmiot umowy opisany w § 4 na warunkach określonych w niniejszej Umowie oraz Specyfikacji Istotnych Warunków Zamówienia (dalej SIWZ), stanowiącej integralną część niniejszej Umowy oraz dysponuje odpowiednim potencjałem i wiedzą techniczną, oraz odpowiednimi uprawnieniami, umożliwiającymi należyte wykonanie niniejszej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Roboty" lub “Prace” – pojęcia tożsame, obejmujące 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Materiały" – wszystkie materiały budowlane i urządzenia, niezbędne i celowe do użycia przez Wykonawcę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 I PRZEDMIOT UMOWY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§ 4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Celem umowy jest wykonanie kompleksowej naprawy nawierzchni betonowych i bitumicznych, odtworzyć szczelinę rozszerzania oraz uzupełnić wypełnienia szczelin dylatacyjnych na PPS 1 i 2 znajdujących się na terenie Portu Lotniczego Gdańsk (</w:t>
      </w:r>
      <w:r>
        <w:rPr>
          <w:rFonts w:cs="Verdana" w:ascii="Verdana" w:hAnsi="Verdana"/>
          <w:i/>
          <w:iCs/>
          <w:sz w:val="22"/>
          <w:szCs w:val="22"/>
        </w:rPr>
        <w:t>oznaczonych kolorem czerwonym na mapie sytuacyjnej remontowanej nawierzchni stanowiącej Załącznik Nr 1 do niniejszej umowy)</w:t>
      </w:r>
      <w:r>
        <w:rPr>
          <w:rFonts w:cs="Verdana" w:ascii="Verdana" w:hAnsi="Verdana"/>
          <w:sz w:val="22"/>
          <w:szCs w:val="22"/>
        </w:rPr>
        <w:t xml:space="preserve">, zgodnie ze sztuką budowlaną. Zakres robót obejmuje </w:t>
        <w:br/>
        <w:t>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rawę wyłuszczeń powierzchniowych w płytach betonowych</w:t>
      </w:r>
      <w:r>
        <w:rPr>
          <w:rFonts w:cs="Arial" w:ascii="Arial" w:hAnsi="Arial"/>
          <w:sz w:val="22"/>
          <w:szCs w:val="22"/>
        </w:rPr>
        <w:t xml:space="preserve"> o głębokości do 15 mm</w:t>
      </w:r>
      <w:r>
        <w:rPr>
          <w:rFonts w:cs="Verdana" w:ascii="Verdana" w:hAnsi="Verdana"/>
          <w:sz w:val="22"/>
          <w:szCs w:val="22"/>
        </w:rPr>
        <w:t xml:space="preserve"> na płycie postojowej nr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upełnienie wypełnienia szczelin w płycie PPS 1 i 2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069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prawę lokalnych uszkodzeń krawędzi o szerokości około 200 mm </w:t>
        <w:br/>
        <w:t>i narożników o wymiarach 500x500 mm na płytach postojowych nr 1 i 2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069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prawę spękań nawierzchni bitumicznej na drogach do kołowania </w:t>
        <w:br/>
        <w:t>(L i R) i płycie postojowej nr 1 o szerokości do 10 mm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069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tworzenie szczeliny rozszerzania na PPS 2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069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rawę spękań otwartych na płycie postojowej nr 1 i 2, nawierzchnia betonowa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069" w:leader="none"/>
        </w:tabs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drofobizację płyty postojowej nr 2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jąc ofertę oraz wykonując niniejszą umowę, wykonawca zobowiązany jest uwzględnić okoliczność, iż przedmiar robót, będący załącznikiem nr 2 do SIWZ-u, ma charakter wyłącznie informacyj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godnie ustalają, że przedmiotem niniejszej umowy jest wykonanie wszystkich robót oraz dostarczenie i wbudowanie wszystkich materiałów, jakie okażą się niezbędne dla osiągnięcia celu umowy.</w:t>
      </w:r>
    </w:p>
    <w:p>
      <w:pPr>
        <w:pStyle w:val="Normal"/>
        <w:snapToGrid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Y REALIZACJI UMOW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Strony ustalają, że realizacja umowy rozpocznie się niezwłocznie po otrzymaniu przepustek osobowych uprawniających do wykonywania robót </w:t>
        <w:br/>
        <w:t xml:space="preserve">w strefie zastrzeżonej lotniska, prace zakończą się w terminie do dnia </w:t>
        <w:br/>
        <w:t>30 września 2016 roku</w:t>
      </w:r>
      <w:r>
        <w:rPr>
          <w:rFonts w:cs="Verdana" w:ascii="Verdana" w:hAnsi="Verdana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9"/>
        </w:numPr>
        <w:snapToGrid w:val="false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postanawiają, że w wypadku gdy z powodu niespodziewanych niesprzyjających warunków atmosferycznych w terminie, o którym mowa powyżej w zgodnej ocenie stron wykonawca nie będzie mógł rozpocząć lub wykonać, lub zakończyć robót w umówionym terminie, Zamawiający ustali inny termin realizacji umowy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OWE OBOWIĄZKI WYKONAWC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>Wykonawca jest odpowiedzialny za zgodne z umową, wysokiej jakości, zgodne ze sztuką budowlaną, Polskimi Normami, odpowiednimi obowiązującymi przepisami i terminowe wykonanie przedmiotu umow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  <w:tab/>
        <w:t xml:space="preserve">Wykonawca będzie wykonywał roboty pod nadzorem osoby wyznaczonej przez Zamawiającego i jest zobowiązany do wykonania natychmiastowego wszelkich poleceń wydawanych przez tę osobę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konawca będzie wykonywał roboty na drogach do kołowania podczas regularnego ruchu lotniczego i dlatego roboty będą wykonywane w godzinach ustalonych każdorazowo z Dyżurnym Operacyjnym Portu Lotniczego, powierzchnie płyty postojowej, na których będą wykonywane roboty, będą wyłączane z eksploatacji na czas robót i muszą być oznakowane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</w:t>
        <w:tab/>
        <w:t>Wykonawca jest zobowiązany wykonywać roboty na drodze kołowania w taki sposób, aby po każdorazowym wezwaniu przez osobę nadzorującą wykonywanie robót z ramienia Zamawiającego możliwym było zwolnienie drogi do kołowania w ciągu 5 minut i przeniesienie w tym czasie sprzętu, materiałów oraz pracowników na odległość bezpieczną od krawędzi drogi, aby była możliwość przemieszczania się statków powietrznych po drodze do kołow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W przypadku niewykonania jakichkolwiek zobowiązań wynikających </w:t>
        <w:br/>
        <w:t>z niniejszej umowy przez Wykonawcę, Zamawiający upoważniony będzie do zlecenia ich wykonania osobie trzeciej na koszt i ryzyko Wykonawc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>Wykonawca ponosi odpowiedzialność za wykonanie całości umowy. Odpowiedzialności tej nie wyłącza ani nie ogranicza wykonanie części Robót przez Podwykonawców. Wykonawca odpowiada za działania i zaniechania Podwykonawców oraz osób, którymi posługuje się przy wykonywaniu Umowy i którym powierza wykonie Robót jak za działania i zaniechania własne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 xml:space="preserve">Wykonawca przed zawarciem umów o podwykonawstwo, których przedmiotem są roboty budowlane, zobowiązuje się udzielić Zamawiającemu wszelkich informacji dotyczących podwykonawców oraz złożyć projekt umowy o podwykonawstwo, a także projekt jej zmiany wraz z częścią dokumentacji dotyczącej robót określonych w projektach. Ponadto, do zawarcia przez Wykonawcę umów o roboty budowlane z podwykonawcami lub ich zmian Wykonawca zobowiązany jest uzyskać uprzednią pisemną zgodę Zamawiającego. Wykonawca zobowiązany jest przedłożyć Zamawiającemu poświadczoną za zgodność z oryginałem kopię zawartej umowy </w:t>
        <w:br/>
        <w:t>o podwykonawstwo i jej zmian wraz z załącznikami w terminie 7 dni od dnia jej zwarcia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 xml:space="preserve">Zamawiający w terminie 14 dni od przedstawienia Zamawiającemu projektów umów o podwykonawstwo, których przedmiotem są roboty budowlane, lub ich zmian ma prawo do zgłoszenia pisemnych zastrzeżeń do projektu umowy lub zmiany umowy o podwykonawstwo lub pisemnego sprzeciwu do umowy </w:t>
        <w:br/>
        <w:t>o podwykonawstwo lub jej zmian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  <w:tab/>
        <w:t xml:space="preserve">Suma zobowiązań Wykonawcy wynikająca z podpisanych umów </w:t>
        <w:br/>
        <w:t>o podwykonawstwo nie może przekraczać kwoty wynagrodzenia wynikającej z niniejszej Umow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  <w:tab/>
        <w:t>Wykonawca zobowiązany jest do informowania Zamawiającego o wszelkich zmianach dotyczących podwykonawców, które wystąpią w trakcie wykonywania zamówienia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  <w:tab/>
        <w:t>Umowy Wykonawcy z podwykonawcami powinny zostać zawarte na warunkach takich jak warunki niniejszej umow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</w:t>
        <w:tab/>
        <w:t>Wykonawca odpowiada wobec Zamawiającego za to, że Zamawiającemu zostanie złożony projekt umowy lub zmiany umowy, której przedmiotem są roboty budowlane, z dalszym podwykonawcą wraz z częścią dokumentacji dotyczącą robót określonych w projektach, z tym że do projektu złożonego Zamawiającemu winna być dołączona zgoda Wykonawcy na zawarcie umowy o podwykonawstwo o treści zgodnej z projektem. Wykonawca odpowiada wobec Zamawiającego także za to, że Zamawiającemu zostanie złożona poświadczona za zgodność z oryginałem kopia zawartej umowy o dalsze podwykonawstwo i jej zmiana wraz z załącznikami w terminie 7 dni od dnia jej zwarcia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</w:t>
        <w:tab/>
        <w:t>Wykonawca wystawia Zamawiającemu faktury VAT oddzielnie na Roboty wykonane przez niego bezpośrednio i oddzielnie za Roboty wykonane przez podwykonawcę (podwykonawców), który zawarł zaakceptowaną przez Zamawiającego umowę o podwykonawstwo, której przedmiotem są roboty budowlane. Faktury Wykonawcy za Roboty wykonane przez podwykonawcę na kwotę tożsamą z załączoną kserokopią faktury podwykonawcy, zaakceptowanej przez Wykonawcę, będą płatne przez Zamawiającego bezpośrednio na rachunek bankowy podwykonawcy wskazany na kserokopii jego faktury. Zobowiązanie Zamawiającego do zapłaty wynagrodzenia Wykonawcy wygasa w zakresie, w jakim Zamawiający dokonał zapłaty na rzecz podwykonawcy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</w:t>
        <w:tab/>
        <w:t xml:space="preserve">Wykonawca zobowiązany jest przedkładać Zamawiającemu wraz z fakturą VAT dowody zapłaty wymagalnego wynagrodzenia podwykonawcom </w:t>
        <w:br/>
        <w:t xml:space="preserve">i dalszym podwykonawcom biorącym udział w realizacji odebranych robót, </w:t>
        <w:br/>
        <w:t>(z wyłączeniem podwykonawców, którym Zamawiający płaci bezpośrednio). W przypadku nieprzedstawienia wszystkich dowodów zapłaty Zamawiający może wstrzymać wypłatę wynagrodzenia w odpowiedniej wysokości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onadto zapewni we własnym zakresie i na koszt własny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- uzyskanie dla każdego pracownika przepustki osobowej, oraz przed przystąpieniem do pracy na terenie Portu Lotniczego odbycie obowiązkowego szkolenia świadomości ochrony lotnictwa obejmujące zagadnienia związane z bezpieczeństwem. Koszt obowiązkowego szkolenia </w:t>
      </w:r>
      <w:r>
        <w:rPr>
          <w:rFonts w:cs="Verdana" w:ascii="Verdana" w:hAnsi="Verdana"/>
          <w:b/>
          <w:bCs/>
          <w:sz w:val="22"/>
          <w:szCs w:val="22"/>
        </w:rPr>
        <w:t xml:space="preserve">230 zł netto </w:t>
      </w:r>
      <w:r>
        <w:rPr>
          <w:rFonts w:cs="Verdana" w:ascii="Verdana" w:hAnsi="Verdana"/>
          <w:sz w:val="22"/>
          <w:szCs w:val="22"/>
        </w:rPr>
        <w:t>za każdą osobę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hronę znajdującego się na placu budowy mienia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prac z uwzględnieniem zasad bezpieczeństwa na terenie lotniska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kończeniu robót uporządkowanie miejsca wykonywania robót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inne działania mające na celu właściwą, zgodną z potrzebami bezpieczeństwa i higieny pracy, a także potrzebami ochrony środowiska organizację wykonywania robót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będzie realizował niniejszą umowę wyłącznie przy użyciu materiałów własnych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sowana masa zalewowa musi posiadać deklarację zgodności z Aprobatą Techniczną dopuszczającą do stosowania na nawierzchniach lotniskowych.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bowiązany jest okazać Zamawiającemu przedmiotowe atesty </w:t>
        <w:br/>
        <w:t xml:space="preserve">i opinie na każde wezwanie Zamawiającego, jak również przekazać Zamawiającemu deklarację zgodności (certyfikaty) dopuszczające materiały do stosowania na nawierzchniach lotniskowych przed ich zastosowaniem, jednocześnie zobowiązuje się do wywozu i utylizacji odpadów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tawicielem Wykonawcy we wszystkich sprawach związanych z wykonaniem robót będzie Kierownik Budowy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STAWOWE OBOWIĄZKI ZAMAWIAJĄCEGO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zobowiązany jest do przekazania terenu wykonywanych robót </w:t>
        <w:br/>
        <w:t>i przystąpienia do odbioru końcowego niezwłocznie po wezwaniu wykonawc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obowiązany jest do zapłaty wynagrodzenia na zasadach określonych w § 14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3.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pan Henryk Szymerkowski Kierownik Działu Eksploatacji jest pełnomocnikiem Zamawiającego do wykonania wszelkich czynności do jakich zobowiązany jest na podstawie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ował będzie Wykonawcę o osobach, które będą sprawowały nadzór nad pracami w porze nocnej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NAGRODZENIE I PŁATNOŚC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14.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godnie podają, że wynagrodzenie za kompleksowe wykonanie całości przedmiotu umowy, wynosi </w:t>
      </w:r>
      <w:r>
        <w:rPr>
          <w:rFonts w:cs="Verdana" w:ascii="Verdana" w:hAnsi="Verdana"/>
          <w:b/>
          <w:bCs/>
          <w:sz w:val="22"/>
          <w:szCs w:val="22"/>
        </w:rPr>
        <w:t xml:space="preserve">……………………….. zł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(sł.: ........................................................................ złotych) brutto</w:t>
      </w:r>
      <w:r>
        <w:rPr>
          <w:rFonts w:cs="Verdana" w:ascii="Verdana" w:hAnsi="Verdana"/>
          <w:sz w:val="22"/>
          <w:szCs w:val="22"/>
        </w:rPr>
        <w:t xml:space="preserve">, w której to kwocie zawarty jest podatek od towarów i usług według stawki 23% w wysokości …… ……………………………………………..złotych, wartość wynagrodzenia netto to ………………………………. (sł.: ………………………………………………………………..…………………)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określone w ust. 1 ma charakter ryczałtowy i stanowi pełne wynagrodzenie Wykonawcy za całkowite i kompletne wykonanie przedmiotu Umowy z zachowaniem zgodności z wszystkimi postanowieniami i warunkami Umowy. W kwocie określonej w ust. 1 uwzględniono wszystkie koszty związane z realizacją przedmiotu Umowy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dokonał wizji lokalnej terenu realizacji przedmiotu umowy, zapoznał się z wszelką dostępną dokumentacją oraz uwzględnił </w:t>
        <w:br/>
        <w:t xml:space="preserve">w wynagrodzeniu wszelkie warunki miejscowe i nie będzie zgłaszał żadnych roszczeń z tytułu ich niedoszacowania. Wykonawca potwierdza również, iż uzyskał od Zamawiającego wszelkie niezbędne informacje i dane, jakie mają wpływ na ocenę ryzyk i okoliczności wykonania przedmiotu umowy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15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postanawiają, że zapłata wynagrodzenia za wykonanie przedmiotu umowy nastąpi jednorazowo w ciągu 30 dni od dnia doręczenia Zamawiającemu poprawnie wystawionej faktury VAT, przelewem na rachunek wykonawcy wskazany w fakturze. Za dzień zapłaty uważa się dzień obciążenia rachunku bankowego Zamawiając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6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ę do wystawienia faktury VAT będzie stanowił podpisany bez żadnych zastrzeżeń przez Kierownika Budowy i przedstawiciela Zamawiającego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7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towość do odbioru Wykonawca (Kierownik Budowy) zgłosi pisemnie Zamawiającemu w terminie umożliwiającym dochowanie umówionego terminu zakończenia robót, o którym mowa w § 5 ust 1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8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mówić dokonania odbioru końcowego, jeśli nie zostały wykonane wszystkie prace, bądź jeśli stwierdzi w trakcie odbioru istnienie istotnych wad dotyczących wykonanych prac. W powyższej sytuacji Zamawiający wyznaczy Wykonawcy odpowiedni termin, do którego powinny zostać wykonane wszystkie zaległe prace i usunięte wszelkie wady. Po wykonaniu przez Wykonawcę zaległych prac oraz usunięciu istniejących wad, zobowiązany jest on ustalić z Zamawiającym kolejny termin odbioru końcowego. Zamawiający w takiej sytuacji zachowuje prawo do kar umownych, o których mowa poniżej w § 19 umowy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ie przez Zamawiającego odbioru końcowego robót nie wpływa na ewentualne roszczenia Zamawiającego z tytułu rękojmi lub gwarancji, czy też prawo dochodzenia roszczeń odszkodowawczych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EDZIALNOŚĆ STRON - KARY UMOWNE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1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zobowiązany jest do zapłaty Zamawiającemu kary umownej </w:t>
        <w:br/>
        <w:t>w wypadku: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óźnienia w wykonaniu określonego w umowie przedmiotu umowy </w:t>
        <w:br/>
        <w:t xml:space="preserve">w wysokości 0,5% wynagrodzenia brutto za każdy dzień opóźnienia </w:t>
        <w:br/>
        <w:t>w stosunku do terminu wskazanego w § 5 ust 1 umowy,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dstąpienie od umowy przez Zamawiającego z przyczyn leżących po stronie Wykonawcy w wysokości 30 % wynagrodzenia brutt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dochodzenia odszkodowania uzupełniającego na zasadach ogólnych, gdy wysokość szkody przekroczy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zgodnie oświadczają, iż roszczenia z tytułu kar umownych są natychmiast wymagalne, zaś kary umowne Zamawiający będzie uprawniony potrącić z kwoty wynagrodzenia należnego wykonawcy, bez składania dodatkowych oświadczeń.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ĘKOJMIA ZA WADY I GWARANCJA JAKOŚCI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jest odpowiedzialny względem Zamawiającego z tytułu rękojmi za wady prawne i fizyczne przedmiotu umowy na warunkach określonych przepisami art. 556 – 576 i 636 – 638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niniejszym udziela Zamawiającemu gwarancji co do jakości materiałów i wykonanych robót na warunkach określonych przepisami art. 577 - 581 Kodeksu cywilnego na okres 24 miesięcy od zakończenia odbioru końcowego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426" w:hanging="3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 dwóch dni roboczych od dnia zawiadomienia Wykonawcy </w:t>
        <w:br/>
        <w:t xml:space="preserve">o ujawnieniu się wady, za którą Wykonawca odpowiada z tytułu rękojmi lub gwarancji, Wykonawca zobowiązany jest zawiadomić Zamawiającego </w:t>
        <w:br/>
        <w:t xml:space="preserve">o proponowanym terminie usunięcia wady, nie dłuższym niż 30 dni od dnia zawiadomienia Wykonawcy. W wypadku nie wykonania przez Wykonawcę zobowiązania, o którym mowa w zdaniu poprzedzającym Zamawiający wyznaczy Wykonawcy termin do usunięcia wady, co będzie równoznaczne </w:t>
        <w:br/>
        <w:t xml:space="preserve">z uzgodnieniem terminu usunięcia wady. W przypadku niewykonania przez Wykonawcę zobowiązań wynikających z gwarancji jakości lub rękojmi, Zamawiający upoważniony będzie do zlecenia ich wykonania osobie trzeciej na koszt i niebezpieczeństwo Wykonawcy z jednoczesnym zachowaniem prawa do dochodzenia kar umownych od wykonawcy wskazanych </w:t>
        <w:br/>
        <w:t>w § 19 lit. b).</w:t>
      </w:r>
    </w:p>
    <w:p>
      <w:pPr>
        <w:pStyle w:val="Normal"/>
        <w:numPr>
          <w:ilvl w:val="1"/>
          <w:numId w:val="11"/>
        </w:numPr>
        <w:snapToGrid w:val="false"/>
        <w:ind w:left="426" w:hanging="3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 wyznaczaniu terminu do usuwania wad, Zamawiający uwzględni zobowiązane: charakter wady, jej wpływ na funkcjonowanie obiektu </w:t>
        <w:br/>
        <w:t>i zawodowy charakter działalności prowadzonej przez Wykonawcę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4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Jeżeli Wykonawca nie rozpocznie robót w umówionym terminie określonym </w:t>
        <w:br/>
        <w:t xml:space="preserve">w § 5 ust 1 lub opóźniać się będzie z zakończeniem robót w stosunku do terminu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 5 ust 1, Zamawiający według swego wyboru będzie uprawniony do odstąpienia od niniejszej umowy ze skutkiem natychmiastowym </w:t>
        <w:br/>
        <w:t xml:space="preserve">z zachowaniem prawa do dochodzenia kar umownych o których mowa </w:t>
        <w:br/>
        <w:t xml:space="preserve">w § 19 lit. c) lub zlecić wykonanie zastępcze osobie trzeciej na zasadach, </w:t>
        <w:br/>
        <w:t xml:space="preserve">o których mowa w §6 ust. 5 z jednoczesnym zachowaniem prawa </w:t>
        <w:br/>
        <w:t xml:space="preserve">do dochodzenia kar umownych od wykonawcy za opóźnienie wskazanych </w:t>
        <w:br/>
        <w:t xml:space="preserve">w § 19 lit. a)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28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elkie oświadczenia, powiadomienia, protokoły lub polecenia Zamawiającego, które mają być składane Wykonawcy w czasie wykonywania niniejszej umowy </w:t>
        <w:br/>
        <w:t>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9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oświadczenia, powiadomienia, protokoły lub polecenia Wykonawcy, które mają być składane Zamawiającemu w czasie wykonywania niniejszej umowy i z niej wynikające będą uznane za doręczone z chwilą doręczenia ich do biura Zarządu Zamawiającego w Gdańsku ul. Słowackiego 200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§ 30.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chwilą podpisania niniejszej umowy tracą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3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3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ępujące załączniki stanowią integralną część umowy: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Verdana" w:ascii="Verdana" w:hAnsi="Verdana"/>
          <w:sz w:val="22"/>
          <w:szCs w:val="22"/>
        </w:rPr>
        <w:t xml:space="preserve">mapa sytuacyjna remontowanej nawierzchni – </w:t>
      </w:r>
      <w:r>
        <w:rPr>
          <w:rFonts w:cs="Verdana" w:ascii="Verdana" w:hAnsi="Verdana"/>
          <w:b/>
          <w:bCs/>
          <w:sz w:val="22"/>
          <w:szCs w:val="22"/>
        </w:rPr>
        <w:t>Załącznik Nr 1.</w:t>
      </w:r>
    </w:p>
    <w:p>
      <w:pPr>
        <w:pStyle w:val="Normal"/>
        <w:numPr>
          <w:ilvl w:val="0"/>
          <w:numId w:val="6"/>
        </w:numPr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ecyfikacja Istotnych Warunków Zamówienia- Załącznik Nr 2.</w:t>
      </w:r>
    </w:p>
    <w:p>
      <w:pPr>
        <w:pStyle w:val="Normal"/>
        <w:snapToGrid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. Oferta Wykonawcy</w:t>
      </w:r>
      <w:r>
        <w:rPr>
          <w:rFonts w:cs="Verdana" w:ascii="Verdana" w:hAnsi="Verdana"/>
          <w:b/>
          <w:bCs/>
          <w:sz w:val="22"/>
          <w:szCs w:val="22"/>
        </w:rPr>
        <w:t>- Załącznik Nr 3.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ms Rm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ms Rmn PL;Times New Roman" w:hAnsi="Tms Rmn PL;Times New Roman" w:cs="Tms Rmn PL;Times New Roman"/>
      <w:sz w:val="24"/>
      <w:szCs w:val="24"/>
      <w:lang w:val="en-GB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5:00Z</dcterms:created>
  <dc:creator>Krzysztof Lange</dc:creator>
  <dc:description/>
  <cp:keywords/>
  <dc:language>en-US</dc:language>
  <cp:lastModifiedBy>m.sulkowski</cp:lastModifiedBy>
  <cp:lastPrinted>2016-06-27T12:56:00Z</cp:lastPrinted>
  <dcterms:modified xsi:type="dcterms:W3CDTF">2016-07-04T12:15:00Z</dcterms:modified>
  <cp:revision>2</cp:revision>
  <dc:subject/>
  <dc:title>UMOWA</dc:title>
</cp:coreProperties>
</file>