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5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rzystępując do postępowania w trybie przetargu nieograniczonego na </w:t>
      </w:r>
      <w:r>
        <w:rPr>
          <w:rFonts w:cs="Calibri" w:ascii="Calibri" w:hAnsi="Calibri"/>
          <w:b/>
        </w:rPr>
        <w:t>„Wykonanie robót budowlanych – naprawa nawierzchni betonowych i bitumicznych, odtworzenie szczeliny rozszerzania oraz uzupełnienie wypełnienia szczelin dylatacyjnych na płytach postojowych PPS 1 i 2 znajdujących się na terenie Portu Lotniczego Gdańsk.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Calibri" w:ascii="Calibri" w:hAnsi="Calibri"/>
        </w:rPr>
        <w:t>. samodzielnie/ wspólnie z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Oświadczam/y, iż brak </w:t>
      </w:r>
      <w:r>
        <w:rPr>
          <w:rFonts w:cs="Calibri" w:ascii="Calibri" w:hAnsi="Calibri"/>
        </w:rPr>
        <w:t>jest podstaw do wykluczenia nas z postępowania o udziele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(firma) i adre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ykonawcy/Wykonawców wspól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biegających się o zawarcie Umowy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y upoważnione do podpisania oświadczenia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4:00Z</dcterms:created>
  <dc:creator>Ryszard Karolewski</dc:creator>
  <dc:description/>
  <dc:language>en-US</dc:language>
  <cp:lastModifiedBy>Port Lotniczy Gdansk Sp.z o.o.</cp:lastModifiedBy>
  <cp:lastPrinted>2014-06-05T15:05:00Z</cp:lastPrinted>
  <dcterms:modified xsi:type="dcterms:W3CDTF">2016-06-24T13:14:00Z</dcterms:modified>
  <cp:revision>2</cp:revision>
  <dc:subject/>
  <dc:title>OŚWIADCZENIE</dc:title>
</cp:coreProperties>
</file>