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>Załącznik nr 2 do SIWZ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ZEDMIAR  ROBÓ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prawa nawierzchni betonowych i bitumicznych, odtworzenie szczeliny rozszerzania oraz uzupełnienie wypełnienia szczelin dylatacyjnych na płytach postojowych PPS 1 i 2</w:t>
      </w:r>
      <w:r>
        <w:rPr>
          <w:rFonts w:cs="Tahoma" w:ascii="Tahoma" w:hAnsi="Tahoma"/>
          <w:b/>
        </w:rPr>
        <w:t xml:space="preserve"> </w:t>
      </w:r>
      <w:r>
        <w:rPr>
          <w:rFonts w:cs="Calibri" w:ascii="Calibri" w:hAnsi="Calibri"/>
          <w:b/>
        </w:rPr>
        <w:t>znajdujących się na terenie Portu Lotniczego Gdańs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Miejsce robót: </w:t>
      </w:r>
      <w:r>
        <w:rPr>
          <w:rFonts w:cs="Calibri" w:ascii="Calibri" w:hAnsi="Calibri"/>
          <w:b/>
        </w:rPr>
        <w:t>Port Lotniczy Gdańsk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ul. Słowackiego 200; 80-298 Gdań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30"/>
        <w:gridCol w:w="4339"/>
        <w:gridCol w:w="1080"/>
        <w:gridCol w:w="10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is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Wyłuszczenia powierzchniowe na płytach betonowych o głębokości do 15 mm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nie miejsc nap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sprężonym powietr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gruntowanie oczyszczonych powierzchni do nap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masą naprawczą zgodnie z wytycznymi z Karty Technologicznej zatwierdzonego materiału do równej po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Braki w wypełnieniu szczelin na płycie PPS 1 i 2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zne usuniecie starego uszczelnienia ze szczeliny aby uzyskać wolną przestrzeń na głębokość ok. 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ionowych ścianek szczeliny sprężonym powietrzem i w miarę potrzeby zagruntowanie 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robku, oczyszczenie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łożenie kordu, zagruntowanie, wypełnienie masą zalewową na gorąco zgodnie z Kartą Technologiczną zatwierdzonego materiału do wysokości na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Lokalne uszkodzenia krawędzi płyt szerokości około 200 mm i narożników płyt o wymiarach do 500x500 mm na płytach postojowych nr 1 i 2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ęcie i usuniecie zdegradowanego fragmentu płyty przyjmując kształt prostokąta lub trójkąta i nawiązanie do zdrowego, nośnego bet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naprawianego fragmentu i wypełnienie bitumicznym materiałem izolacyjnym z wypełnieniem z kruszywa o frakcji 12-16 mm + posypka z grysu bazaltowego - materiały spełniające normy lotnisk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ękania nawierzchni bitumicznej na drogach do kołowania  (L i R) i płycie postojowej </w:t>
      </w:r>
    </w:p>
    <w:p>
      <w:pPr>
        <w:pStyle w:val="Normal"/>
        <w:rPr/>
      </w:pPr>
      <w:r>
        <w:rPr/>
        <w:t>PPS 1 o szerokości do 10 mm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09"/>
        <w:gridCol w:w="9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acięcia frezem odwzorowującym przebieg pęknięci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 lanzetą gorącego powietrz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szczeliny masą zalewową bitumiczn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5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pękania wąskie liniowe nie zdegradowane do 10 mm na płycie postojowej nr 2, nawierzchnia betonowa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erzenie pęknięcia do 15 mm i wklejenie stalowych kot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, zagruntowanie oraz wypełnienie szczeliny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Spękania szerokie zdegradowane od 10-50 mm na płycie postojowej nr 2, naw. betonowa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erzenie pęknięcia w celu usunięcia zdegradowanego betonu do szer. 10-15 cm oraz wklejenie stalowych kotew i wykonanie iniekcji podpłytowych pod pęknięciem w celu zapobieżenia klawiszowan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, odpylenie, zagruntowanie oraz wypełnienie szczeliny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Naprawa powierzchniowych spękań otwartych (rysy do 1 mm) płyty postojowej nr 2.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ysy poszerzyć do 3x3 mm, oczyścić, osuszyć i nałożyć żywice iniekcyjną zgodnie z przedstawioną Kartą Technologiczną zatwierdzonego materiał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e wypiaskować i nałożyć szybkowiążącą żywicę o wysokiej odporności mechanicznej i odpornej na działanie substancji chemicznych na grubość 3-5 mm  zgodnie z przedstawioną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Wykonanie szczelin rozszerzenia na płycie postojowej nr 2 (droga kołowania M )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zne usuniecie uszczel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zczel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cięć w celu uzyskania szczeliny na pełną grubość płyty 300 mm o szerokości nominalnej 30 mm na całym przekr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robku, oczyszczenie, założenie płyty miękkiej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e kordu z nadnominałem, zagruntowanie, wypełnienie paliwo odporną masą zalewową na zimn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Hydrofobizacja płyty postojowej nr 2.</w:t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spękań włoskowatych na płycie postojowej zgodnie z przedstawioną Kartą Technologiczną zatwierdzonego materiału wraz z badaniem stopnia nasiąkliwości wody określającego skuteczność zabieg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cięte szczeliny przed zalaniem i usunięciem zdegradowanego betonu przed naprawą jako elementy zakrywane muszą zostać zgłoszone do  nadzoru i będą odbierane indywidualnie przez Zamawiającego każdorazowo na bieżą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WYMAGANIA DOTYCZACE MATERIAŁÓW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ystkie materiały i prefabrykaty stosowane w trakcie realizacji zadania muszą posiadać stosowne dopuszczenia do obrotu i powszechnego stosowania w budownictw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37:00Z</dcterms:created>
  <dc:creator>Ryszard Karolewski</dc:creator>
  <dc:description/>
  <dc:language>en-US</dc:language>
  <cp:lastModifiedBy>Port Lotniczy Gdansk Sp.z o.o.</cp:lastModifiedBy>
  <cp:lastPrinted>2014-04-24T07:54:00Z</cp:lastPrinted>
  <dcterms:modified xsi:type="dcterms:W3CDTF">2016-06-27T10:33:00Z</dcterms:modified>
  <cp:revision>3</cp:revision>
  <dc:subject/>
  <dc:title>PRZEDMIAR  ROBÓT</dc:title>
</cp:coreProperties>
</file>