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1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ane do audytu energetycznego</w:t>
      </w:r>
    </w:p>
    <w:p>
      <w:pPr>
        <w:pStyle w:val="Title"/>
        <w:spacing w:lineRule="auto" w:line="240" w:before="0" w:after="1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Port Lotniczy Gdańsk Sp. z o.o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l. Słowackiego 200, 80-298 Gdańsk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0 58 348 11 54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Airport@airport.gdansk.pl</w:t>
      </w:r>
    </w:p>
    <w:p>
      <w:pPr>
        <w:pStyle w:val="ListParagraph"/>
        <w:numPr>
          <w:ilvl w:val="0"/>
          <w:numId w:val="1"/>
        </w:numPr>
        <w:spacing w:before="0" w:after="120"/>
        <w:ind w:left="360" w:hanging="360"/>
        <w:contextualSpacing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Liczba zatrudnionych 295 osób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użycie nośników energii, paliw i wody w roku bazowym (2017)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323"/>
        <w:gridCol w:w="2584"/>
        <w:gridCol w:w="1406"/>
        <w:gridCol w:w="2957"/>
      </w:tblGrid>
      <w:tr>
        <w:trPr>
          <w:trHeight w:val="460" w:hRule="atLeast"/>
          <w:cantSplit w:val="true"/>
        </w:trPr>
        <w:tc>
          <w:tcPr>
            <w:tcW w:w="23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aps/>
                <w:sz w:val="24"/>
                <w:lang w:val="pl-PL"/>
              </w:rPr>
            </w:pPr>
            <w:r>
              <w:rPr>
                <w:caps/>
                <w:sz w:val="24"/>
                <w:lang w:val="pl-PL"/>
              </w:rPr>
            </w:r>
          </w:p>
        </w:tc>
        <w:tc>
          <w:tcPr>
            <w:tcW w:w="2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aps/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</w:t>
            </w:r>
          </w:p>
        </w:tc>
        <w:tc>
          <w:tcPr>
            <w:tcW w:w="1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aps/>
                <w:sz w:val="24"/>
                <w:lang w:val="pl-PL"/>
              </w:rPr>
            </w:pPr>
            <w:r>
              <w:rPr>
                <w:caps/>
                <w:sz w:val="24"/>
                <w:lang w:val="pl-PL"/>
              </w:rPr>
            </w:r>
          </w:p>
        </w:tc>
        <w:tc>
          <w:tcPr>
            <w:tcW w:w="2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aps/>
                <w:sz w:val="24"/>
                <w:lang w:val="pl-PL"/>
              </w:rPr>
            </w:pPr>
            <w:r>
              <w:rPr>
                <w:sz w:val="24"/>
                <w:lang w:val="pl-PL"/>
              </w:rPr>
              <w:t>Ilość</w:t>
            </w:r>
          </w:p>
        </w:tc>
      </w:tr>
      <w:tr>
        <w:trPr>
          <w:trHeight w:val="460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Wh/t/m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J/MWh/t/m3</w:t>
            </w:r>
          </w:p>
        </w:tc>
      </w:tr>
      <w:tr>
        <w:trPr>
          <w:trHeight w:val="460" w:hRule="atLeast"/>
        </w:trPr>
        <w:tc>
          <w:tcPr>
            <w:tcW w:w="2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Energia elektryczna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.974,0 MW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.s.c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572 GJ</w:t>
            </w:r>
          </w:p>
        </w:tc>
      </w:tr>
      <w:tr>
        <w:trPr>
          <w:trHeight w:val="444" w:hRule="atLeast"/>
        </w:trPr>
        <w:tc>
          <w:tcPr>
            <w:tcW w:w="2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az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,2 to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enzyny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2,50 ton</w:t>
            </w:r>
          </w:p>
        </w:tc>
      </w:tr>
      <w:tr>
        <w:trPr>
          <w:trHeight w:val="460" w:hRule="atLeast"/>
        </w:trPr>
        <w:tc>
          <w:tcPr>
            <w:tcW w:w="2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lej opałowy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,0 to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nne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538" w:hRule="atLeast"/>
        </w:trPr>
        <w:tc>
          <w:tcPr>
            <w:tcW w:w="23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lej napędowy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3,30 t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od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8246 m3</w:t>
            </w:r>
          </w:p>
        </w:tc>
      </w:tr>
    </w:tbl>
    <w:p>
      <w:pPr>
        <w:pStyle w:val="Caption1"/>
        <w:spacing w:lineRule="auto" w:line="240"/>
        <w:rPr/>
      </w:pPr>
      <w:r>
        <w:rPr/>
        <w:t>1 MWh= 3,6 G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tan opomiarowania procesów/odbiorników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Liczba liczników ciepł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Liczba liczników energii elektrycznej 35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ane obiektów Portu Lotniczego, wykorzystujących nośniki energii i paliwa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912"/>
        <w:gridCol w:w="2760"/>
        <w:gridCol w:w="312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zw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owierzchnia ogrzew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Kubatura ogrzewana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m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Terminal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0.991,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45.960,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Terminal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37.198,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350 7608,2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T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5.35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argo (star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5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1.19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argo(biurowie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706,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819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argo(TN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.151,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0.133,1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Strażn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.095,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9.67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Budynek Adm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3.56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5.785,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Baza budynek 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5.130,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32.796,6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Baza budynek Bi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674,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4.230,3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Hangar LPR(+ zapl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.534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2.379,4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Hangar 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3.6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68.379,00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pis systemów energetycznych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Podstawowe dane z opomiarowan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Energia elektryczna (moce zainstalowane, moce zamówione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transformatory, zasilanie obiektu</w:t>
      </w:r>
    </w:p>
    <w:p>
      <w:pPr>
        <w:pStyle w:val="NoSpacing"/>
        <w:numPr>
          <w:ilvl w:val="0"/>
          <w:numId w:val="4"/>
        </w:numPr>
        <w:ind w:left="106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20 szt, moc    14500 kVA (2x160; 2x400; 6x630; 4x800;4x1000;2x160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moc zamówiona 27950 kW/12 m-cy 2200 do 2550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napędy –liczba</w:t>
      </w:r>
    </w:p>
    <w:p>
      <w:pPr>
        <w:pStyle w:val="NoSpacing"/>
        <w:numPr>
          <w:ilvl w:val="0"/>
          <w:numId w:val="4"/>
        </w:numPr>
        <w:spacing w:before="0" w:after="120"/>
        <w:ind w:left="1066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 10kW     -&gt; </w:t>
      </w:r>
    </w:p>
    <w:p>
      <w:pPr>
        <w:pStyle w:val="NoSpacing"/>
        <w:numPr>
          <w:ilvl w:val="0"/>
          <w:numId w:val="4"/>
        </w:numPr>
        <w:spacing w:before="0" w:after="120"/>
        <w:ind w:left="1066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d 10kW do 100kW  -&gt; </w:t>
      </w:r>
    </w:p>
    <w:p>
      <w:pPr>
        <w:pStyle w:val="NoSpacing"/>
        <w:numPr>
          <w:ilvl w:val="0"/>
          <w:numId w:val="4"/>
        </w:numPr>
        <w:spacing w:before="0" w:after="120"/>
        <w:ind w:left="1066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wyżej 100 kVA      -&gt; 6 szt. 1x200; 1x410; 2x500; 1x660; 1x1875</w:t>
      </w:r>
    </w:p>
    <w:p>
      <w:pPr>
        <w:pStyle w:val="NoSpacing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oświetlenie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8"/>
        <w:gridCol w:w="2182"/>
        <w:gridCol w:w="2707"/>
        <w:gridCol w:w="2180"/>
      </w:tblGrid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Oświetleni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Liczba opraw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Typ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Wewnętrzn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659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Świetlówki/metalhalogen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8W – 2000W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545 kW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Style w:val="Tabela-Siatka"/>
        <w:tblW w:w="6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1240"/>
        <w:gridCol w:w="1365"/>
        <w:gridCol w:w="1489"/>
      </w:tblGrid>
      <w:tr>
        <w:trPr>
          <w:trHeight w:val="76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Źródło światł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oc jednostkowa [W]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Łączna moc zainstalowana [kW]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ampy metalohalogenkow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ampy metalohalogenkow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ampy metalohalogenkow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ampy LED ulicz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2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ampy LED ulicz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5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ampy LED ulicz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szty  oświetlające lotnisko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abel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76,8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Łączni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6,8</w:t>
            </w:r>
          </w:p>
        </w:tc>
      </w:tr>
      <w:tr>
        <w:trPr>
          <w:trHeight w:val="255" w:hRule="exac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55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Tabela  Maszty oświetlające lotnisko</w:t>
            </w:r>
          </w:p>
        </w:tc>
      </w:tr>
      <w:tr>
        <w:trPr>
          <w:trHeight w:val="255" w:hRule="atLeast"/>
        </w:trPr>
        <w:tc>
          <w:tcPr>
            <w:tcW w:w="24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szt nr</w:t>
            </w:r>
          </w:p>
        </w:tc>
        <w:tc>
          <w:tcPr>
            <w:tcW w:w="40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Ilość opraw metalohalogenkowych o mocy:</w:t>
            </w:r>
          </w:p>
        </w:tc>
      </w:tr>
      <w:tr>
        <w:trPr>
          <w:trHeight w:val="255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00 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000 W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0 W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/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/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/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/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/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/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/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/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0/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0/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0/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0/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0/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0/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0/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0/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0/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0/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0/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0/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60/6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t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lość sztu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3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7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Łącznie [kW]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,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4</w:t>
            </w:r>
          </w:p>
        </w:tc>
      </w:tr>
      <w:tr>
        <w:trPr>
          <w:trHeight w:val="255" w:hRule="exac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dbiornik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oc P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bscript"/>
                <w:lang w:eastAsia="pl-PL" w:bidi="ar-SA"/>
              </w:rPr>
              <w:t>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(kW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świetlenie wewnętrz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4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świetlenie zewnętrzn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6,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  <w:t>inne. Nawigacja 1881 szt. LED 15-79W  łącznie 53 kW</w:t>
      </w:r>
    </w:p>
    <w:p>
      <w:pPr>
        <w:pStyle w:val="Normal"/>
        <w:spacing w:before="0" w:after="120"/>
        <w:ind w:left="212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36 szt. halogen 45 W </w:t>
        <w:tab/>
        <w:t>6,2 kW</w:t>
      </w:r>
    </w:p>
    <w:p>
      <w:pPr>
        <w:pStyle w:val="Normal"/>
        <w:spacing w:before="0" w:after="120"/>
        <w:ind w:left="212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8 szt. halogen 200W</w:t>
        <w:tab/>
        <w:tab/>
        <w:t>3,2 kW</w:t>
      </w:r>
    </w:p>
    <w:p>
      <w:pPr>
        <w:pStyle w:val="Normal"/>
        <w:spacing w:before="0" w:after="1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rządzenia chłodnicze (rodzaj, moce, chłodnice powietrza/woda lodowa)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842"/>
        <w:gridCol w:w="2266"/>
        <w:gridCol w:w="2265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Urządzenia chłodnicz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 xml:space="preserve">Liczba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oc napędów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Klimatyzacj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7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124,63 kW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Chłodzen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In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12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 xml:space="preserve">Instalacje sprężonego powietrza </w:t>
      </w:r>
    </w:p>
    <w:p>
      <w:pPr>
        <w:pStyle w:val="Normal"/>
        <w:spacing w:before="0" w:after="120"/>
        <w:rPr>
          <w:sz w:val="24"/>
          <w:lang w:val="pl-PL"/>
        </w:rPr>
      </w:pPr>
      <w:r>
        <w:rPr>
          <w:sz w:val="24"/>
          <w:lang w:val="pl-PL"/>
        </w:rPr>
        <w:t>Liczba, moce sprężarek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5"/>
        <w:gridCol w:w="1701"/>
        <w:gridCol w:w="1840"/>
        <w:gridCol w:w="226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Sprężar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 xml:space="preserve">Liczba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oc napędów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Sieć sprężonego powietr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Nie m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Automaty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I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Transport przedsiębiorstw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Rodzaj pojazdów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Liczb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Rodzaj paliw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Ciężarow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O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Ciągniki rolnicz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O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Osobow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O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Specjaln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Maszyny specjaln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O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Dostawcz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ON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Osobow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lang w:val="pl-PL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1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waga</w:t>
      </w:r>
    </w:p>
    <w:p>
      <w:pPr>
        <w:pStyle w:val="Normal"/>
        <w:spacing w:before="0" w:after="120"/>
        <w:rPr>
          <w:sz w:val="24"/>
          <w:lang w:val="pl-PL"/>
        </w:rPr>
      </w:pPr>
      <w:r>
        <w:rPr>
          <w:sz w:val="24"/>
          <w:lang w:val="pl-PL"/>
        </w:rPr>
        <w:t>Port Lotniczy Gdańsk Sp. z o.o. przekazuje powyższe dane oczekując zachowania poufności, wykorzystywania przesłanych informacji wyłącznie w celu przygotowania oferty i niewykorzystywania jakiejkolwiek z tych informacji w celach innych.</w:t>
      </w:r>
    </w:p>
    <w:p>
      <w:pPr>
        <w:pStyle w:val="Normal"/>
        <w:spacing w:before="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120"/>
        <w:rPr>
          <w:sz w:val="24"/>
          <w:lang w:val="pl-P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84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en-GB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a0d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a0d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a0d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4a0d19"/>
    <w:pPr>
      <w:spacing w:lineRule="auto" w:line="480"/>
      <w:jc w:val="both"/>
    </w:pPr>
    <w:rPr>
      <w:sz w:val="24"/>
      <w:lang w:val="pl-PL"/>
    </w:rPr>
  </w:style>
  <w:style w:type="paragraph" w:styleId="Title">
    <w:name w:val="Title"/>
    <w:basedOn w:val="Normal"/>
    <w:qFormat/>
    <w:rsid w:val="004a0d19"/>
    <w:pPr>
      <w:spacing w:lineRule="auto" w:line="480"/>
      <w:jc w:val="center"/>
    </w:pPr>
    <w:rPr>
      <w:b/>
      <w:sz w:val="36"/>
      <w:lang w:val="pl-PL"/>
    </w:rPr>
  </w:style>
  <w:style w:type="paragraph" w:styleId="ListParagraph">
    <w:name w:val="List Paragraph"/>
    <w:basedOn w:val="Normal"/>
    <w:uiPriority w:val="34"/>
    <w:qFormat/>
    <w:rsid w:val="003e74f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e74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052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484</Words>
  <Characters>2908</Characters>
  <CharactersWithSpaces>338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4:00Z</dcterms:created>
  <dc:creator>Eksploatacja</dc:creator>
  <dc:description/>
  <dc:language>en-US</dc:language>
  <cp:lastModifiedBy>s.kurowski</cp:lastModifiedBy>
  <cp:lastPrinted>2001-03-31T16:28:00Z</cp:lastPrinted>
  <dcterms:modified xsi:type="dcterms:W3CDTF">2017-05-05T08:44:00Z</dcterms:modified>
  <cp:revision>2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