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Przystępując do postępowania w trybie przetargu nieograniczonego na </w:t>
      </w:r>
      <w:r>
        <w:rPr>
          <w:rFonts w:cs="Tahoma" w:ascii="Tahoma" w:hAnsi="Tahoma"/>
          <w:b/>
          <w:sz w:val="20"/>
        </w:rPr>
        <w:t xml:space="preserve">„Wykonanie robót budowlanych – Naprawa nawierzchni oraz odtworzenie szczelin dylatacyjnych na płycie postojowej nr 2 ( droga kołowania M ), wymiana wypełnienia szczelin w płycie przed hangarem; remont szwów technologicznych na drodze startowej i drogach do kołowania ( L i R ) znajdujących  się na terenie Portu Lotniczego Gdańsk.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ie/ wspólnie z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Oświadczam/y, że spełniamy</w:t>
      </w:r>
      <w:r>
        <w:rPr>
          <w:rFonts w:cs="Tahoma" w:ascii="Tahoma" w:hAnsi="Tahoma"/>
          <w:sz w:val="20"/>
        </w:rPr>
        <w:t xml:space="preserve"> warunki udziału w postępowaniu, o których mowa w art. 22 ust. 1 Ustawy Prawo zamówień publ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wa (firma) i ad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y/Wykonawców wspól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iegających się o zawarcie Um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upoważnione do podpisania oświadczenia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782"/>
        <w:gridCol w:w="3071"/>
        <w:gridCol w:w="3071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Ryszard Karolewski</dc:creator>
  <dc:description/>
  <dc:language>en-US</dc:language>
  <cp:lastModifiedBy>Port Lotniczy Gdansk Sp.z o.o.</cp:lastModifiedBy>
  <cp:lastPrinted>2014-06-05T14:05:00Z</cp:lastPrinted>
  <dcterms:modified xsi:type="dcterms:W3CDTF">2014-06-05T12:05:00Z</dcterms:modified>
  <cp:revision>3</cp:revision>
  <dc:subject/>
  <dc:title>OŚWIADCZENIE</dc:title>
</cp:coreProperties>
</file>