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Załącznik nr 4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w trybie przetargu nieograniczonego na dostawę nowych szczotek i regenerację zużytych segmentów szczotek do oczyszczarek lotniskow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lata 2013 – 2015 samodzielnie/ wspólnie z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</w:rPr>
        <w:t>Oświadczam/y, że spełniamy</w:t>
      </w:r>
      <w:r>
        <w:rPr>
          <w:rFonts w:cs="Calibri" w:ascii="Calibri" w:hAnsi="Calibri"/>
        </w:rPr>
        <w:t xml:space="preserve"> warunki udziału w postępowaniu, o których mowa w art. 22 ust. 1 Ustawy Prawo zamówień publ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(firma) i adre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konawcy/Wykonawców wspólni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biegających się o zawarcie Umowy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y upoważnione do podpisania oświadczenia w imieniu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2782"/>
        <w:gridCol w:w="3071"/>
        <w:gridCol w:w="3071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8:00Z</dcterms:created>
  <dc:creator>Ryszard Karolewski</dc:creator>
  <dc:description/>
  <dc:language>en-US</dc:language>
  <cp:lastModifiedBy>Port Lotniczy Gdansk Sp.z o.o.</cp:lastModifiedBy>
  <cp:lastPrinted>2013-06-14T14:10:00Z</cp:lastPrinted>
  <dcterms:modified xsi:type="dcterms:W3CDTF">2013-08-06T06:58:00Z</dcterms:modified>
  <cp:revision>2</cp:revision>
  <dc:subject/>
  <dc:title>OŚWIADCZENIE</dc:title>
</cp:coreProperties>
</file>