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Załącznik nr 2 do SIWZ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RZEDMIAR  ROBÓ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prawa nawierzchni betonowych i bitumicznych oraz uzupełnienie wypełnienia szczelin na PPS 1 i remont szwów technologicznych na PPS 6 znajdujących się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na terenie Portu Lotniczego Gdańs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</w:rPr>
        <w:t xml:space="preserve">Miejsce robót: </w:t>
      </w:r>
      <w:r>
        <w:rPr>
          <w:rFonts w:cs="Calibri" w:ascii="Calibri" w:hAnsi="Calibri"/>
          <w:b/>
        </w:rPr>
        <w:t>Port Lotniczy Gdańsk Sp. z o.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ul. Słowackiego 200; 80-298 Gdańs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1630"/>
        <w:gridCol w:w="4339"/>
        <w:gridCol w:w="1080"/>
        <w:gridCol w:w="108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eny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robó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  <w:t>Wyłuszczenia powierzchniowe na płytach betonowych o głębokości do 15 mm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100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kowanie miejsc napr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enie sprężonym powietr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gruntowanie oczyszczonych powierzchni do napra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enie masą naprawczą zgodnie z wytycznymi z Karty Technologicznej zatwierdzonego materiału do równej powierzch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</w:rPr>
              <w:t>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Braki w wypełnieniu szczelin na płycie PPS 1</w:t>
      </w:r>
    </w:p>
    <w:tbl>
      <w:tblPr>
        <w:tblW w:w="856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1006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zne usuniecie starego uszczelnienia ze szczeliny aby uzyskać wolną przestrzeń na głębokość ok. 4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enie pionowych ścianek szczeliny sprężonym powietrzem i w miarę potrzeby zagruntowanie i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0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nięcie urobku, oczyszczenie, fazowanie krawędzi, wysus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0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łożenie kordu, zagruntowanie, wypełnienie masą zalewową na gorąco zgodnie z Kartą Technologiczną zatwierdzonego materiału do wysokości nawierzchn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80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Lokalne uszkodzenia krawędzi płyt szerokości około 200 mm i narożników płyt o wymiarach do 500x500 mm na płytach postojowych nr 1 i 2.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90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cięcie i usuniecie zdegradowanego fragmentu płyty przyjmując kształt prostokąta lub trójkąta i nawiązanie do zdrowego, nośnego beto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zyszczenie naprawianego fragmentu i wypełnienie bitumicznym materiałem izolacyjnym z wypełnieniem z kruszywa o frakcji 12-16 mm + posypka z grysu bazaltowego - materiały spełniające normy lotniskow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0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 xml:space="preserve">Spękania nawierzchni bitumicznej na drogach do kołowania  (L i R) i płytach postojowych </w:t>
      </w:r>
    </w:p>
    <w:p>
      <w:pPr>
        <w:pStyle w:val="Normal"/>
        <w:rPr/>
      </w:pPr>
      <w:r>
        <w:rPr/>
        <w:t>PPS 1 i 6 o szerokości do 10 mm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09"/>
        <w:gridCol w:w="97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nie nacięcia frezem odwzorowującym przebieg pęknięcia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uszenie i odpylenie lanzetą gorącego powietrza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pełnienie szczeliny masą zalewową bitumiczn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5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pękania nawierzchni bitumicznej na drogach do kołowania (L i R) i płycie postojowej </w:t>
      </w:r>
    </w:p>
    <w:p>
      <w:pPr>
        <w:pStyle w:val="Normal"/>
        <w:rPr/>
      </w:pPr>
      <w:r>
        <w:rPr/>
        <w:t>PPS 1 o szerokości do 300 mm</w:t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09"/>
        <w:gridCol w:w="971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nięcie luźnych, uszkodzonych fragmentów nawierzchn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rycie powierzchni uszkodzenia bitumicznym materiałem izolacyjnym z wypełnieniem + posypka z grysu bazaltowego 2/5 m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ękania otwarte na płycie postojowej nr 2, nawierzchnia betonow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900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żeli wymaga Karta Technologiczna Producenta wykonanie nacię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,00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uszenie i odpylenie, zagruntowanie oraz wypełnienie szczeliny masą zalewową na gorąco zgodnie z Kartą Technologiczną zatwierdzonego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ydrofobizacja płyty postojowej nr 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1651"/>
        <w:gridCol w:w="4490"/>
        <w:gridCol w:w="1080"/>
        <w:gridCol w:w="1128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za własn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prawa spękań włoskowatych na płycie postojowej zgodnie z przedstawioną Kartą Technologiczną zatwierdzonego materiał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000,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cięte szczeliny przed zalaniem i usunięciem zdegradowanego betonu przed naprawą jako elementy zakrywane muszą zostać zgłoszone do  nadzoru i będą odbierane indywidualnie przez Zamawiającego każdorazowo na bieżąc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</w:rPr>
        <w:t>WYMAGANIA DOTYCZACE MATERIAŁÓW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szystkie materiały i prefabrykaty stosowane w trakcie realizacji zadania muszą posiadać stosowne dopuszczenia do obrotu i powszechnego stosowania w budownictw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24:00Z</dcterms:created>
  <dc:creator>Ryszard Karolewski</dc:creator>
  <dc:description/>
  <cp:keywords/>
  <dc:language>en-US</dc:language>
  <cp:lastModifiedBy>m.sulkowski</cp:lastModifiedBy>
  <cp:lastPrinted>2014-04-24T07:54:00Z</cp:lastPrinted>
  <dcterms:modified xsi:type="dcterms:W3CDTF">2015-05-20T11:56:00Z</dcterms:modified>
  <cp:revision>9</cp:revision>
  <dc:subject/>
  <dc:title>PRZEDMIAR  ROBÓT</dc:title>
</cp:coreProperties>
</file>