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Załącznik nr 2 do SIWZ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PRZEDMIAR  ROBÓ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budowanie kanalizacji kablowej do oświetlenia osiowego i pośredniego miejsca oczekiwania. Naprawa nawierzchni betonowych poprzez frezowanie i ułożenie dywanika bitumicznego, odtworzenie szczelin na remontowanym odcinku, naprawa spękań i wyłuszczeń oraz uzupełnienie wypełnienia szczelin dylatacyjnych na płycie postojowej PPS 2</w:t>
      </w:r>
      <w:r>
        <w:rPr>
          <w:rFonts w:cs="Tahoma" w:ascii="Tahoma" w:hAnsi="Tahoma"/>
          <w:b/>
        </w:rPr>
        <w:t xml:space="preserve"> </w:t>
      </w:r>
      <w:r>
        <w:rPr>
          <w:rFonts w:cs="Calibri" w:ascii="Calibri" w:hAnsi="Calibri"/>
          <w:b/>
        </w:rPr>
        <w:t>znajdujących się na terenie Portu Lotniczego Gdańs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Miejsce robót: </w:t>
      </w:r>
      <w:r>
        <w:rPr>
          <w:rFonts w:cs="Calibri" w:ascii="Calibri" w:hAnsi="Calibri"/>
          <w:b/>
        </w:rPr>
        <w:t>Port Lotniczy Gdańsk Sp.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ul. Słowackiego 200; 80-298 Gdańs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630"/>
        <w:gridCol w:w="4339"/>
        <w:gridCol w:w="1080"/>
        <w:gridCol w:w="108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en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rob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ezowanie nawierzchni betonowej na głębokość około 10 cm, naprawa głębokich ubytków materiałami szybkosprawnymi wg wskazania</w:t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1006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ezowanie nawierzchni na głębokość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10 cm (mogą występować kotwy stalow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6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ładne oczyszczenie nawierzchni zamiatarką mechaniczną, analiza stanu nawierzch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96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rawa ubytków i newralgicznych miejsc na pełną głębokość materiałami szybkosprawnymi – ilość i lokalizacja wskazane przez nadzó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00-5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budowanie kanalizacji kablowej do oświetlenia osiowego oraz pośredniego miejsca oczekiwania - projekt dostarczy Zamawiając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Ułożenie warstwy bitumicznej (jednowarstwowo)</w:t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09"/>
        <w:gridCol w:w="971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łożenie siatki stalowej typ ciężki i jej zmocowan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łożenie mieszanki mineralno-asfaltowej na zimno typ slurry se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96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łożenie warstwy betonu asfaltowego (beton asfaltowy do warstwy ścieralnej dla kategorii ruchu KR5-KR6 na kruszywie łamanym np. gabro lub bazal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96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tworzenie szczelin dylatacyjnych, zagruntowanie i zalanie ich masą zalewową na gorąc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6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konanie dylatacji bitumicznej, szerokiej 4-6 cm na połączeniu asfaltu i beton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tworzenie oznakowania poziomego na naprawionej nawierzchn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konanie badań odbiorowych w tym np. nośności wyremontowanej nawierzchni DK -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raki w wypełnieniu szczelin na płycie PPS</w:t>
      </w:r>
      <w:r>
        <w:rPr/>
        <w:t xml:space="preserve"> 2</w:t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1006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chaniczne usuniecie starego uszczelnienia ze szczel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czyszczenie pionowych ścianek szczeliny, fazowanie krawędzi, wysuszenie  i zagruntowanie 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5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łożenie kordu, zagruntowanie, wypełnienie masą zalewową na zimno zgodnie z Kartą Technologiczną zatwierdzonego materiał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5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okalne uszkodzenia krawędzi płyt szerokości około 200 mm i narożników płyt o wymiarach do 500x500 mm na płytach postojowych nr</w:t>
      </w:r>
      <w:r>
        <w:rPr/>
        <w:t xml:space="preserve"> 2.</w:t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90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ięcie i usuniecie zdegradowanego fragmentu płyty przyjmując kształt prostokąta lub trójkąta i nawiązanie do zdrowego, nośnego beto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czyszczenie naprawianego fragmentu i wypełnienie  - materiały spełniające normy lotniskow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Uszkodzone płyty na stanowisku nr 8 PPS 2.</w:t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90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miana płyt betonowych z zastosowaniem betonu szybkosprawnego ze zbrojeniem rozproszonym,  grubość płyty 21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konanie badań odbiorowych w tym nośności wyremontowanej nawierzch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Spękania wąskie liniowe nie zdegradowane do 10 mm na płycie postojowej nr 2, nawierzchnia betonowa.</w:t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90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erzenie pęknięcia do 15 mm i wklejenie stalowych kot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uszenie i odpylenie, zagruntowanie oraz wypełnienie szczeliny masą zalewową na zimno zgodnie z Kartą Technologiczną zatwierdzonego materiał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pękania szerokie zdegradowane od 10-15</w:t>
      </w:r>
      <w:r>
        <w:rPr/>
        <w:t>0 mm na płycie postojowej nr 2, nawierzchnia betonowa.</w:t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90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erzenie pęknięcia w celu usunięcia zdegradowanego betonu do szer. 10-15 cm oraz wklejenie stalowych kotew i wykonanie iniekcji podpłytowych pod pęknięciem w celu zapobieżenia klawiszowan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uszenie, odpylenie, zagruntowanie oraz wypełnienie szczeliny masą zalewową na zimno zgodnie z Kartą Technologiczną zatwierdzonego materiał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nie szczelin rozszerzenia na płycie postojowej nr 2 </w:t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90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chaniczne usuniecie uszczelnie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szczel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konanie cięć w celu uzyskania szczeliny na pełną grubość płyty 210 mm o szerokości nominalnej 25 mm na całym przekro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8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unięcie urobku, oczyszczenie, fazowanie krawędzi, wysu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8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ożenie kordu z nadnominałem, zagruntowanie, wypełnienie paliwo odporną masą zalewową na zimno zgodnie z Kartą Technologiczną zatwierdzonego materiał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8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Hydrofobizacja płyty postojowej nr 3</w:t>
      </w:r>
      <w:r>
        <w:rPr/>
        <w:t>.</w:t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1128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rawa spękań włoskowatych na płycie postojowej zgodnie z przedstawioną Kartą Technologiczną zatwierdzonego materiału wraz z badaniem stopnia nasiąkliwości wody określającego skuteczność zabieg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20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Naprawa powierzchniowych spękań otwartych (rysy do 1 mm) płyty postojowej nr 2.</w:t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1128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sy poszerzyć do 3x3 mm, oczyścić, osuszyć i nałożyć żywice iniekcyjną zgodnie z przedstawioną Kartą Technologiczną zatwierdzonego materiału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e wypiaskować i nałożyć szybkowiążącą żywicę o wysokiej odporności mechanicznej i odpornej na działanie substancji chemicznych na grubość 3-5 mm  zgodnie z przedstawioną Kartą Technologiczną zatwierdzonego materiał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/>
      </w:pPr>
      <w:r>
        <w:rPr>
          <w:rFonts w:cs="Calibri" w:ascii="Calibri" w:hAnsi="Calibri"/>
        </w:rPr>
        <w:t>Wszystkie elementy zakrywane w tym np.: wycięte szczeliny przed zalaniem i usunięciem zdegradowanego betonu przed naprawą jako elementy zakrywane muszą zostać zgłoszone do  nadzoru i będą odbierane indywidualnie przez Zamawiającego każdorazowo na bieżą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WYMAGANIA DOTYCZACE MATERIAŁÓW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szystkie materiały i prefabrykaty stosowane w trakcie realizacji zadania muszą posiadać stosowne dopuszczenia do obrotu i powszechnego stosowania w budownictwie. Proponowana przez Wykonawcę technologia wykonania prac musi posiadać pozytywne orzeczenie Instytutu Technicznego Wojsk Lotniczy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5:00Z</dcterms:created>
  <dc:creator>Ryszard Karolewski</dc:creator>
  <dc:description/>
  <cp:keywords/>
  <dc:language>en-US</dc:language>
  <cp:lastModifiedBy>Mariusz Sulkowski</cp:lastModifiedBy>
  <cp:lastPrinted>2017-04-11T08:11:00Z</cp:lastPrinted>
  <dcterms:modified xsi:type="dcterms:W3CDTF">2017-05-05T13:32:00Z</dcterms:modified>
  <cp:revision>3</cp:revision>
  <dc:subject/>
  <dc:title>PRZEDMIAR  ROBÓT</dc:title>
</cp:coreProperties>
</file>