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UMOW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 wykonanie robót budowlanych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warta w Gdańsku w dniu .................2015 roku,  pomiędzy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t Lotniczy Gdańsk Spółką z o.o. z siedzibą w Gdańsku, ul. Słowackiego 200, 80-298 Gdańsk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P: 522-00-10-256, REGON: 010365722, wpisaną do Krajowego Rejestru Sądowego prowadzonego przez Sąd w Gdańsku pod KRS Nr 0000075422, której kapitał Zakładowy wynosi 125.290.000 zł, a w skład Zarządu wchodzą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prezentowaną przez: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1. </w:t>
      </w:r>
      <w:r>
        <w:rPr>
          <w:rFonts w:cs="Verdana" w:ascii="Verdana" w:hAnsi="Verdana"/>
          <w:b/>
          <w:i/>
          <w:sz w:val="22"/>
        </w:rPr>
        <w:t>Tomasza Kloskowskiego</w:t>
        <w:tab/>
        <w:tab/>
        <w:t>- Prezesa Zarządu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zwaną w dalszej części umowy "</w:t>
      </w:r>
      <w:r>
        <w:rPr>
          <w:rFonts w:cs="Verdana" w:ascii="Verdana" w:hAnsi="Verdana"/>
          <w:b/>
          <w:sz w:val="22"/>
        </w:rPr>
        <w:t>ZAMAWIAJĄCYM"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prezentowaną przez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1. </w:t>
        <w:tab/>
        <w:tab/>
        <w:tab/>
        <w:tab/>
        <w:tab/>
        <w:tab/>
        <w:t>- Prezesa Zarządu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zwaną w dalszej części umowy "</w:t>
      </w:r>
      <w:r>
        <w:rPr>
          <w:rFonts w:cs="Verdana" w:ascii="Verdana" w:hAnsi="Verdana"/>
          <w:b/>
          <w:sz w:val="22"/>
        </w:rPr>
        <w:t>WYKONAWCĄ"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TANOWIENIA WSTĘPN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1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Zamawiający oświadcza, że zamierza naprawić nawierzchnie betonowe i bitumiczne oraz uzupełnić wypełnienia szczelin na PPS 1 i wykonać remont szwów technologicznych na PPS 6 znajdujących się na terenie Portu Lotniczego Gdańsk (</w:t>
      </w:r>
      <w:r>
        <w:rPr>
          <w:rFonts w:cs="Verdana" w:ascii="Verdana" w:hAnsi="Verdana"/>
          <w:i/>
          <w:sz w:val="22"/>
        </w:rPr>
        <w:t>oznaczonych kolorem czerwonym na mapie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ytuacyjnej remontowanej nawierzchni stanowiącej Załącznik nr 1 do niniejszej umowy)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snapToGrid w:val="false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2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wca oświadcza, że  przyjmuje do wykonania przedmiot umowy opisany w § 4 na warunkach określonych w niniejszej Umowie oraz Specyfikacji Istotnych Warunków Zamówienia (dalej SIWZ), stanowiącej integralną część niniejszej Umowy oraz dysponuje odpowiednim potencjałem i wiedzą techniczną, oraz odpowiednimi uprawnieniami, umożliwiającymi należyte wykonanie niniejszej umowy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3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niejszym Strony zgodnie ustalają, że na potrzeby niniejszej umowy określenia podane poniżej będą rozumiane w następujący sposób :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"Roboty" lub „Prace”  – pojęcia tożsame, obejmujące wszystkie prace przygotowawcze i porządkowe, roboty montażowe, roboty budowlane i instalacyjne, oraz inne zobowiązania Wykonawcy wynikające z niniejszej umowy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"Materiały" – wszystkie materiały budowlane i urządzenia, niezbędne i celowe do użycia przez Wykonawcę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„</w:t>
      </w:r>
      <w:r>
        <w:rPr>
          <w:rFonts w:cs="Verdana" w:ascii="Verdana" w:hAnsi="Verdana"/>
          <w:sz w:val="22"/>
        </w:rPr>
        <w:t>zakończenie robót” - moment, w którym wykonawca wykonał wszystkie zobowiązania wynikające z niniejszej umowy oraz zakończono odbiór końcowy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6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EL I PRZEDMIOT UMOWY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§ 4. 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Celem umowy jest naprawienie nawierzchni betonowych i bitumicznych oraz uzupełnienie szczelin dylatacyjnych na płycie postojowej nr 6 i wykonanie remontu szwów technologicznych na PPS 6 znajdujących się na terenie Portu Lotniczego Gdańsk (</w:t>
      </w:r>
      <w:r>
        <w:rPr>
          <w:rFonts w:cs="Verdana" w:ascii="Verdana" w:hAnsi="Verdana"/>
          <w:i/>
          <w:sz w:val="22"/>
        </w:rPr>
        <w:t>oznaczonych kolorem czerwonym na mapie sytuacyjnej remontowanej nawierzchni stanowiącej Załącznik Nr 1 do niniejszej umowy)</w:t>
      </w:r>
      <w:r>
        <w:rPr>
          <w:rFonts w:cs="Verdana" w:ascii="Verdana" w:hAnsi="Verdana"/>
          <w:sz w:val="22"/>
        </w:rPr>
        <w:t xml:space="preserve"> ,  zgodnie ze sztuką budowlaną . Zakres robót obejmuje w szczególności: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Verdana" w:ascii="Verdana" w:hAnsi="Verdana"/>
          <w:sz w:val="22"/>
        </w:rPr>
        <w:t>naprawa wyłuszczeń powierzchniowych w płytach betonowych</w:t>
      </w:r>
      <w:r>
        <w:rPr>
          <w:rFonts w:cs="Arial" w:ascii="Arial" w:hAnsi="Arial"/>
          <w:sz w:val="22"/>
        </w:rPr>
        <w:t xml:space="preserve"> o głębokości do 15 mm</w:t>
      </w:r>
      <w:r>
        <w:rPr>
          <w:rFonts w:cs="Verdana" w:ascii="Verdana" w:hAnsi="Verdana"/>
          <w:sz w:val="22"/>
        </w:rPr>
        <w:t xml:space="preserve"> na płycie postojowej nr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Verdana" w:ascii="Verdana" w:hAnsi="Verdana"/>
          <w:sz w:val="22"/>
        </w:rPr>
        <w:t>•</w:t>
      </w: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uzupełnienie wypełnienia szczelin w płycie PPS 1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69" w:leader="none"/>
          <w:tab w:val="left" w:pos="1129" w:leader="none"/>
        </w:tabs>
        <w:ind w:left="1069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prawę lokalnych uszkodzeń krawędzi o szerokości około 200 mm i narożników o wymiarach 500x500 mm– na płytach postojowych nr 1 i 2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69" w:leader="none"/>
          <w:tab w:val="left" w:pos="1129" w:leader="none"/>
        </w:tabs>
        <w:ind w:left="1069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prawę spękań nawierzchni bitumicznej na  drogach do kołowania ( L i R ) i płytach postojowych  nr 1 i 6 o szerokości do 10 mm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69" w:leader="none"/>
          <w:tab w:val="left" w:pos="1129" w:leader="none"/>
        </w:tabs>
        <w:ind w:left="1069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prawę spękań nawierzchni bitumicznej na drogach do kołowania ( L i R ) i płycie postojowej nr 1 o szerokości do 300 mm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69" w:leader="none"/>
          <w:tab w:val="left" w:pos="1129" w:leader="none"/>
        </w:tabs>
        <w:ind w:left="1069" w:hanging="360"/>
        <w:jc w:val="both"/>
        <w:rPr/>
      </w:pPr>
      <w:r>
        <w:rPr>
          <w:rFonts w:cs="Verdana" w:ascii="Verdana" w:hAnsi="Verdana"/>
          <w:sz w:val="22"/>
        </w:rPr>
        <w:t>naprawę spękań otwartych na płycie postojowej nr 1 i 2, nawierzchnia betonow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69" w:leader="none"/>
          <w:tab w:val="left" w:pos="1129" w:leader="none"/>
        </w:tabs>
        <w:ind w:left="1069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ydrofobizację płyty postojowej  nr 1</w:t>
      </w:r>
    </w:p>
    <w:p>
      <w:pPr>
        <w:pStyle w:val="Normal"/>
        <w:widowControl/>
        <w:tabs>
          <w:tab w:val="clear" w:pos="708"/>
          <w:tab w:val="left" w:pos="1069" w:leader="none"/>
          <w:tab w:val="left" w:pos="1129" w:leader="none"/>
        </w:tabs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069" w:leader="none"/>
          <w:tab w:val="left" w:pos="112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069" w:leader="none"/>
          <w:tab w:val="left" w:pos="1129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UWAGA! Przedmiar robót, będący załącznikiem nr 2 do SIWZ-u, ma charakter wyłącznie informacyjny.  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rony zgodnie ustalają, że przedmiotem niniejszej umowy jest wykonanie wszystkich robót oraz dostarczenie i wbudowanie wszystkich materiałów, jakie okażą się niezbędne dla osiągnięcia celu umowy.</w:t>
      </w:r>
    </w:p>
    <w:p>
      <w:pPr>
        <w:pStyle w:val="Normal"/>
        <w:snapToGrid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RMINY REALIZACJI UMOWY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5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kstpodstawowy2"/>
        <w:snapToGrid w:val="false"/>
        <w:ind w:left="426" w:hanging="426"/>
        <w:jc w:val="both"/>
        <w:rPr/>
      </w:pPr>
      <w:r>
        <w:rPr>
          <w:rFonts w:cs="Verdana" w:ascii="Verdana" w:hAnsi="Verdana"/>
          <w:sz w:val="22"/>
        </w:rPr>
        <w:t>1.    Strony ustalają, że realizacji umowy rozpocznie się niezwłocznie po otrzymaniu przepustek osobowych uprawniających do wykonywania robót w strefie zastrzeżonej lotniska, prace zakończą się w terminie do dnia 30 sierpnia  2015 roku</w:t>
      </w:r>
      <w:r>
        <w:rPr>
          <w:rFonts w:cs="Verdana" w:ascii="Verdana" w:hAnsi="Verdana"/>
          <w:i/>
          <w:sz w:val="22"/>
        </w:rPr>
        <w:t xml:space="preserve">. 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rony postanawiają, że w wypadku gdy z powodu niespodziewanych niesprzyjających warunków atmosferycznych w terminie, o którym mowa powyżej w zgodnej ocenie stron wykonawca nie będzie mógł rozpocząć i/lub wykonać, i/lub zakończyć robót w umówionym terminie strony ustalą inny termin realizacji umowy. 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DSTAWOWE OBOWIĄZKI WYKONAWCY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6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</w:t>
        <w:tab/>
        <w:t>Wykonawca jest odpowiedzialny za zgodne z umową, wysokiej jakości, zgodne ze sztuką budowlaną, Polskimi Normami, odpowiednimi obowiązującymi przepisami i terminowe wykonanie przedmiotu umowy.</w:t>
      </w:r>
    </w:p>
    <w:p>
      <w:pPr>
        <w:pStyle w:val="Normal"/>
        <w:snapToGrid w:val="false"/>
        <w:ind w:left="426" w:hanging="426"/>
        <w:rPr/>
      </w:pPr>
      <w:r>
        <w:rPr>
          <w:rFonts w:cs="Verdana" w:ascii="Verdana" w:hAnsi="Verdana"/>
          <w:sz w:val="22"/>
        </w:rPr>
        <w:t>2.</w:t>
        <w:tab/>
        <w:t>Wykonawca będzie wykonywał roboty pod nadzorem osoby wyznaczonej przez Zamawiającego i jest</w:t>
      </w:r>
      <w:ins w:id="0" w:author="Ryszard Karolewski" w:date="2014-04-25T07:22:00Z">
        <w:r>
          <w:rPr>
            <w:rFonts w:cs="Verdana" w:ascii="Verdana" w:hAnsi="Verdana"/>
            <w:sz w:val="22"/>
          </w:rPr>
          <w:t xml:space="preserve"> </w:t>
        </w:r>
      </w:ins>
      <w:r>
        <w:rPr>
          <w:rFonts w:cs="Verdana" w:ascii="Verdana" w:hAnsi="Verdana"/>
          <w:sz w:val="22"/>
        </w:rPr>
        <w:t xml:space="preserve">zobowiązany do wykonania natychmiastowego wszelkich poleceń wydawanych przez tę osobę.  </w:t>
      </w:r>
    </w:p>
    <w:p>
      <w:pPr>
        <w:pStyle w:val="Normal"/>
        <w:snapToGrid w:val="false"/>
        <w:ind w:left="426" w:hanging="426"/>
        <w:jc w:val="both"/>
        <w:rPr/>
      </w:pPr>
      <w:r>
        <w:rPr>
          <w:rFonts w:cs="Verdana" w:ascii="Verdana" w:hAnsi="Verdana"/>
          <w:sz w:val="22"/>
        </w:rPr>
        <w:t>3.</w:t>
        <w:tab/>
        <w:t>Wykonawca będzie wykonywał roboty na drogach do kołowania podczas regularnego ruchu lotniczego i dlatego roboty będą wykonywane w godzinach ustalonych każdorazowo z Dyżurnym Operacyjnym Portu Lotniczego, z tym że roboty na drodze kołowania L i R prowadzone będą między godziną 0</w:t>
      </w:r>
      <w:r>
        <w:rPr>
          <w:rFonts w:cs="Verdana" w:ascii="Verdana" w:hAnsi="Verdana"/>
          <w:sz w:val="22"/>
          <w:vertAlign w:val="superscript"/>
        </w:rPr>
        <w:t>00</w:t>
      </w:r>
      <w:r>
        <w:rPr>
          <w:rFonts w:cs="Verdana" w:ascii="Verdana" w:hAnsi="Verdana"/>
          <w:sz w:val="22"/>
        </w:rPr>
        <w:t xml:space="preserve"> – 5</w:t>
      </w:r>
      <w:r>
        <w:rPr>
          <w:rFonts w:cs="Verdana" w:ascii="Verdana" w:hAnsi="Verdana"/>
          <w:sz w:val="22"/>
          <w:vertAlign w:val="superscript"/>
        </w:rPr>
        <w:t>30</w:t>
      </w:r>
      <w:r>
        <w:rPr>
          <w:rFonts w:cs="Verdana" w:ascii="Verdana" w:hAnsi="Verdana"/>
          <w:sz w:val="22"/>
        </w:rPr>
        <w:t>, a roboty na płytach postojowych nr 1, 2 i 6  prowadzone będą pomiędzy godz. 8.00- 20.00, powierzchnie płyty postojowej, na których będą wykonywane roboty, będą wyłączane z eksploatacji na czas robót i muszą być oznakowane zgodnie z obowiązującymi przepisami.</w:t>
      </w:r>
    </w:p>
    <w:p>
      <w:pPr>
        <w:pStyle w:val="Normal"/>
        <w:snapToGrid w:val="false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</w:t>
        <w:tab/>
        <w:t>Wykonawca jest zobowiązany wykonywać roboty na drodze kołowania w taki sposób, aby po każdorazowym wezwaniu przez osobę nadzorującą wykonywanie robót z ramienia Zamawiającego możliwym było zwolnienie drogi do kołowania w ciągu 5 minut i przeniesienie w tym czasie sprzętu, materiałów oraz pracowników na odległość bezpieczną od krawędzi drogi, aby była możliwość przemieszczania się statków powietrznych po drodze do kołowania.</w:t>
      </w:r>
    </w:p>
    <w:p>
      <w:pPr>
        <w:pStyle w:val="Normal"/>
        <w:snapToGrid w:val="false"/>
        <w:ind w:left="426" w:hanging="426"/>
        <w:jc w:val="both"/>
        <w:rPr/>
      </w:pPr>
      <w:r>
        <w:rPr>
          <w:rFonts w:cs="Verdana" w:ascii="Verdana" w:hAnsi="Verdana"/>
          <w:sz w:val="22"/>
        </w:rPr>
        <w:t>5.</w:t>
        <w:tab/>
        <w:t xml:space="preserve">W przypadku niewykonania jakichkolwiek zobowiązań wynikających </w:t>
      </w:r>
      <w:ins w:id="1" w:author="B.G." w:date="2015-05-19T13:53:00Z">
        <w:r>
          <w:rPr>
            <w:rFonts w:cs="Verdana" w:ascii="Verdana" w:hAnsi="Verdana"/>
            <w:sz w:val="22"/>
          </w:rPr>
          <w:br/>
        </w:r>
      </w:ins>
      <w:r>
        <w:rPr>
          <w:rFonts w:cs="Verdana" w:ascii="Verdana" w:hAnsi="Verdana"/>
          <w:sz w:val="22"/>
        </w:rPr>
        <w:t>z niniejszej umowy przez  Wykonawcę, Zamawiający upoważniony będzie do zlecenia ich wykonania osobie trzeciej na koszt i ryzyko Wykonawcy.</w:t>
      </w:r>
    </w:p>
    <w:p>
      <w:pPr>
        <w:pStyle w:val="Normal"/>
        <w:snapToGrid w:val="false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.</w:t>
        <w:tab/>
        <w:t>Wykonawca ponosi odpowiedzialność za wykonanie całości umowy. Odpowiedzialności tej nie wyłącza ani nie ogranicza wykonanie części Robót przez Podwykonawców. Wykonawca odpowiada za działania i zaniechania Podwykonawców oraz osób, którymi posługuje się przy wykonywaniu Umowy i którym powierza wykonie Robót jak za działania i zaniechania własne.</w:t>
      </w:r>
    </w:p>
    <w:p>
      <w:pPr>
        <w:pStyle w:val="Normal"/>
        <w:snapToGrid w:val="false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.</w:t>
        <w:tab/>
        <w:t xml:space="preserve">Wykonawca przed zawarciem umów o podwykonawstwo, których przedmiotem są roboty budowlane, zobowiązuje się udzielić Zamawiającemu wszelkich informacji dotyczących podwykonawców oraz złożyć projekt umowy o podwykonawstwo, a także projekt jej zmiany wraz z częścią dokumentacji dotyczącej robót określonych w projektach. Ponadto, do zawarcia przez Wykonawcę umów o roboty budowlane z podwykonawcami lub ich zmian Wykonawca zobowiązany jest uzyskać uprzednią pisemną zgodę Zamawiającego. Wykonawca zobowiązany jest przedłożyć Zamawiającemu poświadczoną za zgodność z oryginałem kopię zawartej umowy </w:t>
        <w:br/>
        <w:t>o podwykonawstwo i jej zmian wraz z załącznikami w terminie 7 dni od dnia jej zwarcia.</w:t>
      </w:r>
    </w:p>
    <w:p>
      <w:pPr>
        <w:pStyle w:val="Normal"/>
        <w:snapToGrid w:val="false"/>
        <w:ind w:left="426" w:hanging="426"/>
        <w:jc w:val="both"/>
        <w:rPr/>
      </w:pPr>
      <w:r>
        <w:rPr>
          <w:rFonts w:cs="Verdana" w:ascii="Verdana" w:hAnsi="Verdana"/>
          <w:sz w:val="22"/>
        </w:rPr>
        <w:t>8.</w:t>
        <w:tab/>
        <w:t xml:space="preserve">Zamawiający w terminie 14 dni od przedstawienia Zamawiającemu projektów umów o podwykonawstwo, których przedmiotem są roboty budowlane, lub ich zmian ma prawo do zgłoszenia pisemnych zastrzeżeń do projektu umowy lub zmiany umowy o podwykonawstwo lub pisemnego sprzeciwu do umowy </w:t>
        <w:br/>
        <w:t>o podwykonawstwo lub jej zmiany.</w:t>
      </w:r>
    </w:p>
    <w:p>
      <w:pPr>
        <w:pStyle w:val="Normal"/>
        <w:snapToGrid w:val="false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9.</w:t>
        <w:tab/>
        <w:t xml:space="preserve">Suma zobowiązań Wykonawcy wynikająca z podpisanych umów </w:t>
        <w:br/>
        <w:t>o podwykonawstwo nie może przekraczać kwoty wynagrodzenia wynikającej z niniejszej Umowy.</w:t>
      </w:r>
    </w:p>
    <w:p>
      <w:pPr>
        <w:pStyle w:val="Normal"/>
        <w:snapToGrid w:val="false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0.</w:t>
        <w:tab/>
        <w:t>Wykonawca zobowiązany jest do informowania Zamawiającego o wszelkich zmianach dotyczących podwykonawców, które wystąpią w trakcie wykonywania zamówienia.</w:t>
      </w:r>
    </w:p>
    <w:p>
      <w:pPr>
        <w:pStyle w:val="Normal"/>
        <w:snapToGrid w:val="false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1.</w:t>
        <w:tab/>
        <w:t>Umowy Wykonawcy z podwykonawcami powinny zostać zawarte na warunkach takich jak warunki niniejszej umowy.</w:t>
      </w:r>
    </w:p>
    <w:p>
      <w:pPr>
        <w:pStyle w:val="Normal"/>
        <w:snapToGrid w:val="false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2.</w:t>
        <w:tab/>
        <w:t>Wykonawca odpowiada wobec Zamawiającego za to, że Zamawiającemu zostanie złożony projekt umowy lub zmiany umowy, której przedmiotem są roboty budowlane, z dalszym podwykonawcą wraz z częścią dokumentacji dotyczącą robót określonych w projektach, z tym że do projektu złożonego Zamawiającemu winna być dołączona zgoda Wykonawcy na zawarcie umowy o podwykonawstwo o treści zgodnej z projektem. Wykonawca odpowiada wobec Zamawiającego także za to, że Zamawiającemu zostanie złożona poświadczona za zgodność z oryginałem kopia zawartej umowy o dalsze podwykonawstwo i jej zmiana wraz z załącznikami w terminie 7 dni od dnia jej zwarcia.</w:t>
      </w:r>
    </w:p>
    <w:p>
      <w:pPr>
        <w:pStyle w:val="Normal"/>
        <w:snapToGrid w:val="false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3.</w:t>
        <w:tab/>
        <w:t>Wykonawca wystawia Zamawiającemu faktury VAT oddzielnie na Roboty wykonane przez niego bezpośrednio i oddzielnie za Roboty wykonane przez podwykonawcę (podwykonawców), który zawarł zaakceptowaną przez Zamawiającego umowę o podwykonawstwo, której przedmiotem są roboty budowlane. Faktury Wykonawcy za Roboty wykonane przez podwykonawcę na kwotę tożsamą z załączoną kserokopią faktury podwykonawcy, zaakceptowanej przez Wykonawcę, będą płatne przez Zamawiającego bezpośrednio na rachunek bankowy podwykonawcy wskazany na kserokopii jego faktury. Zobowiązanie Zamawiającego do zapłaty wynagrodzenia Wykonawcy wygasa w zakresie, w jakim Zamawiający dokonał zapłaty na rzecz podwykonawcy.</w:t>
      </w:r>
    </w:p>
    <w:p>
      <w:pPr>
        <w:pStyle w:val="Normal"/>
        <w:snapToGrid w:val="false"/>
        <w:ind w:left="426" w:hanging="426"/>
        <w:jc w:val="both"/>
        <w:rPr/>
      </w:pPr>
      <w:r>
        <w:rPr>
          <w:rFonts w:cs="Verdana" w:ascii="Verdana" w:hAnsi="Verdana"/>
          <w:sz w:val="22"/>
        </w:rPr>
        <w:t>14.</w:t>
        <w:tab/>
        <w:t xml:space="preserve">Wykonawca zobowiązany jest przedkładać Zamawiającemu wraz z fakturą VAT dowody zapłaty wymagalnego wynagrodzenia podwykonawcom </w:t>
        <w:br/>
        <w:t xml:space="preserve">i dalszym podwykonawcom biorącym udział w realizacji odebranych robót, </w:t>
        <w:br/>
        <w:t>(z wyłączeniem podwykonawców, którym Zamawiający płaci bezpośrednio). W przypadku nieprzedstawienia wszystkich dowodów zapłaty Zamawiający może wstrzymać wypłatę wynagrodzenia w odpowiedniej wysokości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7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sz w:val="22"/>
        </w:rPr>
        <w:t>Wykonawca zapewni w pełni wykwalifikowany, posiadający odpowiednie uprawnienia personel do kierowania i wykonywania robót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8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wca ponadto zapewni we własnym zakresie i na koszt własny: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sz w:val="22"/>
        </w:rPr>
        <w:t xml:space="preserve">- uzyskanie dla każdego pracownika przepustki osobowej, oraz przed przystąpieniem do pracy na terenie Portu Lotniczego odbycie obowiązkowego szkolenia świadomości ochrony lotnictwa obejmujące zagadnienia związane z bezpieczeństwem. Koszt obowiązkowego szkolenia </w:t>
      </w:r>
      <w:r>
        <w:rPr>
          <w:rFonts w:cs="Verdana" w:ascii="Verdana" w:hAnsi="Verdana"/>
          <w:b/>
          <w:sz w:val="22"/>
        </w:rPr>
        <w:t xml:space="preserve">230 zł netto </w:t>
      </w:r>
      <w:r>
        <w:rPr>
          <w:rFonts w:cs="Verdana" w:ascii="Verdana" w:hAnsi="Verdana"/>
          <w:sz w:val="22"/>
        </w:rPr>
        <w:t>za każdą osobę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chronę znajdującego się na placu budowy mienia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wadzenie prac z uwzględnieniem zasad bezpieczeństwa na terenie lotniska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 zakończeniu robót uporządkowanie miejsca wykonywania robót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zelkie inne działania mające na celu właściwą, zgodną z potrzebami bezpieczeństwa i higieny pracy, a także potrzebami ochrony środowiska organizację wykonywania robót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9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wca będzie realizował niniejszą umowę wyłącznie przy użyciu materiałów własnych.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teriały przewidziane do użycia w ramach niniejszej umowy powinny być nowe, kupowane w celu realizacji niniejszej umowy. Jakość materiałów powinna być udokumentowana atestami i opiniami zezwalającymi na ich użycie zgodnie z odpowiednimi przepisami prawa budowlanego.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stosowana masa zalewowa musi posiadać deklarację zgodności z Aprobatą Techniczną dopuszczającą do stosowania na nawierzchniach lotniskowych. 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ykonawca obowiązany jest okazać Zamawiającemu przedmiotowe atesty i opinie na każde wezwanie Zamawiającego, jak również przekazać Zamawiającemu deklarację zgodności (certyfikaty) dopuszczające materiały do stosowania na nawierzchniach lotniskowych przed ich zastosowaniem, jednocześnie zobowiązuje się do wywozu i utylizacji odpadów.   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10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edstawicielem Wykonawcy we wszystkich sprawach związanych z wykonaniem robót będzie Kierownik Budowy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6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ODSTAWOWE OBOWIĄZKI ZAMAWIAJĄCEGO</w:t>
      </w:r>
    </w:p>
    <w:p>
      <w:pPr>
        <w:pStyle w:val="Normal"/>
        <w:snapToGrid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11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mawiający zobowiązany jest do przekazania terenu wykonywanych robót  i przystąpienia do odbioru końcowego niezwłocznie po wezwaniu wykonawcy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12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mawiający zobowiązany jest do zapłaty wynagrodzenia na zasadach określonych w § 14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13.</w:t>
      </w:r>
    </w:p>
    <w:p>
      <w:pPr>
        <w:pStyle w:val="Normal"/>
        <w:snapToGrid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Zamawiający informuje, że pan Henryk Szymerkowski Zastępca Kierownika Działu Eksploatacji i Inwestycji jest pełnomocnikiem Zamawiającego do wykonania wszelkich czynności do jakich zobowiązany jest na podstawie niniejszej umow</w:t>
      </w:r>
      <w:ins w:id="2" w:author="B.G." w:date="2015-05-19T14:03:00Z">
        <w:r>
          <w:rPr>
            <w:rFonts w:cs="Verdana" w:ascii="Verdana" w:hAnsi="Verdana"/>
            <w:sz w:val="22"/>
          </w:rPr>
          <w:t>y.</w:t>
        </w:r>
      </w:ins>
      <w:del w:id="3" w:author="B.G." w:date="2015-05-19T14:03:00Z">
        <w:r>
          <w:rPr>
            <w:rFonts w:cs="Verdana" w:ascii="Verdana" w:hAnsi="Verdana"/>
            <w:sz w:val="22"/>
          </w:rPr>
          <w:delText>y</w:delText>
        </w:r>
      </w:del>
    </w:p>
    <w:p>
      <w:pPr>
        <w:pStyle w:val="Normal"/>
        <w:snapToGrid w:val="false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Zamawiający informował będzie Wykonawcę o osobach, które będą sprawowały nadzór nad pracami w porze  nocnej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6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YNAGRODZENIE I PŁATNOŚCI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14.</w:t>
      </w:r>
    </w:p>
    <w:p>
      <w:pPr>
        <w:pStyle w:val="Normal"/>
        <w:snapToGrid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rony zgodnie podają, że wynagrodzenie za kompleksowe wykonanie całości przedmiotu umowy, wynosi </w:t>
      </w:r>
      <w:r>
        <w:rPr>
          <w:rFonts w:cs="Verdana" w:ascii="Verdana" w:hAnsi="Verdana"/>
          <w:b/>
          <w:sz w:val="22"/>
        </w:rPr>
        <w:t xml:space="preserve">……………………….. zł 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b/>
          <w:sz w:val="22"/>
        </w:rPr>
        <w:t>(sł.: ........................................................................ złotych) brutto</w:t>
      </w:r>
      <w:r>
        <w:rPr>
          <w:rFonts w:cs="Verdana" w:ascii="Verdana" w:hAnsi="Verdana"/>
          <w:sz w:val="22"/>
        </w:rPr>
        <w:t xml:space="preserve">, w której to kwocie zawarty jest podatek od towarów i usług według stawki  23% w wysokości …… ……………………………………………..złotych, wartość wynagrodzenia netto to ………………………………. (sł.: ………………………………………………………………..…………………). </w:t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>
          <w:rFonts w:cs="Verdana" w:ascii="Verdana" w:hAnsi="Verdana"/>
          <w:sz w:val="22"/>
          <w:lang w:eastAsia="ar-SA"/>
        </w:rPr>
        <w:t>Wynagrodzenie określone w ust. 1 stanowi pełne wynagrodzenie Wykonawcy za całkowite i kompletne wykonanie przedmiotu Umowy z zachowaniem zgodności z wszystkimi postanowieniami i warunkami Umowy. W kwocie określonej w ust. 1 uwzględniono wszystkie koszty związane z realizacją przedmiotu Umowy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ykonawca oświadcza, że dokonał wizji lokalnej terenu realizacji przedmiotu umowy, zapoznał się z wszelką dostępną dokumentacją oraz uwzględnił w wynagrodzeniu wszelkie warunki miejscowe i nie będzie zgłaszał żadnych roszczeń z tytułu ich niedoszacowania. Wykonawca potwierdza również, iż uzyskał od Zamawiającego wszelkie niezbędne informacje i dane, jakie mają wpływ na ocenę ryzyk i okoliczności wykonania przedmiotu umowy. 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razie niewykonania w jakiejkolwiek części niniejszej umowy wynagrodzenie, o którym mowa powyżej zostanie zmniejszone o wartości niewykonanej części umowy, niezależnie od przyczyny.</w:t>
      </w:r>
    </w:p>
    <w:p>
      <w:pPr>
        <w:pStyle w:val="Normal"/>
        <w:snapToGrid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15. 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rony postanawiają, że zapłata wynagrodzenia za wykonanie przedmiotu umowy nastąpi jednorazowo w ciągu 30 dni od dnia doręczenia Zamawiającemu poprawnie wystawionej faktury VAT, przelewem na rachunek wykonawcy wskazany w fakturze. Za dzień zapłaty uważa się dzień obciążenia rachunku bankowego Zamawiającego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16.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dstawę do wystawienia faktury VAT będzie stanowił podpisany bez żadnych zastrzeżeń przez Kierownika Budowy i przedstawiciela Zamawiającego protokół odbioru końcowego stwierdzający wykonanie umowy zgodnie z jej treścią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17.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otowość do odbioru Wykonawca (Kierownik Budowy) zgłosi pisemnie Zamawiającemu w terminie umożliwiającym dochowania umówionego terminu zakończenia robót, o którym mowa w § 5 ust 1 umowy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18.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suppressAutoHyphens w:val="true"/>
        <w:spacing w:before="120" w:after="120"/>
        <w:ind w:left="66" w:hanging="0"/>
        <w:jc w:val="both"/>
        <w:rPr/>
      </w:pPr>
      <w:r>
        <w:rPr>
          <w:rFonts w:cs="Verdana" w:ascii="Verdana" w:hAnsi="Verdana"/>
          <w:sz w:val="22"/>
        </w:rPr>
        <w:t>1.</w:t>
      </w:r>
      <w:r>
        <w:rPr>
          <w:rFonts w:cs="Verdana" w:ascii="Verdana" w:hAnsi="Verdana"/>
          <w:sz w:val="22"/>
          <w:lang w:eastAsia="ar-SA"/>
        </w:rPr>
        <w:t xml:space="preserve"> Zamawiający może odmówić dokonania odbioru końcowego, jeśli nie zostały wykonane wszystkie prace, bądź jeśli stwierdzi w trakcie odbioru istnienie istotnych wad dotyczących wykonanych prac. W powyższej sytuacji strony określą termin, do którego powinny zostać wykonane wszystkie zaległe prace i usunięte wszelkie wady. Po wykonaniu przez Wykonawcę zaległych prac oraz usunięciu istniejących wad, zobowiązany jest on ustalić z Zamawiającym kolejny termin odbioru końcowego. Zamawiający w takiej sytuacji zachowuje prawo do  kar umownych, o których mowa poniżej w § 19 umowy.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suppressAutoHyphens w:val="true"/>
        <w:spacing w:before="120" w:after="120"/>
        <w:ind w:left="66" w:hanging="0"/>
        <w:jc w:val="both"/>
        <w:rPr/>
      </w:pPr>
      <w:r>
        <w:rPr>
          <w:rFonts w:cs="Verdana" w:ascii="Verdana" w:hAnsi="Verdana"/>
          <w:sz w:val="22"/>
          <w:lang w:eastAsia="ar-SA"/>
        </w:rPr>
        <w:t xml:space="preserve">2. </w:t>
      </w:r>
      <w:r>
        <w:rPr>
          <w:rFonts w:cs="Verdana" w:ascii="Verdana" w:hAnsi="Verdana"/>
          <w:sz w:val="22"/>
        </w:rPr>
        <w:t>Dokonanie przez Zamawiającego odbioru końcowego robót nie wpływa na ewentualne roszczenia Zamawiającego z tytułu rękojmi lub gwarancji, czy też prawo dochodzenia roszczeń odszkodowawczych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DPOWIEDZIALNOŚĆ STRON - KARY UMOWNE</w:t>
      </w:r>
    </w:p>
    <w:p>
      <w:pPr>
        <w:pStyle w:val="Normal"/>
        <w:snapToGrid w:val="false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19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wca zobowiązany jest do zapłaty Zamawiającemu kary umownej o charakterze niewyłącznym w wypadku:</w:t>
      </w:r>
    </w:p>
    <w:p>
      <w:pPr>
        <w:pStyle w:val="Normal"/>
        <w:snapToGrid w:val="false"/>
        <w:spacing w:before="24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) opóźnienia w wykonaniu określonego w umowie przedmiotu umowy w wysokości 0,5% wynagrodzenia brutto za każdy dzień opóźnienia w stosunku do terminu wskazanego w § 5 ust 1 umowy,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) opóźnienia w usunięciu wad stwierdzonych przy odbiorze lub w okresie rękojmi za wady i/lub gwarancji jakości - w wysokości 0,5 % wynagrodzenia brutto za każdy dzień opóźnienia liczonego od dnia wyznaczonego do usunięcia wad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) za odstąpienie od umowy przez Zamawiającego z przyczyn leżących po stronie Wykonawcy w wysokości 30 % wynagrodzenia brutto 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20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mawiający zastrzega sobie prawo dochodzenia odszkodowania uzupełniającego na zasadach ogólnych, gdy wysokość szkody przekroczy wysokość zastrzeżonych  kar umownych.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rony zgodnie oświadczają, iż roszczenia z tytułu kar umownych są natychmiast wymagalne, zaś kary umowne Zamawiający będzie uprawniony potrącić z kwotą wynagrodzenia należnego wykonawcy, bez składania dodatkowych oświadczeń. 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ĘKOJMIA ZA WADY I GWARANCJA JAKOŚCI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21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wca jest odpowiedzialny względem Zamawiającego z tytułu rękojmi za wady prawne i fizyczne przedmiotu umowy na warunkach określonych przepisami art. 556 – 576 i 636 – 638  Kodeksu cywilnego. Uprawnienia z tytułu rękojmi wygasają wraz z wygaśnięciem uprawnień wynikających z gwarancji jakości, nie wcześniej niż po upływie 24 miesięcy od zakończenia odbioru końcowego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22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wca niniejszym udziela Zamawiającemu gwarancji co do jakości materiałów i wykonanych robót na warunkach określonych przepisami art. 577 - 581 Kodeksu cywilnego na okres … miesięcy od zakończenia odbioru końcowego.</w:t>
      </w:r>
    </w:p>
    <w:p>
      <w:pPr>
        <w:pStyle w:val="Normal"/>
        <w:snapToGrid w:val="false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23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1. W terminie dwóch dni roboczych od dnia zawiadomienia Wykonawcy o ujawnieniu się wady, za którą Wykonawca odpowiada z tytułu rękojmi lub gwarancji, Wykonawca zobowiązany jest zawiadomić Zamawiającego o proponowanym terminie usunięcia wady. W wypadku nie wykonania przez Wykonawcę zobowiązania, o którym mowa w zdaniu poprzedzającym Zamawiający wyznaczy Wykonawcy termin do usunięcia wady, co będzie równoznaczne z uzgodnieniem terminu usunięcia wady. W przypadku niewykonania przez Wykonawcę zobowiązań wynikających z gwarancji jakości lub rękojmi, Zamawiający upoważniony będzie do zlecenia ich wykonania osobie trzeciej na koszt i niebezpieczeństwo  Wykonawcy z jednoczesnym zachowaniem  prawa do dochodzenia kar umownych od wykonawcy wskazanych w § 19 lit. b)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Przy uzgadnianiu lub wyznaczaniu terminu do usuwania wad Strony zobowiązane są uwzględnić: charakter wady, jej wpływ na funkcjonowanie obiektu i zawodowy charakter działalności prowadzonej przez Wykonawcę.</w:t>
      </w:r>
    </w:p>
    <w:p>
      <w:pPr>
        <w:pStyle w:val="Normal"/>
        <w:snapToGrid w:val="false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TANOWIENIA KOŃCOW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24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wca niniejszym gwarantuje Zamawiającemu, iż wykona na zlecenie Zamawiającego  dalsze prace polegające na remoncie lub naprawie szczelin dylatacyjnych w nawierzchniach lotniskowych na terenie Portu Lotniczego w Gdańsku  w bieżącym roku kalendarzowym 2015 roku w ilości określonej przez Zamawiającego po cenach i na warunkach ustalonych w  umowie zawartej w wyniku wyboru oferty Wykonawcy w niniejszym postępowani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25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Jeżeli Wykonawca nie rozpocznie robót w umówionym terminie określonym w § 5 ust 1 lub opóźniać się będzie z zakończeniem robót w stosunku do terminu określonego w </w:t>
      </w:r>
      <w:r>
        <w:rPr>
          <w:rFonts w:eastAsia="Times New Roman" w:cs="Times New Roman"/>
          <w:sz w:val="22"/>
        </w:rPr>
        <w:t>§</w:t>
      </w:r>
      <w:r>
        <w:rPr>
          <w:rFonts w:cs="Verdana" w:ascii="Verdana" w:hAnsi="Verdana"/>
          <w:sz w:val="22"/>
        </w:rPr>
        <w:t xml:space="preserve"> 5 ust 1, Zamawiający według swego wyboru będzie uprawniony do odstąpienia od niniejszej umowy ze skutkiem natychmiastowym z zachowaniem prawa do dochodzenia kar umownych o których mowa w § 19 lit. c) lub zlecić wykonanie zastępcze osobie trzeciej na zasadach , o których mowa w §6 ust. 5 z jednoczesnym zachowaniem  prawa do dochodzenia kar umownych od wykonawcy za opóźnienie wskazanych w § 19 lit. a). 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26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rony zgodnie oświadczają, że dołożą wszelkich starań aby ewentualne spory jakie mogą powstać przy realizacji niniejszej umowy były rozwiązywane polubownie w drodze bezpośrednich negocjacji prowadzonym w dobrej wierze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27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wypadku gdy polubowne rozwiązanie sporu nie będzie możliwe spory będzie rozstrzygał Sąd właściwy dla miejsca wykonania umowy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28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zelkie zmiany niniejszej umowy, nie wyłączając zmiany tego paragrafu, dla swej ważności będą wymagały formy pisemnej w postaci aneksu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29.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zelkie oświadczenia, powiadomienia, protokoły lub polecenia Zamawiającego, które mają być składane Wykonawcy w czasie wykonywania niniejszej umowy i z niej wynikające będą uznane za doręczone z chwilą wręczenia ich Kierownikowi Budowy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30.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zelkie oświadczenia, powiadomienia, protokoły lub polecenia Wykonawcy, które mają być składane Zamawiającemu w czasie wykonywania niniejszej umowy i z niej wynikające będą uznane  za doręczone z chwilą doręczenia ich do siedziby Zarządu Zamawiającego w Gdańsku ul. Słowackiego 200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</w:rPr>
        <w:t>§ 31.</w:t>
      </w:r>
    </w:p>
    <w:p>
      <w:pPr>
        <w:pStyle w:val="Normal"/>
        <w:snapToGrid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 chwilą podpisania niniejszej umowy tracą moc wszelkie ustne lub pisemne uzgodnienia pomiędzy Wykonawcą, a Zamawiającym dokonane przed jej podpisaniem.</w:t>
      </w:r>
    </w:p>
    <w:p>
      <w:pPr>
        <w:pStyle w:val="Normal"/>
        <w:snapToGrid w:val="false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32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mowę sporządzono w dwóch jednobrzmiących egzemplarzach, po jednym dla każdej ze stron.</w:t>
      </w:r>
    </w:p>
    <w:p>
      <w:pPr>
        <w:pStyle w:val="Normal"/>
        <w:snapToGrid w:val="false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33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stępujące załączniki stanowią integralną część umowy:</w:t>
      </w:r>
    </w:p>
    <w:p>
      <w:pPr>
        <w:pStyle w:val="Normal"/>
        <w:snapToGrid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>
          <w:rFonts w:cs="Verdana" w:ascii="Verdana" w:hAnsi="Verdana"/>
          <w:sz w:val="22"/>
        </w:rPr>
        <w:t xml:space="preserve">mapa sytuacyjna remontowanej nawierzchni – </w:t>
      </w:r>
      <w:r>
        <w:rPr>
          <w:rFonts w:cs="Verdana" w:ascii="Verdana" w:hAnsi="Verdana"/>
          <w:b/>
          <w:sz w:val="22"/>
        </w:rPr>
        <w:t>Załącznik Nr 1.</w:t>
      </w:r>
    </w:p>
    <w:p>
      <w:pPr>
        <w:pStyle w:val="Normal"/>
        <w:numPr>
          <w:ilvl w:val="0"/>
          <w:numId w:val="5"/>
        </w:numPr>
        <w:snapToGrid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pecyfikacja Istotnych Warunków Zamówienia- Załącznik Nr 2.</w:t>
      </w:r>
    </w:p>
    <w:p>
      <w:pPr>
        <w:pStyle w:val="Normal"/>
        <w:snapToGrid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3</w:t>
      </w:r>
      <w:r>
        <w:rPr>
          <w:rFonts w:cs="Verdana" w:ascii="Verdana" w:hAnsi="Verdana"/>
          <w:sz w:val="22"/>
        </w:rPr>
        <w:t>.  Oferta Wykonawcy</w:t>
      </w:r>
      <w:r>
        <w:rPr>
          <w:rFonts w:cs="Verdana" w:ascii="Verdana" w:hAnsi="Verdana"/>
          <w:b/>
          <w:sz w:val="22"/>
        </w:rPr>
        <w:t>- Załącznik Nr 3.</w:t>
      </w:r>
    </w:p>
    <w:p>
      <w:pPr>
        <w:pStyle w:val="Normal"/>
        <w:snapToGrid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MAWIAJĄCY    </w:t>
        <w:tab/>
        <w:t xml:space="preserve">                                WYKONAWCA</w:t>
      </w:r>
    </w:p>
    <w:p>
      <w:pPr>
        <w:pStyle w:val="Heading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ms Rmn 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 PL;Times New Roman" w:hAnsi="Tms Rmn PL;Times New Roman" w:cs="Tms Rmn PL;Times New Roman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284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?—wek 2"/>
    <w:basedOn w:val="Normal"/>
    <w:next w:val="Normal"/>
    <w:qFormat/>
    <w:pPr>
      <w:keepNext w:val="true"/>
      <w:widowControl/>
      <w:autoSpaceDE w:val="false"/>
      <w:jc w:val="center"/>
    </w:pPr>
    <w:rPr>
      <w:rFonts w:ascii="Arial" w:hAnsi="Arial" w:cs="Arial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1:00Z</dcterms:created>
  <dc:creator>Krzysztof Lange</dc:creator>
  <dc:description/>
  <dc:language>en-US</dc:language>
  <cp:lastModifiedBy>Port Lotniczy Gdansk Sp.z o.o.</cp:lastModifiedBy>
  <cp:lastPrinted>2014-06-20T12:42:00Z</cp:lastPrinted>
  <dcterms:modified xsi:type="dcterms:W3CDTF">2015-05-20T10:42:00Z</dcterms:modified>
  <cp:revision>3</cp:revision>
  <dc:subject/>
  <dc:title>UMOWA</dc:title>
</cp:coreProperties>
</file>