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 </w:t>
      </w:r>
    </w:p>
    <w:p>
      <w:pPr>
        <w:pStyle w:val="Normal"/>
        <w:ind w:right="283" w:hanging="0"/>
        <w:jc w:val="left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/>
          <w:b/>
          <w:lang w:val="pl-PL"/>
        </w:rPr>
        <w:t>Zakres przeprowadzenia napraw i prowadzenia bieżących przeglądów i konserwacji połaci dachowej Terminala T2 Portu Lotniczego Gdańsk Sp. z o.o.:</w:t>
      </w:r>
    </w:p>
    <w:p>
      <w:pPr>
        <w:pStyle w:val="Normal"/>
        <w:ind w:right="283" w:hanging="0"/>
        <w:jc w:val="left"/>
        <w:rPr>
          <w:rFonts w:ascii="Calibri" w:hAnsi="Calibri" w:cs="Calibri" w:asciiTheme="minorHAnsi" w:cstheme="minorHAnsi" w:hAnsiTheme="minorHAnsi"/>
          <w:sz w:val="22"/>
          <w:lang w:val="pl-PL"/>
        </w:rPr>
      </w:pPr>
      <w:r>
        <w:rPr>
          <w:rFonts w:cs="Calibri" w:cstheme="minorHAnsi"/>
          <w:sz w:val="22"/>
          <w:lang w:val="pl-PL"/>
        </w:rPr>
      </w:r>
    </w:p>
    <w:p>
      <w:pPr>
        <w:pStyle w:val="Numerowanie1"/>
        <w:numPr>
          <w:ilvl w:val="0"/>
          <w:numId w:val="3"/>
        </w:numPr>
        <w:rPr/>
      </w:pPr>
      <w:r>
        <w:rPr>
          <w:b/>
        </w:rPr>
        <w:t>Wykonywanie przeglądów okresowych i p</w:t>
      </w:r>
      <w:r>
        <w:rPr>
          <w:b/>
          <w:lang w:val="fr-FR"/>
        </w:rPr>
        <w:t>rowadzenie bieżącej konserwacji połaci dachowej Terminala T2 Portu Lotniczego Gdańsk Sp. z o.o. o powierzni ok.</w:t>
      </w:r>
      <w:r>
        <w:rPr>
          <w:rFonts w:cs="Times New Roman"/>
          <w:sz w:val="24"/>
          <w:szCs w:val="20"/>
          <w:lang w:val="fr-FR" w:eastAsia="de-DE"/>
        </w:rPr>
        <w:t xml:space="preserve"> </w:t>
      </w:r>
      <w:r>
        <w:rPr>
          <w:b/>
          <w:lang w:val="fr-FR"/>
        </w:rPr>
        <w:t>17 890 m</w:t>
      </w:r>
      <w:r>
        <w:rPr>
          <w:b/>
          <w:vertAlign w:val="superscript"/>
          <w:lang w:val="fr-FR"/>
        </w:rPr>
        <w:t>2</w:t>
      </w:r>
      <w:r>
        <w:rPr>
          <w:b/>
          <w:lang w:val="fr-FR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Wykonanie pierwszego przeglądu w ciągu 14 dni od podpisania Umowy w celu ustalenia niezbędnego do wykonania zakresu napraw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Wykonanie minimum 2 przeglądów rocznie tj. wiosennego w terminie do 15 maja  roku trwania umowy i przeglądu jesiennego w terminie do 15 listopada każdego roku trwania umowy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Realizacja doraźnych interwencji serwisowych, na każde zgłoszenie Zamawiającego, w czasie nie krótszym niż 12 godzin, w przypadku stwierdzenia przez Zamawiającego przecieków wody, niesprawności odprowadzenia wody, lub innych niesprawności powodujących zagrożenie bezpieczeństwa ludzi lub mienia, jak również ciągłości eksploatacji Terminala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W zakres wykonania przeglądów i konserwacji wchodzą:</w:t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- kontrola stanu technicznego i szczelności pokrycia a w szczególności,</w:t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- kontrola stanu technicznego i szczelności obróbki blacharskiej w punktach łączenia i mocowania,</w:t>
      </w:r>
    </w:p>
    <w:p>
      <w:pPr>
        <w:pStyle w:val="ListParagraph"/>
        <w:ind w:left="720" w:firstLine="348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- kontrola stanu technicznego i szczelności pokrycia membraną elastyczną,</w:t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- kontrola stanu i drożności odprowadzenia wody opadowej wraz z odpowietrznikami,</w:t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- usuwanie zanieczyszczeń z koryt odprowadzających i kratek  odpływowych PLUVIA,</w:t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 xml:space="preserve">- sprawdzenie i ewentualne uzupełnienie zabezpieczenia antykorozyjnego elementów metalowych, </w:t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- kontrola stanu technicznego systemu trawersów do poruszania się,</w:t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- kontrola stanu mocowań i rozmieszczenia kabli grzewczych,</w:t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- usuwanie drobnych usterek niewymagających znacznych nakładów materiałowych,</w:t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- sporządzenie pisemnego raportu z przeglądu i konserwacji ze wskazaniem niezbędnych do przeprowadzenia napraw,</w:t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- kontrola polaczeń i szczelności elementów pokrycia dachowego typu KALZIP i usuniecie ewentualnej ich nieszczelności,</w:t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- kontrola poprawności zaciśnięcia wrąbków łączących arkusze pokrycia typu KALZIP wraz z ich ponownym ( w miarę konieczności ) dociśnięciem,</w:t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- kontrola połączenia okien dachowych ( w płaszczyźnie dźwigarów ) na styku aluminium okna / stal dźwigara  i ewentualne ich doszczelnienie,</w:t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- kontrola stanu uszczelek gumowych szkło /aluminium okien dachowych w płaszczyźnie dźwigara  i ewentualne doszczelnienie lub ich konserwacja,</w:t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- I inne czynności wymienione w instrukcji użytkowania obiektu oraz w instrukcji obsługi i konserwacji blach Kalzip</w:t>
      </w:r>
      <w:bookmarkStart w:id="0" w:name="_GoBack"/>
      <w:bookmarkEnd w:id="0"/>
      <w:r>
        <w:rPr>
          <w:rFonts w:cs="Calibri" w:cstheme="minorHAnsi"/>
          <w:sz w:val="22"/>
          <w:szCs w:val="22"/>
          <w:lang w:val="pl-PL" w:eastAsia="pl-PL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val="pl-PL" w:eastAsia="pl-PL"/>
        </w:rPr>
      </w:pPr>
      <w:r>
        <w:rPr>
          <w:rFonts w:cs="Calibri" w:cstheme="minorHAnsi"/>
          <w:sz w:val="22"/>
          <w:szCs w:val="22"/>
          <w:lang w:val="pl-PL" w:eastAsia="pl-PL"/>
        </w:rPr>
        <w:t>okresowa kontrola wszystkich mechanizmów zamykających i domykających  okna dachowe w płaszczyźnie dźwigarów, szczególnie pod kątem ich szczelności po zamknięciu.</w:t>
      </w:r>
    </w:p>
    <w:p>
      <w:pPr>
        <w:pStyle w:val="Numerowanie1"/>
        <w:numPr>
          <w:ilvl w:val="0"/>
          <w:numId w:val="3"/>
        </w:numPr>
        <w:rPr>
          <w:b/>
          <w:b/>
        </w:rPr>
      </w:pPr>
      <w:r>
        <w:rPr>
          <w:b/>
        </w:rPr>
        <w:t>Przeprowadzanie napraw połaci dachowej Terminala T2 Portu Lotniczego Gdańsk Sp. z o.o.:</w:t>
      </w:r>
    </w:p>
    <w:p>
      <w:pPr>
        <w:pStyle w:val="Numerowanie2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zedstawienie do akceptacji  Zamawiającemu szczegółowego kosztorysu, zawierającego między innym opis metody i wykazu materiałów oraz harmonogram naprawy.</w:t>
      </w:r>
    </w:p>
    <w:p>
      <w:pPr>
        <w:pStyle w:val="Numerowanie2"/>
        <w:numPr>
          <w:ilvl w:val="0"/>
          <w:numId w:val="0"/>
        </w:numPr>
        <w:ind w:left="7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zedstawienie Zamawiającemu do akceptacji stosownych dokumentów materiałowych potwierdzających dopuszczenie materiałów do wykorzystania w budownictwie na terenie Polski  - odpowiadającym wymaganiom określonym w art. 10 ustawy z dnia 7 lipca 1994 r. Prawo budowlane (Dz.U. z 2013 r., poz. 1409, z późn. zm.).</w:t>
      </w:r>
    </w:p>
    <w:p>
      <w:pPr>
        <w:pStyle w:val="Numerowanie2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rządzenie i przekazanie Zamawiającemu do akceptacji pisemnego raportu z wykonanych prac oraz protokołu ich odbioru.</w:t>
      </w:r>
    </w:p>
    <w:p>
      <w:pPr>
        <w:pStyle w:val="Numerowanie2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dzielenie 36 miesięcznej gwarancji jakości wykonanych prac w szczególności szczelności dach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pl-PL" w:eastAsia="pl-PL"/>
        </w:rPr>
      </w:pPr>
      <w:r>
        <w:rPr>
          <w:rFonts w:cs="Calibri" w:cstheme="minorHAnsi"/>
          <w:b/>
          <w:sz w:val="22"/>
          <w:szCs w:val="22"/>
          <w:lang w:val="pl-PL" w:eastAsia="pl-PL"/>
        </w:rPr>
        <w:t>3. Dla przygotowania realizacji zamówienia na pisemny wniosek Zamawiający udostępni dokumentację techniczną konstrukcji dachowej oraz umożliwia przeprowadzenie wizji lokalnej w uzgodnionym z Zamawiającym terminie.</w:t>
      </w:r>
    </w:p>
    <w:p>
      <w:pPr>
        <w:pStyle w:val="Normal"/>
        <w:rPr>
          <w:rFonts w:eastAsia="Calibri"/>
          <w:lang w:val="pl-PL" w:bidi="hi-IN"/>
        </w:rPr>
      </w:pPr>
      <w:r>
        <w:rPr>
          <w:rFonts w:eastAsia="Calibri"/>
          <w:lang w:val="pl-PL" w:bidi="hi-IN"/>
        </w:rPr>
      </w:r>
    </w:p>
    <w:p>
      <w:pPr>
        <w:pStyle w:val="Normal"/>
        <w:rPr>
          <w:rFonts w:eastAsia="Calibri"/>
          <w:lang w:val="pl-PL" w:bidi="hi-IN"/>
        </w:rPr>
      </w:pPr>
      <w:r>
        <w:rPr>
          <w:rFonts w:eastAsia="Calibri"/>
          <w:lang w:val="pl-PL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592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0cd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0"/>
      <w:lang w:val="fr-FR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f41cb"/>
    <w:rPr>
      <w:rFonts w:ascii="Calibri" w:hAnsi="Calibri" w:eastAsia="Times New Roman" w:cs="Times New Roman"/>
      <w:sz w:val="24"/>
      <w:szCs w:val="20"/>
      <w:lang w:val="fr-FR" w:eastAsia="de-D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f41cb"/>
    <w:rPr>
      <w:rFonts w:ascii="Calibri" w:hAnsi="Calibri" w:eastAsia="Times New Roman" w:cs="Times New Roman"/>
      <w:sz w:val="24"/>
      <w:szCs w:val="20"/>
      <w:lang w:val="fr-FR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ie2" w:customStyle="1">
    <w:name w:val="numerowanie 2"/>
    <w:basedOn w:val="Normal"/>
    <w:qFormat/>
    <w:rsid w:val="003c10cd"/>
    <w:pPr>
      <w:numPr>
        <w:ilvl w:val="0"/>
        <w:numId w:val="1"/>
      </w:numPr>
      <w:spacing w:lineRule="auto" w:line="276" w:before="0" w:after="0"/>
      <w:jc w:val="left"/>
    </w:pPr>
    <w:rPr>
      <w:rFonts w:ascii="Calibri Light" w:hAnsi="Calibri Light" w:cs="Arial"/>
      <w:sz w:val="22"/>
      <w:szCs w:val="22"/>
      <w:lang w:val="pl-PL" w:eastAsia="pl-PL"/>
    </w:rPr>
  </w:style>
  <w:style w:type="paragraph" w:styleId="Numerowanie1" w:customStyle="1">
    <w:name w:val="numerowanie 1"/>
    <w:basedOn w:val="Normal"/>
    <w:qFormat/>
    <w:rsid w:val="003c10cd"/>
    <w:pPr>
      <w:numPr>
        <w:ilvl w:val="0"/>
        <w:numId w:val="3"/>
      </w:numPr>
      <w:spacing w:before="120" w:after="0"/>
      <w:contextualSpacing/>
      <w:jc w:val="left"/>
    </w:pPr>
    <w:rPr>
      <w:rFonts w:ascii="Calibri" w:hAnsi="Calibri" w:cs="Calibri" w:asciiTheme="minorHAnsi" w:cstheme="minorHAnsi" w:hAnsiTheme="minorHAnsi"/>
      <w:sz w:val="22"/>
      <w:szCs w:val="22"/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f41c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f41c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743869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18</Words>
  <Characters>3111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6:00Z</dcterms:created>
  <dc:creator>Andrzej</dc:creator>
  <dc:description/>
  <dc:language>en-US</dc:language>
  <cp:lastModifiedBy>s.kurowski</cp:lastModifiedBy>
  <cp:lastPrinted>2017-08-28T09:10:00Z</cp:lastPrinted>
  <dcterms:modified xsi:type="dcterms:W3CDTF">2017-08-28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