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ępując do postępowania w trybie przetargu nieograniczonego na </w:t>
      </w:r>
      <w:r>
        <w:rPr>
          <w:rFonts w:cs="Calibri" w:ascii="Calibri" w:hAnsi="Calibri"/>
          <w:b/>
        </w:rPr>
        <w:t xml:space="preserve">„Wykonanie robót budowlanych – Naprawa nawierzchni betonowych i bitumicznych oraz uzupełnienie wypełnienia szczelin na PPS 1; remont szwów technologicznych na PPS 6 znajdujących się na terenie Portu Lotniczego Gdańsk” </w:t>
      </w:r>
      <w:r>
        <w:rPr>
          <w:rFonts w:cs="Calibri" w:ascii="Calibri" w:hAnsi="Calibri"/>
        </w:rPr>
        <w:t>samodzielnie/ wspólnie z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del w:id="2" w:author="m.sulkowski" w:date="2015-05-20T13:28:00Z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 xml:space="preserve">Oświadczam/y, iż brak </w:t>
      </w:r>
      <w:r>
        <w:rPr>
          <w:rFonts w:cs="Calibri" w:ascii="Calibri" w:hAnsi="Calibri"/>
        </w:rPr>
        <w:t>jest podstaw do wykluczenia nas z postępowania o udzielenie zamówienia</w:t>
      </w:r>
      <w:del w:id="0" w:author="m.sulkowski" w:date="2015-05-20T13:29:00Z">
        <w:r>
          <w:rPr>
            <w:rFonts w:cs="Calibri" w:ascii="Calibri" w:hAnsi="Calibri"/>
          </w:rPr>
          <w:delText xml:space="preserve"> w okolicznościach </w:delText>
        </w:r>
      </w:del>
      <w:del w:id="1" w:author="m.sulkowski" w:date="2015-05-20T13:28:00Z">
        <w:r>
          <w:rPr>
            <w:rFonts w:cs="Calibri" w:ascii="Calibri" w:hAnsi="Calibri"/>
          </w:rPr>
          <w:delText>, o których mowa w art. 22 ust. 1 Ustawy Prawo zamówień publicznych.</w:delText>
        </w:r>
      </w:del>
    </w:p>
    <w:p>
      <w:pPr>
        <w:pStyle w:val="Normal"/>
        <w:widowControl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(firma) i adr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onawcy/Wykonawców wspól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biegających się o zawarcie Umow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y upoważnione do podpisania oświadczenia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0:00Z</dcterms:created>
  <dc:creator>Ryszard Karolewski</dc:creator>
  <dc:description/>
  <cp:keywords/>
  <dc:language>en-US</dc:language>
  <cp:lastModifiedBy>m.sulkowski</cp:lastModifiedBy>
  <cp:lastPrinted>2014-06-05T15:05:00Z</cp:lastPrinted>
  <dcterms:modified xsi:type="dcterms:W3CDTF">2015-05-20T11:29:00Z</dcterms:modified>
  <cp:revision>6</cp:revision>
  <dc:subject/>
  <dc:title>OŚWIADCZENIE</dc:title>
</cp:coreProperties>
</file>