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009775" cy="6864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14500" cy="83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4859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dańsk 2013-12-02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PYTANIE O CENĘ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Zapraszam do złożenia oferty na realizację usługi obejmującej zaprojektowanie, wykonanie, dostawę i montaż materiałów promujących </w:t>
      </w:r>
      <w:r>
        <w:rPr>
          <w:rFonts w:cs="Calibri" w:ascii="Calibri" w:hAnsi="Calibri"/>
          <w:b/>
          <w:sz w:val="21"/>
          <w:szCs w:val="21"/>
        </w:rPr>
        <w:t>Projekt 8.4 POIS.08.04.00-00-007/09-00: „Zakup systemów do kontroli bezpieczeństwa pasażerów i bagażu w Porcie Lotniczym w Gdańsku”</w:t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sz w:val="21"/>
          <w:szCs w:val="21"/>
        </w:rPr>
        <w:t xml:space="preserve">Zamówienie poniżej kwoty 14 000 €. Nie stosuje się ustawy z dnia 29 stycznia 2004r. – Prawo zamówień publicznych (Dz.U. 2010 r. Nr 113, poz. 759). Stosuje się wewnętrzne procedury Portu Lotniczego z Zarządzenia nr 32/2010 Zarządu Portu Lotniczego Gdańsk sp. z.o.o. z dnia 30 marca 2010 roku. </w:t>
      </w:r>
    </w:p>
    <w:p>
      <w:pPr>
        <w:pStyle w:val="Normal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:</w:t>
      </w:r>
    </w:p>
    <w:p>
      <w:pPr>
        <w:pStyle w:val="NormalnyWeb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ort Lotniczy Gdańsk Sp. z o.o</w:t>
        <w:br/>
      </w:r>
      <w:r>
        <w:rPr>
          <w:rFonts w:cs="Calibri" w:ascii="Calibri" w:hAnsi="Calibri"/>
          <w:color w:val="000000"/>
          <w:sz w:val="21"/>
          <w:szCs w:val="21"/>
        </w:rPr>
        <w:t>ul. Słowackiego 200</w:t>
        <w:br/>
        <w:t>80-298 Gdańsk</w:t>
        <w:br/>
        <w:t>tel. (0 58) 348 11 54, fax.(0 58) 345 22 83</w:t>
        <w:br/>
        <w:t>NIP: 522 00 10 256</w:t>
        <w:br/>
        <w:t>Strona WWW: www.airport.gdansk.pl</w:t>
        <w:br/>
        <w:t xml:space="preserve">E-mail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airport@airport.gdansk.pl</w:t>
        </w:r>
      </w:hyperlink>
    </w:p>
    <w:p>
      <w:pPr>
        <w:pStyle w:val="NormalnyWeb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pisany do rejestru przedsiębiorców Krajowego Rejestru Sądowego prowadzonego przez Sąd Rejonowy Gdańsk-Północ w Gdańsku, VII Wydział Gospodarczy KRS pod nr 0000075422, kapitał zakładowy 125.29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Przedmiot zamówienia – zaprojektowanie, wykonanie, montaż oraz dostawa materiałów promocyjnych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szczegółowy zakres przedmiotu zamówienia zawiera Załącznik Nr 1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>Zamawiający nie dopuszcza składania ofert częściow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ny termin realizacji zamówienia: </w:t>
      </w:r>
      <w:r>
        <w:rPr>
          <w:rFonts w:cs="Calibri" w:ascii="Calibri" w:hAnsi="Calibri"/>
          <w:b/>
          <w:sz w:val="21"/>
          <w:szCs w:val="21"/>
        </w:rPr>
        <w:t>do dnia 30 grudnia 2013 roku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udzielenie zamówienia ubiegać się mogą wykonawcy spełniający warunk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ją uprawnienia do wykonywania określonej działalności lub czynności, jeżeli ustawy nakładają obowiązek posiadania takich uprawni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ją niezbędną wiedze i doświadczenie oraz potencjał techniczny, a także dysponują osobami zdolnymi do wykonania zamówienia w szczególności w zakresie posiadania wiedzy i doświadczenia - w okresie ostatnich trzech lat przed upływem terminu składania ofert, a jeżeli okres prowadzenia działalności jest krótszy - w tym okresie, wykonali należycie co najmniej trzy zamówienia obejmujące dostawę i/lub montaż materiałów promocyjnych o wartości minimum 10.000 zł brutto każ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ind w:left="108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podlegają wykluczeniu z postępowania o udzielenie zamówienia;</w:t>
      </w:r>
    </w:p>
    <w:p>
      <w:pPr>
        <w:pStyle w:val="Normal"/>
        <w:ind w:hanging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wca poniesie wszelkie koszty związane z przygotowaniem i złożeniem  ofert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y wyborze oferty Zamawiający będzie kierował się </w:t>
      </w:r>
      <w:r>
        <w:rPr>
          <w:rFonts w:cs="Calibri" w:ascii="Calibri" w:hAnsi="Calibri"/>
          <w:b/>
          <w:sz w:val="21"/>
          <w:szCs w:val="21"/>
        </w:rPr>
        <w:t>kryterium najniższej ceny brutt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wraz z załącznikami winna być napisana w języku polskim, trwałą i czytelną techniką. Wszystkie strony oferty oraz załączników, musza być podpisane przez osobę (osoby) upewnioną w dokumentach rejestracyjnych firmy lub posiadającą pełnomocnictwo do dokonywania określonych czynności prawnych. W tym przypadku pełnomocnictwo winno być dołączone do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żdy Wykonawca winien przedstawić tylko jedna ofertę, pod rygorem odrzucenia wszystkich ofer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łoży ofertę w zaklejonej kopercie składającą się z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arza ofertowego stanowiącego Załącznik nr 1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a stanowiącego Załącznik nr 2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Minimum 3 referencji potwierdzających należyte wykonie zamówienia  o którym mowa w pkt. 4. Zapytania o cenę - z podaniem ich przedmiotu, wartości (brutto), dat wykonania i odbiorców. Referencje powinny być dołączone w oryginale lub kopii potwierdzonej „za zgodność z oryginałem”.</w:t>
      </w:r>
    </w:p>
    <w:p>
      <w:pPr>
        <w:pStyle w:val="Akapitzlist"/>
        <w:ind w:left="142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/w ofertę należy skierować na adres Zamawiającego wraz z oznaczeniem „</w:t>
      </w:r>
      <w:r>
        <w:rPr>
          <w:rFonts w:cs="Calibri" w:ascii="Calibri" w:hAnsi="Calibri"/>
          <w:b/>
          <w:sz w:val="21"/>
          <w:szCs w:val="21"/>
        </w:rPr>
        <w:t>Oferta na zaprojektowanie, wykonanie, dostawę i montaż materiałów promujących Projekt 8.4: „Zakup systemów do kontroli bezpieczeństwa pasażerów i bagażu w Porcie Lotniczym w Gdańsku”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składania ofert upływa dnia</w:t>
      </w:r>
      <w:r>
        <w:rPr>
          <w:rFonts w:cs="Calibri" w:ascii="Calibri" w:hAnsi="Calibri"/>
          <w:b/>
          <w:sz w:val="21"/>
          <w:szCs w:val="21"/>
        </w:rPr>
        <w:t xml:space="preserve"> 06.12.2013 roku o godz. 10.00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 sekretariacie Zarządu Portu Lotniczego Gdańsk im. Lecha Wałęsy, ul. Słowackiego 200, 80-298 Gdańsk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>Otwarcie ofert nastąpi w dniu 06</w:t>
      </w:r>
      <w:r>
        <w:rPr>
          <w:rFonts w:cs="Calibri" w:ascii="Calibri" w:hAnsi="Calibri"/>
          <w:b/>
          <w:sz w:val="21"/>
          <w:szCs w:val="21"/>
        </w:rPr>
        <w:t>.12.2013 roku o godz. 10.15</w:t>
      </w:r>
      <w:r>
        <w:rPr>
          <w:rFonts w:cs="Calibri" w:ascii="Calibri" w:hAnsi="Calibri"/>
          <w:sz w:val="21"/>
          <w:szCs w:val="21"/>
        </w:rPr>
        <w:t xml:space="preserve"> w Budynku Zarządu Portu Lotniczego Gdańsk im. Lecha Wałęsy, ul. Słowackiego 200, 80-298 Gdańsk, Sala konferencyjna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udzieli zamówienia Wykonawcy, którego oferta odpowiada zasadom określonym w niniejszym zapytaniu. Wykonawca zobowiązany będzie do podpisania i wysłania do Zamawiającego uzupełnionej umowy w przeciągu 3 dni od daty otrzymania informacji o wyborze Wykonawcy. Na życzenie Wykonawcy Zamawiający udostępni wersję edytowalną umow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powiadomi wszystkich Wykonawców o wyniku postępowania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rządzanie nr 32/2010 Zarządu Portu Lotniczego Gdańsk sp z.o.o. z dnia 30 marca 2010 roku dostępne jest na stronie internetowej </w:t>
      </w:r>
    </w:p>
    <w:p>
      <w:pPr>
        <w:pStyle w:val="Normal"/>
        <w:tabs>
          <w:tab w:val="clear" w:pos="708"/>
          <w:tab w:val="left" w:pos="5490" w:leader="none"/>
        </w:tabs>
        <w:ind w:left="709" w:hanging="0"/>
        <w:rPr>
          <w:rFonts w:ascii="Calibri" w:hAnsi="Calibri" w:cs="Calibri"/>
          <w:sz w:val="21"/>
          <w:szCs w:val="21"/>
        </w:rPr>
      </w:pP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http://www.airport.gdansk.pl/bip/auctions</w:t>
        </w:r>
      </w:hyperlink>
    </w:p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Zamawiają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Projekt „Zakup systemów do kontroli bezpieczeństwa pasażerów i bagażu w Porcie Lotniczym w Gdańsku” realizowany jest w ramach działania 8.4 Bezpieczeństwo i ochrona transportu lotniczego, priorytetu VIII Bezpieczeństwo transportu i krajowe sieci transportowe Programu Operacyjnego Infrastruktura i Środowisko 2007 – 2013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ytania o cenę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usługa polegająca na zaprojektowaniu, wykonaniu, dostawie i montażu elementów opisanych w poniższej tabeli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2190"/>
        <w:gridCol w:w="852"/>
        <w:gridCol w:w="17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owa cena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ejka w rozmiarze 14 cm x 10 cm wykonana z materiałów i w technice zapewniającej dużą trwałość. Naklejka powinna być wykonana w  pełnokolorowym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ejka w rozmiarze 7 cm x 2 cm wykonana z materiałów i w technice zapewniającej dużą trwałość. Naklejka powinna być wykonana w  pełnokolorowym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i kartonowe dwustronnie kredowane o gramaturze minimum 275g/m2 pokrytych folią matową, błyszczącą  lub lakierem UV. Teczki powinny być wykonane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szura informacyjna w formacie DL wykonana z papieru kredowego o gramaturze minimum 135 g/m2 pokrytych folią matową, błyszczącą  lub lakierem UV. Broszura powinna być wykonana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metalowy z grawerunkiem dwustronny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rojekty graficzne przed procesem produkcyjnym muszą zostać zaakceptowane przez Port Lotniczy Gdańsk sp. z.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i na powyższe elementu 2 letni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enia odnośnie modelu, koloru oraz pozostałych parametrów elementów wymienionych w powyższej tabelce, w tym opakowań zostaną uzgodnione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promocyjne były dobrej jakości, charakteryzowały się estetyką i elegancją oraz starannością wy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wiązania ofertą: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uwzględniliśmy wszystkie koszty niezbędne dla należytego wykonania zadania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e wynagrodzenie brutto za realizację przedmiotu zamówienia wynosi: ………………….. PL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: ……………………………………………. PLN) brutt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                      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 imieniu Wykonawcy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Załącznik nr 2 do Zapytania o cen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na realizację usługi obejmującej zaprojektowanie, wykonanie, dostawę i montaż materiałów promujących Projekt 8.4 POIS.08.04.00-00-007/09-00: „Zakup systemów do kontroli bezpieczeństwa pasażerów i bagażu w Porcie Lotniczym w Gdańsku”</w:t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, numery rejestrów, NIP, REGON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: ………………………………………………………………………………………..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prezentowa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osoby uprawnion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osiadam/y uprawnienia do występowania w obrocie prawnym, zgodnie z wymaganiami ustawowymi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osiadam/y niezbędną wiedzę i doświadczenie oraz potencjał techniczny, a także dysponuje   osobami zdolnymi do wykonania zamówienia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znajduję/my się w sytuacji ekonomicznej i finansowej zapewniającej wykonanie zamówienia;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nie podlegam/y wykluczeniu z postępowania o udzielenie zamówienia na podstawie art. 24 ust. 1,2  ustawy Prawo zamówień publicznych (Dz.U. z 2007r. Nr 223, poz. 1655 z późn. zm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akceptuję/my warunki określone w projekcie umowy będącym załącznikiem do Zapytania o cen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                   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Dla rozwoju infrastruktury i środowisk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20" w:before="75" w:after="15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irport@airport.gdansk.pl" TargetMode="External"/><Relationship Id="rId6" Type="http://schemas.openxmlformats.org/officeDocument/2006/relationships/hyperlink" Target="http://www.airport.gdansk.pl/bip/auction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8:00Z</dcterms:created>
  <dc:creator>Port Lotniczy Gdansk Sp.z o.o.</dc:creator>
  <dc:description/>
  <cp:keywords/>
  <dc:language>en-US</dc:language>
  <cp:lastModifiedBy>Marketing</cp:lastModifiedBy>
  <dcterms:modified xsi:type="dcterms:W3CDTF">2013-12-02T07:57:00Z</dcterms:modified>
  <cp:revision>5</cp:revision>
  <dc:subject/>
  <dc:title/>
</cp:coreProperties>
</file>