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KAZ USŁUG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kaz wykonanych lub wykonywanych usług potwierdzających spełnianie warunku udziału w postępowaniu z podaniem ich przedmiotu, wartości, odbiorców oraz daty i miejsca wykonywania w zakresie niezbędnym do wykazania spełniania warunku wiedzy i doświadczenia określonego w pkt IV.1.1 SIWZ,</w:t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Przedmiot zamówienia, rodzaj obiektów i powierzch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Miejsce wykonania, odbior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Wartość zamówieni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okres wykonywania zamówi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załączeniu oświadczenia potwierdzające, że usługi te zostały wykonane należycie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zwa (firma) i adres wykonawcy / wykonawców wspólnie ubiegających się o zawarcie umowy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soby upoważnione do podpisania wykazu w imieniu wykonawcy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ię i Nazwisko</w:t>
        <w:tab/>
        <w:t>Data</w:t>
        <w:tab/>
        <w:t>Podpis”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0:10:00Z</dcterms:created>
  <dc:creator>p.szturmowski</dc:creator>
  <dc:description/>
  <dc:language>en-US</dc:language>
  <cp:lastModifiedBy>p.szturmowski</cp:lastModifiedBy>
  <dcterms:modified xsi:type="dcterms:W3CDTF">2012-03-23T20:10:00Z</dcterms:modified>
  <cp:revision>2</cp:revision>
  <dc:subject/>
  <dc:title/>
</cp:coreProperties>
</file>