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ZEDMIAR  ROBÓ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rawa nawierzchni oraz odtworzenie szczelin dylatacyjnych na płycie postojowej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 droga kołowania M ), wymiana szczelin w płycie przed hangarem; remont szwów technologicznych na drodze startowej i drogach do kołowania ( L i R ) znajdujących si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terenie Portu Lotniczego Gdańs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iejsce robót: </w:t>
      </w:r>
      <w:r>
        <w:rPr>
          <w:rFonts w:cs="Calibri" w:ascii="Calibri" w:hAnsi="Calibri"/>
          <w:b/>
        </w:rPr>
        <w:t>Port Lotniczy Gdańsk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ul. Słowackiego 200; 80-298 Gdań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30"/>
        <w:gridCol w:w="4519"/>
        <w:gridCol w:w="1080"/>
        <w:gridCol w:w="90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  <w:t>Wykonanie szczelin rozszerzenia na płycie postojowej nr 2 (droga kołowania M )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e usuniecie uszczel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zczel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cięć w celu uzyskania szczeliny na pełną grubość płyty 300 mm o szerokości nominalnej 22 mm na całym przekr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urobku, oczyszczenie, założenie płyty miękkiej, fazowanie krawędzi, wysu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e kordu z nadnominałem, zagruntowanie, wypełnienie paliwo odporną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,00</w:t>
            </w:r>
          </w:p>
        </w:tc>
      </w:tr>
    </w:tbl>
    <w:p>
      <w:pPr>
        <w:pStyle w:val="Normal"/>
        <w:rPr/>
      </w:pPr>
      <w:r>
        <w:rPr/>
        <w:t>Wymiana wypełnienia szczelin w płycie przed hangarem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chaniczne usuniecie uszczel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zczel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urobku, oczyszczenie, fazowanie krawędzi, wysu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e kordu z nadnominałem, zagruntowanie, wypełnienie masą zalewową na gorąc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Lokalne uszkodzenia krawędzi płyt szerokości około 20 cm i narożników płyt o wymiarach 50x50 cm – 15x15 cm na płytach postojowych nr 1 i 2 ( drogi kołowania L i R )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ęcie i usuniecie zdegradowanego fragmentu płyty przyjmując kształt prostokąta lub trójkąta i nawiązanie do zdrowego, nośnego bet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naprawianego fragmentu i wypełnienie masą bitumiczną na gorąco materiałem spełniającym normy lotnisko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ękania nawierzchni bitumicznej na drodze startowej i drogach do kołowania  (L i R)</w:t>
      </w:r>
    </w:p>
    <w:p>
      <w:pPr>
        <w:pStyle w:val="Normal"/>
        <w:rPr/>
      </w:pPr>
      <w:r>
        <w:rPr/>
        <w:t>o szerokości do 5 mm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nacięcia frezem odwzorowującym przebieg pęknięc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 lanzetą gorącego powietr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szczeliny masą zalewową bitumiczn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ękania nawierzchni bitumicznej na drodze startowej i drogach do kołowania (L i R)</w:t>
      </w:r>
    </w:p>
    <w:p>
      <w:pPr>
        <w:pStyle w:val="Normal"/>
        <w:rPr/>
      </w:pPr>
      <w:r>
        <w:rPr/>
        <w:t>o szerokości do 150 mm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uszkodzonych fragmentów na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ycie powierzchni uszkodzenia bitumicznym materiałem izolacyjnym z wypełnieniem z kruszywa o frakcji 12-16 mm + posypka z grysu bazaltowego 2/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rawa spękań otwartych na płycie postojowej nr 1 i 2 ( drogi kołowania L i R ), nawierzchnia betono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wymaga Karta Technologiczna Producenta wykonanie naci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, zagruntowanie oraz wypełnienie szczeliny masą zalewową na zimno ( płyta nr 1 ) i na gorąco ( płyta nr 2 )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drofobizacja płyty przed hangarem i płyty postojowej samolotów nr 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1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spękań włoskowatych na płycie postojowej zgodnie z przedstawioną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cięcie szczeliny rozszerzania przed zalaniem i usunięcie zdegradowanego betony przed naprawą jako elementy zakrywane muszą zostać zgłoszone do  nadzoru i będą odbierane indywidualnie przez Zamawiającego każdorazowo na bieżą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MAGANIA DOTYCZACE MATERIAŁÓW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szystkie materiały i prefabrykaty stosowane w trakcie realizacji zadania muszą posiadać stosowne dopuszczenia do obrotu i powszechnego stosowania w budownictwie oraz na sztucznych nawierzchniach lotnisk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Ryszard Karolewski</dc:creator>
  <dc:description/>
  <dc:language>en-US</dc:language>
  <cp:lastModifiedBy>Port Lotniczy Gdansk Sp.z o.o.</cp:lastModifiedBy>
  <cp:lastPrinted>2014-06-05T14:11:00Z</cp:lastPrinted>
  <dcterms:modified xsi:type="dcterms:W3CDTF">2014-07-09T07:23:00Z</dcterms:modified>
  <cp:revision>4</cp:revision>
  <dc:subject/>
  <dc:title>PRZEDMIAR  ROBÓT</dc:title>
</cp:coreProperties>
</file>