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ULAMIN PRZETARGU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Stanowiący Warunki zamówienia w rozumieniu Zarzadzenia Nr 2/2009 Zarządu Spółki Port Lotniczy Gdańsk Sp. z o.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Dane Zamawiającego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rPr>
          <w:rFonts w:ascii="Tahoma" w:hAnsi="Tahoma" w:cs="Tahoma"/>
          <w:bCs/>
          <w:sz w:val="18"/>
          <w:lang w:val="pl-PL"/>
        </w:rPr>
      </w:pPr>
      <w:r>
        <w:rPr>
          <w:rFonts w:cs="Tahoma" w:ascii="Tahoma" w:hAnsi="Tahoma"/>
          <w:bCs/>
          <w:sz w:val="18"/>
          <w:lang w:val="pl-PL"/>
        </w:rPr>
        <w:t>Port Lotniczy Gdańsk Sp. z o.o. 80 – 298 Gdańsk, ul. Słowackiego 200,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eastAsia="Tahoma" w:cs="Tahoma" w:ascii="Tahoma" w:hAnsi="Tahoma"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tel. +48 58 348 11 11</w:t>
        <w:br/>
        <w:t>faks +48 58 345 22 83</w:t>
      </w:r>
    </w:p>
    <w:p>
      <w:pPr>
        <w:pStyle w:val="Txurl"/>
        <w:rPr/>
      </w:pPr>
      <w:r>
        <w:rPr>
          <w:rFonts w:cs="Tahoma" w:ascii="Tahoma" w:hAnsi="Tahoma"/>
          <w:sz w:val="18"/>
          <w:szCs w:val="18"/>
        </w:rPr>
        <w:t xml:space="preserve">Ogólny adres internetowy podmiotu zamawiającego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airport.gdansk.pl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2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Opis przedmiotu zamówienia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lang w:val="pl-PL"/>
        </w:rPr>
        <w:t xml:space="preserve">Przedmiotem zamówienia jest </w:t>
      </w:r>
      <w:r>
        <w:rPr>
          <w:rFonts w:cs="Tahoma" w:ascii="Tahoma" w:hAnsi="Tahoma"/>
          <w:sz w:val="18"/>
          <w:lang w:val="pl-PL"/>
        </w:rPr>
        <w:t>wykonanie robót budowlanych pn:. „Droga patrolowa na terenie Portu Lotniczego”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bejmujacych wykonanie drogi technicznej zlokalizowanej na terenie Portu Lotniczego Gdańsk im. Lecha Wałęsy w Gdańsku. Zakres robót do wykonanie obejmuje branże: drogową, energetyczną oraz sanitarną w skład której wchodzą: przebudowa fragmentu wodociągu oraz wykonanie sieci kanalizacji deszczowej związanej z odwodnieniem wybudowanej drogi.</w:t>
      </w:r>
    </w:p>
    <w:p>
      <w:pPr>
        <w:pStyle w:val="Normal"/>
        <w:rPr>
          <w:rFonts w:ascii="Tahoma" w:hAnsi="Tahoma" w:cs="Tahoma"/>
          <w:sz w:val="20"/>
          <w:szCs w:val="18"/>
          <w:lang w:val="pl-PL"/>
        </w:rPr>
      </w:pPr>
      <w:r>
        <w:rPr>
          <w:rFonts w:cs="Tahoma" w:ascii="Tahoma" w:hAnsi="Tahoma"/>
          <w:sz w:val="20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lang w:val="pl-PL"/>
        </w:rPr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3</w:t>
      </w:r>
    </w:p>
    <w:p>
      <w:pPr>
        <w:pStyle w:val="Normal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Zdolność Do Uczestnictwa</w:t>
      </w:r>
    </w:p>
    <w:p>
      <w:pPr>
        <w:pStyle w:val="Normal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lang w:val="pl-PL"/>
        </w:rPr>
        <w:t>1.</w:t>
        <w:tab/>
        <w:t>W postępowaniu o udzielenie zamówienia na równych warunkach mogą brać udział osoby fizyczne i prawne oraz jednostki organizacyjne nie posiadające osobowości prawnej, prowadzące działalność gospodarczą na podstawie właściwych przepisów, spełniające warunki udziału w przetargu.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2. </w:t>
        <w:tab/>
        <w:t>Oferenci zobowiązani są do przedłożenia wraz z ofertą referencji potwierdzających należyte wykonanie co najmniej 5 umów na kompleksowe roboty drogowe w okresie ostatnich trzech lat o wartości nie mniejszej niż 5.000.000,00 PLN netto każda.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4</w:t>
      </w:r>
    </w:p>
    <w:p>
      <w:pPr>
        <w:pStyle w:val="Heading1"/>
        <w:ind w:left="567" w:hanging="567"/>
        <w:rPr>
          <w:sz w:val="18"/>
        </w:rPr>
      </w:pPr>
      <w:r>
        <w:rPr>
          <w:sz w:val="18"/>
        </w:rPr>
        <w:t>Warunki składania ofert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>Każdy Uczestnik Przetargu może złożyć tylko 1 ofertę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>Złożenie oferty w odpowiedzi na Zaproszenie Do Składania Ofert w Przetargu, pociąga za sobą pełną akceptację przez Uczestnika Przetargu wszystkich ogólnych warunków oraz wymagań przewidzianych w Dokumentach Przetargowych, z tym że jakakolwiek klauzula przeciwna będzie pomijana lub spowoduje odrzucenie oferty przez Komisję Przetargową.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5</w:t>
      </w:r>
    </w:p>
    <w:p>
      <w:pPr>
        <w:pStyle w:val="Heading1"/>
        <w:ind w:left="567" w:hanging="567"/>
        <w:rPr>
          <w:sz w:val="18"/>
        </w:rPr>
      </w:pPr>
      <w:r>
        <w:rPr>
          <w:sz w:val="18"/>
        </w:rPr>
        <w:t>Zawartość Ofert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Oferta przygotowana i złożona przez Uczestnika Przetargu powinna zawierać: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Formularz ofertow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8"/>
          <w:lang w:val="pl-PL"/>
        </w:rPr>
        <w:t>Właściwy dokument potwierdzający legalność działalności gospodarczej Uczestnika Przetarg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odpisy osób uprawnionych z mocy prawa bądź umowy względnie statutu do reprezentowania Uczestnika Przetargu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Referencje potwierdzające należyte wykonanie zamówień, o których mowa w § 3 ust. 2 Regulaminu przetargu.</w:t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6</w:t>
      </w:r>
    </w:p>
    <w:p>
      <w:pPr>
        <w:pStyle w:val="Heading2"/>
        <w:ind w:left="567" w:hanging="567"/>
        <w:rPr/>
      </w:pPr>
      <w:r>
        <w:rPr>
          <w:u w:val="none"/>
        </w:rPr>
        <w:t>Warunki techniczne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u w:val="none"/>
          <w:lang w:val="pl-PL"/>
        </w:rPr>
      </w:pPr>
      <w:r>
        <w:rPr>
          <w:rFonts w:cs="Tahoma" w:ascii="Tahoma" w:hAnsi="Tahoma"/>
          <w:sz w:val="18"/>
          <w:u w:val="none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Oferty muszą pod każdym względem spełniać wymagania podane w zamieszczonej na stronie internetowej po adresem WWW.airport.gdansk.pl w zakładce „przetargi” dokumentacji technicznej.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Zawartość dokumentacji technicznej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rojekt wykonawczy  - branża drogowa</w:t>
      </w:r>
      <w:r>
        <w:rPr>
          <w:rFonts w:cs="Tahoma" w:ascii="Tahoma" w:hAnsi="Tahoma"/>
          <w:b/>
          <w:sz w:val="18"/>
          <w:lang w:val="pl-P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rojekt budowlano-wykonawczy – branża drogow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rojekt budowlano-wykonawczy – branża sanitarna - sieć wodociągow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rojekt budowlano-wykonawczy – branża sanitarna - sieć kanalizacji deszczowej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rojekt budowlano-wykonawczy przebudowy sieci elektroenergetycznych SN i nn – branża elektryczn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rojekt zagospodarowania teren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Specyfikacja techniczna wykonania i odbioru robót – branża energetycz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lang w:val="pl-PL"/>
        </w:rPr>
        <w:t>Specyfikacja techniczna</w:t>
      </w:r>
      <w:r>
        <w:rPr>
          <w:rFonts w:cs="Tahoma" w:ascii="Tahoma" w:hAnsi="Tahoma"/>
          <w:color w:val="003366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wykonania i odbioru robót – branża sanitarna - likwidacja wodocią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lang w:val="pl-PL"/>
        </w:rPr>
        <w:t>Specyfikacja techniczna wykonania i odbioru robót – kanalizacja deszczow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Specyfikacja techniczna wykonania i odbioru robót – branża drogow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rzedmiar robót – branża energetyczn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rzedmiar robót – branża sanitarna - likwidacja wodociąg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lang w:val="pl-PL"/>
        </w:rPr>
        <w:t>Przedmiar robót – branża sanitarna - kanalizacja deszczow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rzedmiar robót – drogowy.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Wykonawca udzieli na wykonane roboty oraz materiały i urzadzenia wykorzystane do wykoania zamówienia co najmniej 5-letniej gwarancji jakości.</w:t>
      </w:r>
    </w:p>
    <w:p>
      <w:pPr>
        <w:pStyle w:val="Normal"/>
        <w:jc w:val="both"/>
        <w:rPr>
          <w:rFonts w:ascii="Tahoma" w:hAnsi="Tahoma" w:cs="Tahoma"/>
          <w:sz w:val="18"/>
          <w:u w:val="single"/>
          <w:lang w:val="pl-PL"/>
        </w:rPr>
      </w:pPr>
      <w:r>
        <w:rPr>
          <w:rFonts w:cs="Tahoma" w:ascii="Tahoma" w:hAnsi="Tahoma"/>
          <w:sz w:val="18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u w:val="single"/>
          <w:lang w:val="pl-PL"/>
        </w:rPr>
      </w:pPr>
      <w:r>
        <w:rPr>
          <w:rFonts w:cs="Tahoma" w:ascii="Tahoma" w:hAnsi="Tahoma"/>
          <w:sz w:val="18"/>
          <w:u w:val="single"/>
          <w:lang w:val="pl-PL"/>
        </w:rPr>
        <w:t>Uwaga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Wszystkie Przedmiary robót mają charakter informacyjny i nie należy ich traktować jako opisu faktycznego stanu ilości robót koniecznych do realizacji przedmiotu przetargu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Wartość oferty musi uwzględniać kwotę 230 zł za każdego pracownika Oferenta, który przed przystąpieniem do pracy na terenie Portu Lotniczego odbędzie obowiązkowe szkolenie świadomości obejmujące zagadnienia związane z bezpieczeństwem i uzyska przepustkę okresową.  Czas na uzyskanie przepustki: 3 tygodnie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Termin wykonania zamówien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Zamówienie powinno zostać wykonane nie poźniej niż w ciągu 4 miesicy od daty podpisania Umowy.</w:t>
      </w:r>
    </w:p>
    <w:p>
      <w:pPr>
        <w:pStyle w:val="Normal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8</w:t>
      </w:r>
    </w:p>
    <w:p>
      <w:pPr>
        <w:pStyle w:val="Heading3"/>
        <w:ind w:left="567" w:hanging="567"/>
        <w:rPr/>
      </w:pPr>
      <w:r>
        <w:rPr/>
        <w:t>Cena Oferty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Cena oferty uwzględnia wszystkie zobowiązania, musi by podana w PLN, cyfrowo i słownie z wyodrębnieniem naleznego podatku VA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Cena podana w ofercie ma charakter ryczałtowy i będzie obejmować wszystkie koszty i składniki związane z wykonaniem zamówienia oraz warunkami stawianymi przez Zamawiającego.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9</w:t>
      </w:r>
    </w:p>
    <w:p>
      <w:pPr>
        <w:pStyle w:val="Heading3"/>
        <w:ind w:left="567" w:hanging="567"/>
        <w:rPr/>
      </w:pPr>
      <w:r>
        <w:rPr/>
        <w:t>Kryteria oceny oferty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Kryteria oceny ofert - zamawiający uzna oferty za spełniające wymagania i przyjmie do szczegółowego rozpatrywania, jeżeli: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oferta, co do formy opracowania i treści spełnia wymagania określone niniejszym Regulaminem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z ilości i treści złożonych dokumentów wynika, że wykonawca spełnia warunki formalne określone niniejszym Regulaminem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złożone oświadczenia, dokumenty, zaświadczenia są aktualne i podpisane przez osoby uprawnione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oferta została złożona, w określonym przez Zamawiającego terminie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wykonawca przedstawił ofertę zgodną co do treści z wymaganiami Zamawiającego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Za najkorzystniejszą zostanie uznana oferta, która uzyska najwyższą liczbę punktów obliczonych w oparciu o ustalone kryteria przedstawione w tabeli: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67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2"/>
        <w:gridCol w:w="119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L.P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azwa kryteri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Wag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Cena brut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 xml:space="preserve">Zastosowane wzory do obliczenia punktowego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Nazwa kryterium: </w:t>
      </w:r>
      <w:r>
        <w:rPr>
          <w:rFonts w:cs="Tahoma" w:ascii="Tahoma" w:hAnsi="Tahoma"/>
          <w:sz w:val="18"/>
          <w:szCs w:val="18"/>
          <w:u w:val="single"/>
          <w:lang w:val="pl-PL"/>
        </w:rPr>
        <w:t>cena brutto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  <w:lang w:val="pl-PL"/>
        </w:rPr>
      </w:pPr>
      <w:r>
        <w:rPr>
          <w:rFonts w:cs="Tahoma" w:ascii="Tahoma" w:hAnsi="Tahoma"/>
          <w:sz w:val="18"/>
          <w:szCs w:val="18"/>
          <w:u w:val="single"/>
          <w:lang w:val="pl-PL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ena brutt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 najkorzystniejszej ofert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 brutto badanej oferty</m:t>
              </m:r>
            </m:den>
          </m:f>
        </m:oMath>
      </m:oMathPara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0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Sporządzanie Oferty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284" w:hanging="284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>Oferty i cała związana z nimi korespondencja powinny być sporządzone w języku polskim.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 xml:space="preserve">Oferta, załączniki oraz dokumenty pomocnicze powinny zostać umieszczone w zamkniętej kopercie. 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</w:t>
        <w:tab/>
        <w:t>Koperta powinna być oznaczona wyłącznie 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1</w:t>
        <w:tab/>
        <w:t>Adresem dla składania oferty, oznaczony w Ogłoszeniu o Przetargu.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2</w:t>
        <w:tab/>
        <w:t>Nazwą i adres Uczestnika Przetargu.</w:t>
      </w:r>
    </w:p>
    <w:p>
      <w:pPr>
        <w:pStyle w:val="Normal"/>
        <w:ind w:left="284" w:hanging="0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3</w:t>
        <w:tab/>
        <w:t>Adnotacją: „Przetarg na wykonanie drogi technicznej na terenie Portu Lotniczego”</w:t>
      </w:r>
      <w:r>
        <w:rPr>
          <w:rFonts w:cs="Tahoma" w:ascii="Tahoma" w:hAnsi="Tahoma"/>
          <w:b/>
          <w:sz w:val="22"/>
          <w:lang w:val="pl-PL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18"/>
          <w:lang w:val="pl-PL"/>
        </w:rPr>
        <w:t>3.4</w:t>
      </w:r>
      <w:r>
        <w:rPr>
          <w:rFonts w:cs="Tahoma" w:ascii="Tahoma" w:hAnsi="Tahoma"/>
          <w:b/>
          <w:sz w:val="18"/>
          <w:lang w:val="pl-PL"/>
        </w:rPr>
        <w:tab/>
        <w:t>a</w:t>
      </w:r>
      <w:r>
        <w:rPr>
          <w:rFonts w:cs="Tahoma" w:ascii="Tahoma" w:hAnsi="Tahoma"/>
          <w:sz w:val="18"/>
          <w:lang w:val="pl-PL"/>
        </w:rPr>
        <w:t>dnotacją „Nie otwierać przed .</w:t>
      </w:r>
      <w:ins w:id="0" w:author="Ireneusz Nalewaja" w:date="2009-03-17T10:44:00Z">
        <w:r>
          <w:rPr>
            <w:rFonts w:cs="Tahoma" w:ascii="Tahoma" w:hAnsi="Tahoma"/>
            <w:sz w:val="18"/>
            <w:lang w:val="pl-PL"/>
          </w:rPr>
          <w:t>3.04.2009 roku</w:t>
        </w:r>
      </w:ins>
      <w:r>
        <w:rPr>
          <w:rFonts w:cs="Tahoma" w:ascii="Tahoma" w:hAnsi="Tahoma"/>
          <w:sz w:val="18"/>
          <w:lang w:val="pl-PL"/>
        </w:rPr>
        <w:t>................................ godz. 10.05”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4.</w:t>
        <w:tab/>
        <w:t>Wszystkie elementy składowe oferty powinny znajdować się razem w 1 kopercie.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1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Podpisywanie Ofert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 xml:space="preserve">Oferta powinna być podpisana przez Uczestnika Przetargu lub przez jego właściwie upoważnionego przedstawiciela. 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 xml:space="preserve">Oferta składana przez pełnomocnika musi podawać nazwę mocodawcy, w imieniu którego działa pełnomocnik. </w:t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2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Składanie Ofert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 xml:space="preserve">Oferty mogą być wysłane przesyłką poleconą z potwierdzeniem doręczenia lub doręczone przesyłką kurierską za potwierdzeniem odbioru, na adres: Port Lotniczy Gdańsk spółka z o.o., Ul. Słowackiego 200, 80- 298 Gdańsk; lub też składane osobiście w siedzibie Zamawiającego przy ul. Słowackiego 200 w Gdańsku, Sekretariat – I Piętro.   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18"/>
          <w:lang w:val="pl-PL"/>
        </w:rPr>
        <w:t>2.</w:t>
        <w:tab/>
        <w:t xml:space="preserve">Termin składania ofert upływa w dniu </w:t>
      </w:r>
      <w:ins w:id="1" w:author="Ireneusz Nalewaja" w:date="2009-03-17T10:44:00Z">
        <w:r>
          <w:rPr>
            <w:rFonts w:cs="Tahoma" w:ascii="Tahoma" w:hAnsi="Tahoma"/>
            <w:sz w:val="18"/>
            <w:lang w:val="pl-PL"/>
          </w:rPr>
          <w:t>3.04.2009 roku</w:t>
        </w:r>
      </w:ins>
      <w:r>
        <w:rPr>
          <w:rFonts w:cs="Tahoma" w:ascii="Tahoma" w:hAnsi="Tahoma"/>
          <w:sz w:val="18"/>
          <w:lang w:val="pl-PL"/>
        </w:rPr>
        <w:t xml:space="preserve">……………, godzina </w:t>
      </w:r>
      <w:ins w:id="2" w:author="Ireneusz Nalewaja" w:date="2009-03-17T10:44:00Z">
        <w:r>
          <w:rPr>
            <w:rFonts w:cs="Tahoma" w:ascii="Tahoma" w:hAnsi="Tahoma"/>
            <w:sz w:val="18"/>
            <w:lang w:val="pl-PL"/>
          </w:rPr>
          <w:t>10:00</w:t>
        </w:r>
      </w:ins>
      <w:r>
        <w:rPr>
          <w:rFonts w:cs="Tahoma" w:ascii="Tahoma" w:hAnsi="Tahoma"/>
          <w:sz w:val="18"/>
          <w:lang w:val="pl-PL"/>
        </w:rPr>
        <w:t>……………………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</w:t>
        <w:tab/>
        <w:t xml:space="preserve">Port Lotniczy musi otrzymać oferty nie później niż w terminie określonym regulaminie przetargu, zaś Uczestnik Przetargu ponosić będzie całe ryzyko z tytułu przesłania oferty, 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18"/>
          <w:lang w:val="pl-PL"/>
        </w:rPr>
        <w:t>3.</w:t>
        <w:tab/>
        <w:t>Port Lotniczy może, wedle własnego uznania, przedłużyć termin składania ofert, jednak takie przedłużenie terminu powinno zostać podane do publicznej wiadomości lub przekazane do wiadomości Uczestników Przetargu w taki sam sposób, jak Zaproszenie Do Przetargu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3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Miejsce i termin otwarcia ofert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pl-PL"/>
        </w:rPr>
        <w:t xml:space="preserve">Otwarcie ofert nastąpi w obecności przedstawicieli oferentów dnia </w:t>
      </w:r>
      <w:ins w:id="3" w:author="Ireneusz Nalewaja" w:date="2009-03-17T10:44:00Z">
        <w:r>
          <w:rPr>
            <w:rFonts w:cs="Tahoma" w:ascii="Tahoma" w:hAnsi="Tahoma"/>
            <w:sz w:val="18"/>
            <w:lang w:val="pl-PL"/>
          </w:rPr>
          <w:t>3.04.2009 roku</w:t>
        </w:r>
      </w:ins>
      <w:r>
        <w:rPr>
          <w:rFonts w:cs="Tahoma" w:ascii="Tahoma" w:hAnsi="Tahoma"/>
          <w:sz w:val="18"/>
          <w:lang w:val="pl-PL"/>
        </w:rPr>
        <w:t>............. o godzinie 10</w:t>
      </w:r>
      <w:r>
        <w:rPr>
          <w:rFonts w:cs="Tahoma" w:ascii="Tahoma" w:hAnsi="Tahoma"/>
          <w:sz w:val="18"/>
          <w:vertAlign w:val="superscript"/>
          <w:lang w:val="pl-PL"/>
        </w:rPr>
        <w:t xml:space="preserve">05 </w:t>
      </w:r>
      <w:r>
        <w:rPr>
          <w:rFonts w:cs="Tahoma" w:ascii="Tahoma" w:hAnsi="Tahoma"/>
          <w:sz w:val="18"/>
          <w:szCs w:val="24"/>
          <w:lang w:val="pl-PL"/>
        </w:rPr>
        <w:t>w siedzibie Zamawiającego – ul. Słowackiego 200, 80-298 Gdańsk, sala konferencyjna na parterze.</w:t>
      </w:r>
    </w:p>
    <w:p>
      <w:pPr>
        <w:pStyle w:val="Normal"/>
        <w:jc w:val="both"/>
        <w:rPr>
          <w:rFonts w:ascii="Tahoma" w:hAnsi="Tahoma" w:cs="Tahoma"/>
          <w:sz w:val="18"/>
          <w:szCs w:val="24"/>
          <w:lang w:val="pl-PL"/>
        </w:rPr>
      </w:pPr>
      <w:r>
        <w:rPr>
          <w:rFonts w:cs="Tahoma" w:ascii="Tahoma" w:hAnsi="Tahoma"/>
          <w:sz w:val="18"/>
          <w:szCs w:val="24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4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Okres Ważności Oferty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>Uczestnicy Przetargu są związani swoimi ofertami do dnia 30 maja 2009 roku, zaś każda oferta wiążąca Uczestnika Przetargu przez okres krótszy może zostać odrzucona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>Port Lotniczy może przed upływem ustalonego okresu ważności oferty, zażądać od Uczestników Przetargu określonego przedłużenia okresu ważności związania ofertą.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5</w:t>
      </w:r>
    </w:p>
    <w:p>
      <w:pPr>
        <w:pStyle w:val="Heading1"/>
        <w:ind w:left="567" w:hanging="567"/>
        <w:rPr>
          <w:sz w:val="18"/>
        </w:rPr>
      </w:pPr>
      <w:r>
        <w:rPr>
          <w:sz w:val="18"/>
        </w:rPr>
        <w:t>Wycofywanie I Poprawianie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Każdy Uczestnik Przetargu może zmienić lub wycofać swoją ofertę przed upływem terminu składania ofert pod warunkiem, że Port Lotniczy otrzyma pisemne zawiadomienie o takiej zmianie lub wycofaniu przed upływem tego terminu. Zawiadomienie o zmianie powinno być przygotowane, zapieczętowane, oznakowane i wysłane tak, jak oryginalna oferta i będzie ono przyjmowane jako zmiana oryginalnej oferty.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6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Przyjęcie Ofert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 xml:space="preserve">Przeprowadzenie przetargu nie zobowiązuje Portu Lotniczego do przyjęcia którejkolwiek oferty. 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>Port Lotniczy nie będzie zobowiązany do żadnych odszkodowań w stosunku do Uczestników Przetargu, których oferty nie zostały przyjęte, ani też nie będzie ponosić odpowiedzialności w przypadku podjęcia decyzji o rezygnacji z zawarcia Umowy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</w:t>
        <w:tab/>
        <w:t>Wszyscy Uczestnicy Przetargu zostaną poinformowani na piśmie o decyzji w stosunku do ich oferty oraz zostanie wskazana im firma (nazwa) i siedziba tego, którego ofertę wybrano. Port Lotniczy nie będzie zobowiązany do podawania powodów swojego wyboru, ani do prowadzenia z Uczestnikami Przetargu korespondencji dotyczącej wyników przetargu.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7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Zawarcie Umowy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>Port Lotniczy zawrze umowę z Uczestnikiem Przetargu lub Uczestnikami Przetargu, których oferty zostały przyjęte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>Uczestnik Przetargu zostanie powiadomiony na piśmie, że jego oferta została przyjęta oraz zostanie zaproszony do zawarcia umowy.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18"/>
          <w:lang w:val="pl-PL"/>
        </w:rPr>
        <w:t>3.</w:t>
        <w:tab/>
        <w:t>Uczestnik Przetargu zwraca podpisany przez siebie egzemplarz umowy w terminie siedmiu dni od jego otrzymania, tym samym zatwierdzając i akceptując wszystkie podane w niej warunki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ffanyPl;Arial" w:hAnsi="TiffanyPl;Arial" w:eastAsia="Times New Roman" w:cs="Tiffany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rFonts w:ascii="Tahoma" w:hAnsi="Tahoma" w:cs="Tahoma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Tahoma" w:hAnsi="Tahoma" w:cs="Tahoma"/>
      <w:b/>
      <w:sz w:val="1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rFonts w:ascii="Tahoma" w:hAnsi="Tahoma" w:cs="Tahoma"/>
      <w:b/>
      <w:sz w:val="1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xurl">
    <w:name w:val="txur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URL(&apos;www.airport.gdansk.pl&apos;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41:00Z</dcterms:created>
  <dc:creator>TOMASZ KLOSKOWSKI</dc:creator>
  <dc:description/>
  <dc:language>en-US</dc:language>
  <cp:lastModifiedBy>Ireneusz Nalewaja</cp:lastModifiedBy>
  <cp:lastPrinted>2009-03-17T10:45:00Z</cp:lastPrinted>
  <dcterms:modified xsi:type="dcterms:W3CDTF">2009-03-17T09:45:00Z</dcterms:modified>
  <cp:revision>9</cp:revision>
  <dc:subject/>
  <dc:title>REGOGO.DOC</dc:title>
</cp:coreProperties>
</file>