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Pieczątka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 Lotniczy Gdańsk Sp. z o.o.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łowackiego 200,  80-298 Gdańsk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WNIOSEK O DOPUSZCZENIE DO UDZIAŁU W PRZETARGU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ubliczne ogłoszenie o zamówieniu składamy wniosek o dopuszczenie</w:t>
        <w:br/>
        <w:t>do udziału w przetargu ograniczonym, prowadzonym na podstawie art. 47 ustawy z dnia 29 stycznia 2004 r. – Prawo zamówień publicznych (t. j. Dz. U. z 2007 roku Nr 223, poz. 1655, ze zmianami), w przedmiocie: „Budowa drogi kołowania równoległej do drogi startowej w Porcie Lotniczym im. Lecha Wałęsy w Gdańsku”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raz z wnioskiem o dopuszczenie do udziału w postępowaniu składamy oświadczenie o spełnieniu warunków udziału w postępowaniu i żądane przez zamawiającego dokumenty potwierdzające spełnienie warunków udziału w postępowaniu, o których mowa w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68"/>
        <w:gridCol w:w="2559"/>
        <w:gridCol w:w="3235"/>
      </w:tblGrid>
      <w:tr>
        <w:trPr>
          <w:trHeight w:val="198" w:hRule="exac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wniosku w imieniu wykonawcy </w:t>
            </w:r>
          </w:p>
        </w:tc>
      </w:tr>
      <w:tr>
        <w:trPr>
          <w:trHeight w:val="15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załącznika do wniosku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Pieczątka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Pkt"/>
        <w:ind w:left="0" w:firstLine="360"/>
        <w:rPr/>
      </w:pPr>
      <w:r>
        <w:rPr>
          <w:rFonts w:cs="Arial" w:ascii="Arial" w:hAnsi="Arial"/>
          <w:sz w:val="20"/>
        </w:rPr>
        <w:t>Przystępując do udziału w postępowaniu o udzielenie zamówienia publicznego w przedmiocie: : „Budowa drogi kołowania równoległej do drogi startowej w Porcie Lotniczym im. Lecha Wałęsy w Gdańsku” oświadczamy, że zgodnie z przepisem art. 22 ust. 1 ustawy z dnia 29 stycznia 2004r. Prawo zamówień publicznych (t. j. Dz. U. z 2007 roku Nr 223, poz. 1655, ze zmianami) zwanej dalej „ustawą”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siadamy niezbędną wiedzę i doświadczenie oraz dysponujemy potencjałem technicznym i osobami zdolnymi do wykonania zamówienia lub przedstawiamy pisemne zobowiązanie innych podmiotów do udostępnienia potencjału technicznego i osób zdolnych do wykonania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y wykluczeniu z postępowania o udzielenie zamówienia na podstawie art. 24 ustaw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71"/>
        <w:gridCol w:w="2835"/>
        <w:gridCol w:w="3402"/>
      </w:tblGrid>
      <w:tr>
        <w:trPr>
          <w:trHeight w:val="360" w:hRule="exac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oświadczenia w imieniu wykonawcy </w:t>
            </w:r>
          </w:p>
        </w:tc>
      </w:tr>
      <w:tr>
        <w:trPr>
          <w:trHeight w:val="302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załącznika do wniosku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az wykonanych robót budowlanych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okresie ostatnich pięciu lat przed dniem wszczęcia postępowania o udzielenie zamówienia, a jeżeli okres prowadzenia działalności jest krótszy – w tym okresie, odpowiadających swoim rodzajem robotom budowlanym opisanym w warunku pkt III.2.3) ogłoszenia o zamówieniu</w:t>
      </w:r>
    </w:p>
    <w:tbl>
      <w:tblPr>
        <w:tblW w:w="13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71"/>
        <w:gridCol w:w="1870"/>
        <w:gridCol w:w="1980"/>
        <w:gridCol w:w="1540"/>
        <w:gridCol w:w="3410"/>
        <w:gridCol w:w="11"/>
      </w:tblGrid>
      <w:tr>
        <w:trPr>
          <w:trHeight w:val="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miot wykonanych robót budowlanyc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a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leceniodawca</w:t>
            </w:r>
          </w:p>
        </w:tc>
      </w:tr>
      <w:tr>
        <w:trPr>
          <w:trHeight w:val="8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robót budowla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rakt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.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pacing w:val="-1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raz z ww. wykazem należy złożyć dokumenty potwierdzające, że powyższe roboty zostały wykonane 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71"/>
        <w:gridCol w:w="2835"/>
        <w:gridCol w:w="3402"/>
      </w:tblGrid>
      <w:tr>
        <w:trPr>
          <w:trHeight w:val="360" w:hRule="exac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wykazu w imieniu wykonawcy </w:t>
            </w:r>
          </w:p>
        </w:tc>
      </w:tr>
      <w:tr>
        <w:trPr>
          <w:trHeight w:val="302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i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2:00Z</dcterms:created>
  <dc:creator>admin</dc:creator>
  <dc:description/>
  <cp:keywords/>
  <dc:language>en-US</dc:language>
  <cp:lastModifiedBy>p.szturmowski</cp:lastModifiedBy>
  <dcterms:modified xsi:type="dcterms:W3CDTF">2009-04-01T07:49:00Z</dcterms:modified>
  <cp:revision>6</cp:revision>
  <dc:subject/>
  <dc:title/>
</cp:coreProperties>
</file>