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datkowe wymagania Zamawiającego dotyczące warunków bezpieczeństwa i technologii prowadzenia robót na potrzeby przetarg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n</w:t>
      </w:r>
      <w:r>
        <w:rPr>
          <w:rFonts w:cs="Tahoma" w:ascii="Tahoma" w:hAnsi="Tahoma"/>
          <w:i/>
          <w:sz w:val="24"/>
          <w:szCs w:val="24"/>
        </w:rPr>
        <w:t xml:space="preserve">.:  </w:t>
      </w:r>
      <w:r>
        <w:rPr>
          <w:rFonts w:cs="Tahoma" w:ascii="Tahoma" w:hAnsi="Tahoma"/>
          <w:b/>
          <w:bCs/>
          <w:i/>
          <w:sz w:val="24"/>
          <w:szCs w:val="24"/>
        </w:rPr>
        <w:t>„Rozbudowa i  przebudowa infrastruktury energetycznej w zakresie kabli SN 15kV, NN 0,4kv oraz stacji transformatorowych, obiektów towarzyszących i sieci teletechnicznej na terenie Portu Lotniczego w Gdańsku przy ul. Słowackiego 200”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Osobą odpowiedzialną ze strony Inwestora za prowadzone prace związane </w:t>
        <w:br/>
        <w:t>z rozbudową/modernizacją systemu energetycznego jest Kierownik Działu Teleenergety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acowanie szczegółowego harmonogramu prac przez Wykonawcę i jego przedstawienie osobom funkcyjnym Działów: Teleenergetyki, Operacyjnego, SOL, Inwestycji, Eksploa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dzienne przesyłanie planu robót z co najmniej jednodniowym wyprzedzeniem w formie cyfrowej na wskazane adresy mailowe do:  SOL, Dział Operacyjny, Dział Inwestycji, Dział Teleenergetyki, Dział Eksploa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szczególnych prac w polu manewrowym lotniska (przepusty, zbliżenia do drogi startowej i dróg kołowania, wykopy na podejściu), wymóg odrębnych uzgodnień co do zakresu i terminu wykonywanych prac – powiadomienie oraz dodatkowe uzgodnienia z Działem Operacyjnym powinno nastąpić ze strony Wykonawcy z kilkudniowym wyprzedzenie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prowadzonych prac w polu manewrowym lotniska w porze nocnej – światła przeszkodowe obowiązkowe.  Po uzyskaniu informacji o lądowaniu należy opuścić plac robót oraz wyłączyć światła przeszkodowe (wystąpienie pomyłki z służbą Follow Me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py w polu manewrowym lotnis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ysokość nasypu nie może przekroczyć 1 met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ługość wykopu powinna być proporcjonalna do czasu jego zasypania, czyli na zakończenie dziennych czy nocnych prac wykop musi zostać zasypa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wory pod przepusty muszą być po zakończeniu prac zasłonięte i zabezpieczone przed ich odsłonięciem (w wyniku podmuchu wiatru itp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zęt Wykonawcy jest za każdym razem usuwany po zakończeniu prac </w:t>
        <w:br/>
        <w:t>i pozostawiany w miejscu baz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dopuszczalne ustala się brak ogrodzenia stałego wokół prowadzonych prac ziemnych (chyba, że wykop przekracza głębokość 1m wówczas należy stosować środki przewidziane w odrębnych przepisach) oraz pozostawienie bębna z kablem poza pasem drogi startowej na nawierzchni trawiast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acach w polu manewrowym – obowiązkowe posiadanie środków łączności przez nadzór Wykonawcy zapewnionej przez Dział Teleenergety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az prowadzenia prac w warunkach ograniczonej widzialności – informacja przekazywana będzie przez Dyżurnego Operacyjnego Por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za miejsce bazowania sprzętu Wykonawcy wybrano następujące punk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budynku PAR – dla prac prowadzonych na odcinku od progu 29 drogi startowej do drogi kołowania B1 i C2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zy stanowisku postojowym nr 13 w części nawierzchni trawiastej - dla prac prowadzonych na odcinku od dróg kołowania C1 i B2 w kierunku progu 11 drogi start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osobą nadzorująca prace energetyczne (wykopy pod kabel energetyczny, przepusty itp.) prowadzone przez Wykonawcę będzie pracownik Działu Teleenergetyki Portu Lotniczego Gdańs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wnicy Wykonawcy znajdujący się w strefie robót zobligowani są do posiadania odzieży kontrastowej lub kamizelek kontrastowych oraz innych środków ochrony wymaganych przepisami BHi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jon wykonywanych prac pracownicy Wykonawcy mogą się jedynie przemieszczać przy użyciu pojazdu – brak ruchu pies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znacza stałych kierowców celem ich skierowania na uzyskanie uprawnień na poruszanie się po terenie lotniska – liczba osób delegowanych powinna być ograniczona do niezbędnego minim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lotniska obowiązuje Ustawa „Prawo Lotnicze”, do przestrzegania której wykonawca jest bezwzględnie zobowiąz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ujący pracami ze strony Wykonawcy zostanie wyposażony przez Dział Teleenergetyki w radiotelefon oraz przeszkolony w jego obsłudze i prowadzeniu korespondencji radiowej przez Dział Opera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Obecność osoby nadzorującej prowadzenie robót z ramienia Wykonawcy jest obowiązkowa w każdym momencie realizacji umowy. W przypadku szczególnym (choroba lub inny powód nieobecności) konieczna jest obecność innego ustanowionego wcześniej przez Zamawiającego pracownika nadzor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ykonawca jest zobowiązany do prowadzenia robót z uwzględnieniem konieczności wymiany kabli 15kV znajdujących się po wschodniej stronie lotniska w pierwszej kolejności oraz wykonanie obiektu stacji „PZL” T-16034 wraz z jego wyposażeniem i uruchomieniem w terminie możliwie jak najszybsz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t>PORT LOTNICZY GDAŃSK im. Lecha Wałęsy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36820</wp:posOffset>
              </wp:positionH>
              <wp:positionV relativeFrom="paragraph">
                <wp:posOffset>-354965</wp:posOffset>
              </wp:positionV>
              <wp:extent cx="1088390" cy="548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492" w:dyaOrig="33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15pt;height:35.9pt" filled="f" o:ole="">
                                <v:imagedata r:id="rId2" o:title=""/>
                              </v:shape>
                              <o:OLEObject Type="Embed" ProgID="" ShapeID="ole_rId1" DrawAspect="Content" ObjectID="_4563107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43.2pt;mso-wrap-distance-left:9.05pt;mso-wrap-distance-right:9.05pt;mso-wrap-distance-top:0pt;mso-wrap-distance-bottom:0pt;margin-top:-27.95pt;mso-position-vertical-relative:text;margin-left:39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492" w:dyaOrig="33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15pt;height:35.9pt" filled="f" o:ole="">
                          <v:imagedata r:id="rId4" o:title=""/>
                        </v:shape>
                        <o:OLEObject Type="Embed" ProgID="" ShapeID="ole_rId3" DrawAspect="Content" ObjectID="_137872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708" w:firstLine="708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607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t>PORT LOTNICZY GDAŃSK im. Lecha Wałęs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6820</wp:posOffset>
              </wp:positionH>
              <wp:positionV relativeFrom="paragraph">
                <wp:posOffset>-326390</wp:posOffset>
              </wp:positionV>
              <wp:extent cx="108839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492" w:dyaOrig="33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15pt;height:35.9pt" filled="f" o:ole="">
                                <v:imagedata r:id="rId2" o:title=""/>
                              </v:shape>
                              <o:OLEObject Type="Embed" ProgID="" ShapeID="ole_rId1" DrawAspect="Content" ObjectID="_759347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43.2pt;mso-wrap-distance-left:9.05pt;mso-wrap-distance-right:9.05pt;mso-wrap-distance-top:0pt;mso-wrap-distance-bottom:0pt;margin-top:-25.7pt;mso-position-vertical-relative:text;margin-left:39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492" w:dyaOrig="33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15pt;height:35.9pt" filled="f" o:ole="">
                          <v:imagedata r:id="rId4" o:title=""/>
                        </v:shape>
                        <o:OLEObject Type="Embed" ProgID="" ShapeID="ole_rId3" DrawAspect="Content" ObjectID="_16024585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708" w:firstLine="708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6076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3.7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0:00Z</dcterms:created>
  <dc:creator>W98</dc:creator>
  <dc:description/>
  <cp:keywords/>
  <dc:language>en-US</dc:language>
  <cp:lastModifiedBy>p.szturmowski</cp:lastModifiedBy>
  <cp:lastPrinted>2009-04-03T13:52:00Z</cp:lastPrinted>
  <dcterms:modified xsi:type="dcterms:W3CDTF">2009-04-03T11:55:00Z</dcterms:modified>
  <cp:revision>4</cp:revision>
  <dc:subject/>
  <dc:title>Nazwa i adres zakładu pracy :</dc:title>
</cp:coreProperties>
</file>