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tanowiący Warunki zamówienia w rozumieniu Zarzadzenia Nr 2/2009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Cs/>
          <w:sz w:val="18"/>
          <w:lang w:val="pl-PL"/>
        </w:rPr>
      </w:pPr>
      <w:r>
        <w:rPr>
          <w:rFonts w:cs="Tahoma" w:ascii="Tahoma" w:hAnsi="Tahoma"/>
          <w:bCs/>
          <w:sz w:val="18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el. +48 58 348 11 54</w:t>
        <w:br/>
        <w:t>faks +48 58 345 22 83</w:t>
      </w:r>
    </w:p>
    <w:p>
      <w:pPr>
        <w:pStyle w:val="Txurl"/>
        <w:rPr/>
      </w:pPr>
      <w:r>
        <w:rPr>
          <w:rFonts w:cs="Tahoma" w:ascii="Tahoma" w:hAnsi="Tahoma"/>
          <w:sz w:val="18"/>
          <w:szCs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airport.gdansk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lang w:val="pl-PL"/>
        </w:rPr>
        <w:t xml:space="preserve">Przedmiotem zamówienia jest </w:t>
      </w:r>
      <w:r>
        <w:rPr>
          <w:rFonts w:cs="Tahoma" w:ascii="Tahoma" w:hAnsi="Tahoma"/>
          <w:sz w:val="18"/>
          <w:lang w:val="pl-PL"/>
        </w:rPr>
        <w:t xml:space="preserve">wykonanie robót budowlanych pn:. </w:t>
      </w:r>
      <w:r>
        <w:rPr>
          <w:rFonts w:cs="Tahoma" w:ascii="Tahoma" w:hAnsi="Tahoma"/>
          <w:b/>
          <w:bCs/>
          <w:i/>
          <w:sz w:val="18"/>
          <w:szCs w:val="18"/>
          <w:lang w:val="pl-PL"/>
        </w:rPr>
        <w:t>„Rozbudowa i przebudowa infrastruktury energetycznej w zakresie kabli SN 15kV, NN 0,4kv oraz stacji transformatorowych,  obiektów towarzyszących i sieci teletechnicznej na terenie Portu Lotniczego w Gdańsku przy ul. Słowackiego 200”</w:t>
      </w:r>
      <w:r>
        <w:rPr>
          <w:rFonts w:cs="Tahoma" w:ascii="Tahoma" w:hAnsi="Tahoma"/>
          <w:b/>
          <w:sz w:val="18"/>
          <w:lang w:val="pl-PL"/>
        </w:rPr>
        <w:t xml:space="preserve"> .</w:t>
      </w:r>
      <w:r>
        <w:rPr>
          <w:rFonts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akres robót do wykonania obejmuje branże: branże energetyczną w zakresie układania linii kablowych, montażu i uruchomienia siłowni energetycznych, branżę teletechniczną oraz branżę ogólnobudowlaną w zakresie wznoszenia obiektów budowlanych.</w:t>
      </w:r>
    </w:p>
    <w:p>
      <w:pPr>
        <w:pStyle w:val="Normal"/>
        <w:rPr>
          <w:rFonts w:ascii="Tahoma" w:hAnsi="Tahoma" w:cs="Tahoma"/>
          <w:sz w:val="20"/>
          <w:szCs w:val="18"/>
          <w:lang w:val="pl-PL"/>
        </w:rPr>
      </w:pPr>
      <w:r>
        <w:rPr>
          <w:rFonts w:cs="Tahoma" w:ascii="Tahoma" w:hAnsi="Tahoma"/>
          <w:sz w:val="20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lang w:val="pl-PL"/>
        </w:rPr>
        <w:t>1.</w:t>
        <w:tab/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lang w:val="pl-PL"/>
        </w:rPr>
        <w:t xml:space="preserve">2. </w:t>
        <w:tab/>
        <w:t xml:space="preserve">Oferenci zobowiązani są do przedłożenia wraz z ofertą referencji potwierdzających należyte wykonanie </w:t>
      </w:r>
      <w:r>
        <w:rPr>
          <w:szCs w:val="24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najmniej 5 umów na kompleksowe roboty elektroenergetyczne w zakresie budowy linii energetycznych, stacji transformatorowych w okresie ostatnich trzech lat o wartości nie mniejszej niż 200.000,00 PLN netto każda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 Z uwagi na konieczność wykonania robót związanych z usunięciem kolizji linii kablowych SN 15kV należących do firmy ENERGA-OPERATOR S.A., oferenci biorący udział w przetargu zobowiązani są przedłożenia wraz z ofertą dokumentu uprawniającego ich do pracy na tych liniach kablowych wystawionego przez w/w podmiot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Zaproszenie Do Składania Ofert w Przetargu, pociąga za sobą pełną akceptację przez Uczestnika Przetargu wszystkich ogólnych warunków oraz wymagań przewidzianych w Dokumentach Przetargowych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Formularz ofert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łaściwy dokument potwierdzający legalność działalności gospodarczej Uczestnika Przetarg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dpisy osób uprawnionych z mocy prawa bądź umowy względnie statutu do reprezentowania Uczestnika Przetarg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Referencje potwierdzające należyte wykonanie zamówień, o których mowa w § 3 ust. 2 Regulaminu przetargu.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Heading2"/>
        <w:ind w:left="567" w:hanging="567"/>
        <w:rPr>
          <w:u w:val="none"/>
        </w:rPr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muszą pod każdym względem spełniać wymagania podane w zamieszczonej na stronie internetowej po adresem WWW.airport.gdansk.pl w zakładce „przetargi” dokumentacji technicznej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wartość dokumentacji technicznej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budowlano-wykonawczy linii kablowych SN 15kV; nN 0,4kV oraz montażu stacji transformatorowej „PZL” T-16034</w:t>
      </w:r>
      <w:r>
        <w:rPr>
          <w:rFonts w:cs="Tahoma" w:ascii="Tahoma" w:hAnsi="Tahoma"/>
          <w:b/>
          <w:sz w:val="18"/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Szczegółowa specyfikacja techniczna warunków wykonani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zedmiary robót do w/w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lang w:val="pl-PL"/>
        </w:rPr>
        <w:t>Projekt budowlano-wykonawczy przebudowy sieci teletechnicznej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Szczegółowa specyfikacja techniczna warunków wykonani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zedmiary robót do w/w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lang w:val="pl-PL"/>
        </w:rPr>
        <w:t>Projekt budowlano-wykonawczy stacji transformatorowej „PZL” T-16034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Szczegółowa specyfikacja techniczna warunków wykonani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zedmiary robór do w/w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lang w:val="pl-PL"/>
        </w:rPr>
        <w:t>Dodatkowe wymagania Zamawiającego dotyczące warunków bezpieczeństwa i technologii prowadzenia robót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Wykonawca udzieli na wykonane roboty oraz materiały i urzadzenia wykorzystane do wykoania zamówienia co najmniej 3-letniej gwarancji jakości.</w:t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szystkie Przedmiary robót mają charakter informacyjny i nie należy ich traktować jako opisu faktycznego stanu ilości robót koniecznych do realizacji przedmiotu przetarg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artość oferty musi uwzględniać kwotę 230 zł za każdego pracownika Oferenta, który przed przystąpieniem do pracy na terenie Portu Lotniczego odbędzie obowiązkowe szkolenie świadomości obejmujące zagadnienia związane z bezpieczeństwem i uzyska przepustkę okresową.  Czas na uzyskanie przepustki: 3 tygod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Termin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pl-PL"/>
        </w:rPr>
        <w:t>Zamówienie powinno zostać wykonane nie poźniej niż w ciągu 6 miesicy od daty podpisania Umowy.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 podana w PLN, cyfrowo i słownie z wyodrębnieniem naleznego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Heading3"/>
        <w:ind w:left="567" w:hanging="567"/>
        <w:rPr/>
      </w:pPr>
      <w:r>
        <w:rPr/>
        <w:t>Kryteria oceny oferty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ferta została złożona, w określonym przez Zamawiającego terminie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ykonawca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6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2"/>
        <w:gridCol w:w="1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azwa kryter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ena bru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stosowane wzory do obliczenia punktowego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zwa kryterium: </w:t>
      </w:r>
      <w:r>
        <w:rPr>
          <w:rFonts w:cs="Tahoma" w:ascii="Tahoma" w:hAnsi="Tahoma"/>
          <w:sz w:val="18"/>
          <w:szCs w:val="18"/>
          <w:u w:val="single"/>
          <w:lang w:val="pl-PL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 brut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korzystniejszej ofert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brutto badanej oferty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284" w:hanging="284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Oferty i cała związana z nimi korespondencja powinny być sporządzone w języku polskim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, załączniki oraz dokumenty pomocnicze powinny zostać umieszczone w zamkniętej kopercie.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Koperta powinna być oznaczona wyłącznie 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2</w:t>
        <w:tab/>
        <w:t>Nazwą i adres Uczestnika Przetargu.</w:t>
      </w:r>
    </w:p>
    <w:p>
      <w:pPr>
        <w:pStyle w:val="Normal"/>
        <w:ind w:left="719" w:hanging="435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lang w:val="pl-PL"/>
        </w:rPr>
        <w:t>3.3</w:t>
        <w:tab/>
        <w:t xml:space="preserve">Adnotacją: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„Rozbudowa i przebudowa infrastruktury energetycznej w zakresie kabli SN 15kV, NN 0,4kv oraz stacji transformatorowych,  obiektów towarzyszących i sieci teletechnicznej na terenie Portu </w:t>
      </w:r>
    </w:p>
    <w:p>
      <w:pPr>
        <w:pStyle w:val="Normal"/>
        <w:ind w:left="719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Lotniczego w Gdańsku przy ul. Słowackiego 200”</w:t>
      </w:r>
      <w:r>
        <w:rPr>
          <w:rFonts w:cs="Tahoma" w:ascii="Tahoma" w:hAnsi="Tahoma"/>
          <w:sz w:val="18"/>
          <w:szCs w:val="18"/>
          <w:lang w:val="pl-PL"/>
        </w:rPr>
        <w:t xml:space="preserve"> 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lang w:val="pl-PL"/>
        </w:rPr>
        <w:t>3.4</w:t>
      </w:r>
      <w:r>
        <w:rPr>
          <w:rFonts w:cs="Tahoma" w:ascii="Tahoma" w:hAnsi="Tahoma"/>
          <w:b/>
          <w:sz w:val="18"/>
          <w:lang w:val="pl-PL"/>
        </w:rPr>
        <w:tab/>
        <w:t>a</w:t>
      </w:r>
      <w:r>
        <w:rPr>
          <w:rFonts w:cs="Tahoma" w:ascii="Tahoma" w:hAnsi="Tahoma"/>
          <w:sz w:val="18"/>
          <w:lang w:val="pl-PL"/>
        </w:rPr>
        <w:t>dnotacją „Nie otwierać przed 21.04.2009 roku godz. 10:30”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4.</w:t>
        <w:tab/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y mogą być wysłane przesyłką poleconą z potwierdzeniem doręczenia lub doręczone przesyłką kurierską za potwierdzeniem odbioru, na adres: Port Lotniczy Gdańsk spółka z o.o., Ul. Słowackiego 200, 80- 298 Gdańsk; lub też składane osobiście w siedzibie Zamawiającego przy ul. Słowackiego 200 w Gdańsku, Sekretariat – I Piętro.  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Termin składania ofert upływa w dniu 21.04.2009 roku, godzina 10:00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 xml:space="preserve">Port Lotniczy musi otrzymać oferty nie później niż w terminie określonym regulaminie przetargu, zaś Uczestnik Przetargu ponosić będzie całe ryzyko z tytułu przesłania oferty,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Port Lotniczy może, wedle własnego uznania, przedłużyć termin składania ofert, jednak takie przedłużenie terminu powinno zostać podane do publicznej wiadomości lub przekazane do wiadomości Uczestników Przetargu w taki sam sposób, jak Zaproszenie Do Przetarg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Otwarcie ofert nastąpi w obecności przedstawicieli oferentów dnia 21.04.2009 roku o godzinie 10</w:t>
      </w:r>
      <w:r>
        <w:rPr>
          <w:rFonts w:cs="Tahoma" w:ascii="Tahoma" w:hAnsi="Tahoma"/>
          <w:sz w:val="18"/>
          <w:vertAlign w:val="superscript"/>
          <w:lang w:val="pl-PL"/>
        </w:rPr>
        <w:t xml:space="preserve">30 </w:t>
      </w:r>
      <w:r>
        <w:rPr>
          <w:rFonts w:cs="Tahoma" w:ascii="Tahoma" w:hAnsi="Tahoma"/>
          <w:sz w:val="18"/>
          <w:szCs w:val="24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18"/>
          <w:szCs w:val="24"/>
          <w:lang w:val="pl-PL"/>
        </w:rPr>
      </w:pPr>
      <w:r>
        <w:rPr>
          <w:rFonts w:cs="Tahoma" w:ascii="Tahoma" w:hAnsi="Tahoma"/>
          <w:sz w:val="18"/>
          <w:szCs w:val="24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Uczestnicy Przetargu są związani swoimi ofertami do dnia 30 maja 2009 roku, zaś każda oferta wiążąca Uczestnika Przetargu przez okres krótszy może zostać odrzucona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Przeprowadzenie przetargu nie zobowiązuje Portu Lotniczego do przyjęcia którejkolwiek oferty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siedmiu dni od jego otrzymania, tym samym zatwierdzając i akceptując wszystkie podane w niej warunki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url">
    <w:name w:val="txur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URL(&apos;www.airport.gdansk.pl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1:00Z</dcterms:created>
  <dc:creator>TOMASZ KLOSKOWSKI</dc:creator>
  <dc:description/>
  <cp:keywords/>
  <dc:language>en-US</dc:language>
  <cp:lastModifiedBy>p.szturmowski</cp:lastModifiedBy>
  <cp:lastPrinted>2009-03-31T13:01:00Z</cp:lastPrinted>
  <dcterms:modified xsi:type="dcterms:W3CDTF">2009-03-31T11:01:00Z</dcterms:modified>
  <cp:revision>13</cp:revision>
  <dc:subject/>
  <dc:title>REGOGO.DOC</dc:title>
</cp:coreProperties>
</file>