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anowiący Warunki zamówienia w rozumieniu Zarządzenia nr 32/2010 Zarządu Spółki Port Lotniczy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11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zamówienia jest dostawa farb do oznakowań poziomych nawierzchni lotniskowych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białego</w:t>
        <w:tab/>
        <w:tab/>
        <w:tab/>
        <w:tab/>
        <w:t>2500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żółtego</w:t>
        <w:tab/>
        <w:tab/>
        <w:tab/>
        <w:tab/>
        <w:t>1050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czerwonego</w:t>
        <w:tab/>
        <w:tab/>
        <w:tab/>
        <w:t xml:space="preserve">  450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a do oznakowań poziomych koloru czarnego</w:t>
        <w:tab/>
        <w:tab/>
        <w:tab/>
        <w:tab/>
        <w:t xml:space="preserve">  510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/>
      </w:pPr>
      <w:r>
        <w:rPr>
          <w:rFonts w:cs="Tahoma" w:ascii="Tahoma" w:hAnsi="Tahoma"/>
          <w:sz w:val="18"/>
        </w:rPr>
        <w:t>Mikrokulki szklane do urządzenia pneumatycznego</w:t>
        <w:tab/>
        <w:tab/>
        <w:tab/>
        <w:t xml:space="preserve">  500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cieńczalnik do powyższych farb</w:t>
        <w:tab/>
        <w:tab/>
        <w:tab/>
        <w:tab/>
        <w:tab/>
        <w:t xml:space="preserve">  360 kg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ci zobowiązani są do przedłożenia wraz z ofertą referencji potwierdzających należyte wykonanie co najmniej 5 umów na dostawę farb do oznakowań poziomych nawierzchni lotniskowych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może złożyć tylko 1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zaproszenie do składania ofert w przetargu, pociąga za sobą pełną akceptację przez Uczestnika Przetargu wszystkich ogólnych warunków  oraz wymagań przewidzianych w Dokumentach Przetargowych, z tym że jakakolwiek klauzula przeciwna będzie pomijana lub spowoduje odrzucenie oferty przez Komisję Przetargow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mularz ofert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łaściwy dokument potwierdzający legalność działalności gospodarczej Uczestnika Przetarg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>Podpisy osób uprawnionych z mocy prawa bądź umowy względnie statutu do reprezentowania Uczestnika Przetarg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</w:rPr>
        <w:t xml:space="preserve">Oferty muszą pod każdym względem spełniać wymagania podane w zamieszczonej na stronie internetowej pod adresem </w:t>
      </w:r>
      <w:hyperlink r:id="rId3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  <w:r>
        <w:rPr>
          <w:rFonts w:cs="Tahoma" w:ascii="Tahoma" w:hAnsi="Tahoma"/>
          <w:sz w:val="18"/>
        </w:rPr>
        <w:t xml:space="preserve"> w zakładce ,,przetargi’’ –Warunki Dosta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udzieli na dostarczone towary co najmniej 24 – miesięcznej gwarancji.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ówienie powinno zostać wykonane nie później niż w ciągu 14 dni od momentu podpisania umo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, cyfrowo i słownie, z wyodrębnieniem należ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stosowanie matematycznych obliczeń przy ocenie ofert stanowi podstawową zasadę oceny ofert, które oceniane będą w odniesieniu do najkorzystniejszych warunków przedstawionych przez wykonawców w zakresie każdego kryteriu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parametr najkorzystniejszy w danym kryterium, oferta otrzyma maksymalną ilość punktów ustaloną w poniższym opisie, pozostałe będą oceniane odpowiednio – proporcjonalnie do parametru najkorzystniejszego, wybór oferty dokonany zostanie na podstawie poniższych kryteriów i ustaloną punktacją – punktacja 0-100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</w:rPr>
        <w:t>1                       Cena Netto 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1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Ne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</w:rPr>
        <w:t>Adresem dla składnia oferty, oznaczonym w ogłoszeniu o przetargu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Przetarg na Dostawę farb do oznakowań poziomych nawierzchni lotniskowych’’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.................... roku’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a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................................... roku, godz. 11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zaproszenie d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oferentów dnia ......................... roku o godz. 11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1.05.2011 roku, zaś każda oferta wiążąca uczestnika przetargu przez okres krótszy może zostać odrzucon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 zostały przyjęt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hyperlink" Target="http://www.airport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6:00Z</dcterms:created>
  <dc:creator>Kancelaria</dc:creator>
  <dc:description/>
  <dc:language>en-US</dc:language>
  <cp:lastModifiedBy>k.lange</cp:lastModifiedBy>
  <dcterms:modified xsi:type="dcterms:W3CDTF">2011-03-25T12:22:00Z</dcterms:modified>
  <cp:revision>4</cp:revision>
  <dc:subject/>
  <dc:title>REGULAMIN PRZETARGU</dc:title>
</cp:coreProperties>
</file>