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MOW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realizację zamówienia pn dostawa farb do oznakowań poziomych nawierzchni lotniskowych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 .............................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niniejszej umowy jest dostawa farb do oznakowań poziomych nawierzchni lotniskowych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zobowiązuje się dostarczyć Kupującemu farby do oznakowań poziomych nawierzchni lotniskowych, zgodnie ze złożoną ofertą która stanowi </w:t>
      </w:r>
      <w:r>
        <w:rPr>
          <w:rFonts w:cs="Tahoma" w:ascii="Tahoma" w:hAnsi="Tahoma"/>
          <w:b/>
          <w:sz w:val="18"/>
        </w:rPr>
        <w:t>Załącznik Nr 1</w:t>
      </w:r>
      <w:r>
        <w:rPr>
          <w:rFonts w:cs="Tahoma" w:ascii="Tahoma" w:hAnsi="Tahoma"/>
          <w:sz w:val="18"/>
        </w:rPr>
        <w:t xml:space="preserve"> do niniejszej umowy; na zasadach określonych w niniejszej umowie w następującym asortymencie i ilościach 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białego</w:t>
        <w:tab/>
        <w:tab/>
        <w:tab/>
        <w:tab/>
        <w:tab/>
        <w:t>2500 k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żółtego</w:t>
        <w:tab/>
        <w:tab/>
        <w:tab/>
        <w:tab/>
        <w:tab/>
        <w:t>1050 k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czerwonego</w:t>
        <w:tab/>
        <w:tab/>
        <w:tab/>
        <w:tab/>
        <w:t xml:space="preserve">  450 k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czarnego</w:t>
        <w:tab/>
        <w:tab/>
        <w:tab/>
        <w:tab/>
        <w:t xml:space="preserve">  </w:t>
        <w:tab/>
        <w:t xml:space="preserve">  510 k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krokulki szklane do urządzenia pneumatycznego</w:t>
        <w:tab/>
        <w:tab/>
        <w:tab/>
        <w:tab/>
        <w:t xml:space="preserve">  500 k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cieńczalnik do powyższych farb</w:t>
        <w:tab/>
        <w:tab/>
        <w:tab/>
        <w:tab/>
        <w:tab/>
        <w:tab/>
        <w:t xml:space="preserve">  360 kg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1. Sprzedawca dostarczy  towar, o którym mowa w </w:t>
      </w:r>
      <w:r>
        <w:rPr>
          <w:rFonts w:cs="Tahoma" w:ascii="Tahoma" w:hAnsi="Tahoma"/>
          <w:b/>
          <w:sz w:val="18"/>
        </w:rPr>
        <w:t>§ 2,</w:t>
      </w:r>
      <w:r>
        <w:rPr>
          <w:rFonts w:cs="Tahoma" w:ascii="Tahoma" w:hAnsi="Tahoma"/>
          <w:sz w:val="18"/>
        </w:rPr>
        <w:t xml:space="preserve"> do siedziby Kupującego nie później niż w ciągu 14 dni o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dnia podpisania umowy prze obie stron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Zgodność dostawy z zamówieniem zostanie 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wypadku stwierdzenia niedoborów w ilości towaru, zostaną one zgłoszone Sprzedawcy w terminie 5 dni. Sprzedawca zobowiązuje się do niezwłocznego uzupełnienia brakującej ilości towaru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5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18"/>
        </w:rPr>
        <w:t>Strony ustalają, że wartość przedmiotu zamówienia na podstawie złożonej oferty wynosi PLN...........................- netto (słownie). Do powyższej kwoty zostanie doliczony należny podatek VAT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ć za dostarczenie towaru nastąpi 21 dni od dnia wystawienia i doręczenia faktury VAT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3, pkt. 2</w:t>
      </w:r>
      <w:r>
        <w:rPr>
          <w:rFonts w:cs="Tahoma" w:ascii="Tahoma" w:hAnsi="Tahoma"/>
          <w:sz w:val="18"/>
        </w:rPr>
        <w:t xml:space="preserve"> niniejszej umowy. Zapłata będzie następować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W</w:t>
      </w:r>
      <w:r>
        <w:rPr>
          <w:rFonts w:cs="Tahoma" w:ascii="Tahoma" w:hAnsi="Tahoma"/>
          <w:sz w:val="20"/>
        </w:rPr>
        <w:t xml:space="preserve"> wypadku gdy ilości objęte umową, </w:t>
      </w:r>
      <w:r>
        <w:rPr>
          <w:rFonts w:cs="Tahoma" w:ascii="Tahoma" w:hAnsi="Tahoma"/>
          <w:sz w:val="18"/>
        </w:rPr>
        <w:t xml:space="preserve">limity określone w </w:t>
      </w:r>
      <w:r>
        <w:rPr>
          <w:rFonts w:cs="Tahoma" w:ascii="Tahoma" w:hAnsi="Tahoma"/>
          <w:b/>
          <w:sz w:val="18"/>
        </w:rPr>
        <w:t xml:space="preserve">§ 2, </w:t>
      </w:r>
      <w:r>
        <w:rPr>
          <w:rFonts w:cs="Tahoma" w:ascii="Tahoma" w:hAnsi="Tahoma"/>
          <w:sz w:val="20"/>
        </w:rPr>
        <w:t xml:space="preserve">okażą się niewystarczające (w terminie do końca kalendarzowego okresu letniego 2011 roku), zagwarantowanie ilości określonej przez Zamawiającego po cenach i warunkach ustalonych w  zawartej umowie. </w:t>
      </w:r>
      <w:r>
        <w:rPr>
          <w:rFonts w:cs="Tahoma" w:ascii="Tahoma" w:hAnsi="Tahoma"/>
          <w:sz w:val="18"/>
        </w:rPr>
        <w:t>W przedmiotowej sytuacji nie jest wymagane podpisanie przez strony aneksu do niniejszej umow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 zapłaty Kupującemu kar umownych o charakterze niewyłącznym w wypadku opóźnienia w dostawach  w wysokości 0,5 % wartości każdorazowego zamówienia, za każdy dzień opóźnie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woty stanowiącej 40 % wartości towaru w przypadku odstąpienia od umowy przez Kupującego wskutek okoliczności, za które odpowiada Sprzedawc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 terminie dostarczenia nowej partii dostawy towaru. W wypadku nie wyznaczenia terminu, o którym mowa w zdaniu poprzedzającym przez Sprzedawcę, termin dostawy towaru wolnego od wad zostanie oznaczony przez Kupująceg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Tahoma" w:ascii="Tahoma" w:hAnsi="Tahoma"/>
          <w:sz w:val="18"/>
        </w:rPr>
        <w:t xml:space="preserve">Niniejszym Sprzedawca udziela Kupującemu gwarancji jakości na dostarczone towary co najmniej 24 – miesięcznej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jest w zwłoce z dostawą 7 dni, Kupujący ma prawo dokonać zamówienia u innego podmiotu. Sprzedawca zobowiązuje się pokryć Kupującemu wynikającą stąd różnicę w cenie. Alternatywnie jeżeli Sprzedawca jest w zwłoce z dostawą 7 dni Kupujący ma prawo odstąpić od umowy bez wyznaczenia dodatkowego terminu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1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2:00Z</dcterms:created>
  <dc:creator>Krzysztof Lange</dc:creator>
  <dc:description/>
  <dc:language>en-US</dc:language>
  <cp:lastModifiedBy>k.lange</cp:lastModifiedBy>
  <cp:lastPrinted>2010-11-29T09:53:00Z</cp:lastPrinted>
  <dcterms:modified xsi:type="dcterms:W3CDTF">2011-03-24T13:23:00Z</dcterms:modified>
  <cp:revision>5</cp:revision>
  <dc:subject/>
  <dc:title>UMOWA</dc:title>
</cp:coreProperties>
</file>