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RUNKI DOSTAWY</w:t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arby do oznakowań poziomych nawierzchni lotniskow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I. Określenie farb do oznakowań poziomych nawierzchni lotniskowych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"/>
        <w:rPr/>
      </w:pPr>
      <w:r>
        <w:rPr/>
        <w:t>Materiały zawierające rozpuszczalniki, które mogą zostać naniesione przez malowanie, natryskiwanie na nawierzchnie lotniskowe, stosowane w temperaturze otoczenia lub wyższe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II. Podstawowe warunki jakie powinny spełniać farby do oznakowań poziomych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i/>
          <w:sz w:val="20"/>
        </w:rPr>
        <w:t xml:space="preserve">     </w:t>
      </w:r>
      <w:r>
        <w:rPr>
          <w:rFonts w:cs="Tahoma" w:ascii="Tahoma" w:hAnsi="Tahoma"/>
          <w:b/>
          <w:i/>
          <w:sz w:val="20"/>
        </w:rPr>
        <w:t xml:space="preserve">nawierzchni lotniskowych :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s techniczny proponowanych farb do oznakowań poziomych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yfikat dopuszczający do stosowania na lotniskach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rty bezpieczeństw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 zezwalający na obrót na rynku polski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encje ze stosowania waszych farb do oznakowań poziomych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realizacj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 gwarancj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owaną cenę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powinna być podpisana przez osobę upoważnioną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 Warunki dostawy :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tawa  towaru – w terminie 14 dni od momentu podpisania umowy.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 Warunki płatności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imum 21 dni od dostarczenia  towaru i przedstawienia faktury VA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wypadku gdy ilości objęte umową, okażą się niewystarczające, zagwarantowanie (w terminie do końca kalendarzowego okresu letniego 2011 roku) ilości określonej przez Zamawiającego po cenach i warunkach ustalonych w  zawartej umowi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IV. Warunki gwarancji 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inimum 24 miesią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9:00Z</dcterms:created>
  <dc:creator>W98</dc:creator>
  <dc:description/>
  <dc:language>en-US</dc:language>
  <cp:lastModifiedBy>k.lange</cp:lastModifiedBy>
  <cp:lastPrinted>2009-09-07T10:07:00Z</cp:lastPrinted>
  <dcterms:modified xsi:type="dcterms:W3CDTF">2011-03-25T12:28:00Z</dcterms:modified>
  <cp:revision>6</cp:revision>
  <dc:subject/>
  <dc:title>WARUNKI TECHNICZNE</dc:title>
</cp:coreProperties>
</file>