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IN PRZETARGU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tanowiący Warunki zamówienia w rozumieniu Zarzadzenia Nr 33/2010 Zarządu Spółki Port Lotniczy Gdańsk Sp. z o.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Dane Zamawiającego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ort Lotniczy Gdańsk Sp. z o.o. 80 – 298 Gdańsk, ul. Słowackiego 200,</w: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Tel. +48 58 348 11 11,</w:t>
      </w:r>
    </w:p>
    <w:p>
      <w:pPr>
        <w:pStyle w:val="Normal"/>
        <w:rPr/>
      </w:pPr>
      <w:r>
        <w:rPr>
          <w:rFonts w:cs="Tahoma" w:ascii="Tahoma" w:hAnsi="Tahoma"/>
          <w:sz w:val="18"/>
          <w:lang w:val="pl-PL"/>
        </w:rPr>
        <w:t>Faks +48 58 345 22 83.</w: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18"/>
          <w:u w:val="single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18"/>
            <w:lang w:val="pl-PL"/>
          </w:rPr>
          <w:t>www.airport.gdansk.pl</w:t>
        </w:r>
      </w:hyperlink>
    </w:p>
    <w:p>
      <w:pPr>
        <w:pStyle w:val="Normal"/>
        <w:rPr>
          <w:rFonts w:ascii="Tahoma" w:hAnsi="Tahoma" w:cs="Tahoma"/>
          <w:color w:val="0000FF"/>
          <w:sz w:val="18"/>
          <w:u w:val="single"/>
          <w:lang w:val="pl-PL"/>
        </w:rPr>
      </w:pPr>
      <w:r>
        <w:rPr>
          <w:rFonts w:cs="Tahoma" w:ascii="Tahoma" w:hAnsi="Tahoma"/>
          <w:color w:val="0000FF"/>
          <w:sz w:val="18"/>
          <w:u w:val="single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Opis przedmiotu zamówienia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18"/>
          <w:lang w:val="pl-PL"/>
        </w:rPr>
        <w:t>Przedmiotem zamówienia jest  " wykonanie robót budowlanych – remont szczelin dylatacyjnych na płycie postojowej Nr 1 (stanowiska 4-7); remont szwów technologicznych na drodze startowej i drogach kołowania BRAWO oraz CHARLI znajdujących się na terenie Portu Lotniczego Gdańsk ", zgodnie z przedmiarem robót będącym załącznikiem dokumentacji Przetargowej.</w:t>
      </w:r>
    </w:p>
    <w:p>
      <w:pPr>
        <w:pStyle w:val="Normal"/>
        <w:rPr>
          <w:rFonts w:ascii="Tahoma" w:hAnsi="Tahoma" w:eastAsia="Tahoma" w:cs="Tahoma"/>
          <w:sz w:val="18"/>
          <w:lang w:val="pl-PL"/>
        </w:rPr>
      </w:pPr>
      <w:r>
        <w:rPr>
          <w:rFonts w:eastAsia="Tahoma" w:cs="Tahoma" w:ascii="Tahoma" w:hAnsi="Tahoma"/>
          <w:sz w:val="18"/>
          <w:lang w:val="pl-PL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3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enci zobowiązani są do przedłożenia wraz z ofertą referencji potwierdzających należyte wykonanie na terenie lotnisk w okresie ostatnich trzech lat co najmniej 3 umów na roboty budowlane, zbieżnych z przedmiotem zamówienia o zakresie robót nie mniejszym niż przewidziany w przetarg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lang w:val="pl-PL"/>
        </w:rPr>
        <w:t xml:space="preserve">Osoba przewidziana do kierowania robotami winna posiadać 3 letnie doświadczenie oraz uprawnienia budowlane w specjalności konstrukcyjno inzynieryjnej w zakresie dróg i nawierzchni lotniskowych.  </w:t>
      </w:r>
    </w:p>
    <w:p>
      <w:pPr>
        <w:pStyle w:val="Normal"/>
        <w:ind w:left="360" w:hanging="36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4</w:t>
      </w:r>
    </w:p>
    <w:p>
      <w:pPr>
        <w:pStyle w:val="Heading1"/>
        <w:ind w:left="567" w:hanging="567"/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Warunki składania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Każdy Uczestnik Przetargu może złożyć tylko 1 ofertę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Złożenie oferty w odpowiedzi na Ogłoszenie o Przetargu, pociąga za sobą pełną akceptację przez Uczestnika Przetargu wszystkich ogólnych warunków oraz wymagań przewidzianych w Dokumentach Przetargowych, z tym że jakakolwiek klauzula przeciwna będzie pomijana lub spowoduje odrzucenie oferty przez Komisję Przetargową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5</w:t>
      </w:r>
    </w:p>
    <w:p>
      <w:pPr>
        <w:pStyle w:val="Heading1"/>
        <w:ind w:left="567" w:hanging="567"/>
        <w:rPr>
          <w:sz w:val="18"/>
        </w:rPr>
      </w:pPr>
      <w:r>
        <w:rPr>
          <w:sz w:val="18"/>
        </w:rPr>
        <w:t>Zawartość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Formularz ofertowy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Właściwy dokument potwierdzający legalność działalności gospodarczej Uczestnika Przetargu, wystawiony nie wczesniej niż 6 miesięcy od terminu składania ofert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odpisy osób uprawnionych z mocy prawa bądź umowy względnie statutu do reprezentowania Uczestnika Przetargu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Referencje potwierdzające należyte wykonanie zamówień, o których mowa w </w:t>
      </w:r>
      <w:r>
        <w:rPr>
          <w:rFonts w:eastAsia="Courier New" w:cs="Courier New" w:ascii="Courier New" w:hAnsi="Courier New"/>
          <w:sz w:val="18"/>
          <w:lang w:val="pl-PL"/>
        </w:rPr>
        <w:t>§</w:t>
      </w:r>
      <w:r>
        <w:rPr>
          <w:rFonts w:cs="Tahoma" w:ascii="Tahoma" w:hAnsi="Tahoma"/>
          <w:sz w:val="18"/>
          <w:lang w:val="pl-PL"/>
        </w:rPr>
        <w:t xml:space="preserve"> 3 ust. 2 Regulaminu przetargu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6</w:t>
      </w:r>
    </w:p>
    <w:p>
      <w:pPr>
        <w:pStyle w:val="Heading2"/>
        <w:ind w:left="567" w:hanging="567"/>
        <w:rPr>
          <w:u w:val="none"/>
        </w:rPr>
      </w:pPr>
      <w:r>
        <w:rPr>
          <w:u w:val="none"/>
        </w:rPr>
        <w:t>Warunki techniczne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u w:val="none"/>
          <w:lang w:val="pl-PL"/>
        </w:rPr>
      </w:pPr>
      <w:r>
        <w:rPr>
          <w:rFonts w:cs="Tahoma" w:ascii="Tahoma" w:hAnsi="Tahoma"/>
          <w:sz w:val="18"/>
          <w:u w:val="non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pl-PL"/>
        </w:rPr>
        <w:t xml:space="preserve">Oferty muszą pod każdym względem spełniać wymagania podane w zamieszczonej na stronie internetowej po adresem </w:t>
      </w:r>
      <w:r>
        <w:rPr>
          <w:rFonts w:cs="Tahoma" w:ascii="Tahoma" w:hAnsi="Tahoma"/>
          <w:color w:val="0000FF"/>
          <w:sz w:val="18"/>
          <w:u w:val="single"/>
          <w:lang w:val="pl-PL"/>
        </w:rPr>
        <w:t>WWW.airport.gdansk.pl</w:t>
      </w:r>
      <w:r>
        <w:rPr>
          <w:rFonts w:cs="Tahoma" w:ascii="Tahoma" w:hAnsi="Tahoma"/>
          <w:sz w:val="18"/>
          <w:lang w:val="pl-PL"/>
        </w:rPr>
        <w:t xml:space="preserve"> w zakładce „przetargi” dokumentacji przetargowej. 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u w:val="single"/>
          <w:lang w:val="pl-PL"/>
        </w:rPr>
        <w:t>UWAGA :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Wartość oferty musi uwzględniać kwotę 230 zł za każdego pracownika Oferenta, który przed przystąpieniem do pracy na terenie Portu Lotniczego Gdańsk odbędzie obowiązkowe szkolenie świadomości obejmujące zagadnienia związane z bezpieczeństwem i uzyska przepustkę okresową. Czas uzyskania przepustki 3 tygod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8"/>
          <w:lang w:val="pl-PL"/>
        </w:rPr>
        <w:t>Nie przewiduje się zamknięcia drogi startowej na czas wykonywanych robót, dlatego należy tak wykonywać roboty aby po każdorazowym wezwaniu przez Wieżę Kontroli Lotów do zwolnienia drogi startowej (czas 5 minut) na odległość bezpieczną 50 m, była możliwość wykonywania startów i lądowań na drodze startowej. W związku z powyższym roboty na drodze startowej prowadzone będą pomiędzy godziną 0</w:t>
      </w:r>
      <w:r>
        <w:rPr>
          <w:rFonts w:cs="Tahoma" w:ascii="Tahoma" w:hAnsi="Tahoma"/>
          <w:b/>
          <w:sz w:val="18"/>
          <w:vertAlign w:val="superscript"/>
          <w:lang w:val="pl-PL"/>
        </w:rPr>
        <w:t>00</w:t>
      </w:r>
      <w:r>
        <w:rPr>
          <w:rFonts w:cs="Tahoma" w:ascii="Tahoma" w:hAnsi="Tahoma"/>
          <w:b/>
          <w:sz w:val="18"/>
          <w:lang w:val="pl-PL"/>
        </w:rPr>
        <w:t xml:space="preserve"> – 5</w:t>
      </w:r>
      <w:r>
        <w:rPr>
          <w:rFonts w:cs="Tahoma" w:ascii="Tahoma" w:hAnsi="Tahoma"/>
          <w:b/>
          <w:sz w:val="18"/>
          <w:vertAlign w:val="superscript"/>
          <w:lang w:val="pl-PL"/>
        </w:rPr>
        <w:t>30</w:t>
      </w:r>
      <w:r>
        <w:rPr>
          <w:rFonts w:cs="Tahoma" w:ascii="Tahoma" w:hAnsi="Tahoma"/>
          <w:b/>
          <w:sz w:val="18"/>
          <w:lang w:val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Roboty na płycie postojowej prowadzone będą pomiędzy godz. 8 : 00 a 20 : 00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7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Termin wykonania zamówienia</w:t>
      </w:r>
    </w:p>
    <w:p>
      <w:pPr>
        <w:pStyle w:val="Normal"/>
        <w:ind w:left="567" w:hanging="567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rPr/>
      </w:pPr>
      <w:r>
        <w:rPr>
          <w:rFonts w:cs="Tahoma" w:ascii="Tahoma" w:hAnsi="Tahoma"/>
          <w:sz w:val="18"/>
          <w:lang w:val="pl-PL"/>
        </w:rPr>
        <w:t>Zamówienie powinno zostać wykonane nie później niż w ciagu 30 dni od daty podpisania Umowy.</w:t>
      </w:r>
    </w:p>
    <w:p>
      <w:pPr>
        <w:pStyle w:val="Normal"/>
        <w:ind w:left="567" w:hanging="567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8</w:t>
      </w:r>
    </w:p>
    <w:p>
      <w:pPr>
        <w:pStyle w:val="Heading3"/>
        <w:ind w:left="567" w:hanging="567"/>
        <w:rPr/>
      </w:pPr>
      <w:r>
        <w:rPr/>
        <w:t>Cena Oferty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Cena oferty uwzględnia wszystkie zobowiązania, musi by podana w PLN, cyfrowo i słownie z wyodrębnieniem naleznego podatku VAT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Ceny jednostkowe podane w ofercie ma charakter ryczałtowy i będą obejmować wszystkie koszty i składniki związane z wykonaniem zamówienia oraz warunkami stawianymi przez Zamawiającego.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9</w:t>
      </w:r>
    </w:p>
    <w:p>
      <w:pPr>
        <w:pStyle w:val="Heading3"/>
        <w:ind w:left="567" w:hanging="567"/>
        <w:rPr/>
      </w:pPr>
      <w:r>
        <w:rPr/>
        <w:t>Kryteria oceny oferty</w:t>
      </w:r>
    </w:p>
    <w:p>
      <w:pPr>
        <w:pStyle w:val="Normal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Kryteria oceny ofert - zamawiający uzna oferty za spełniające wymagania i przyjmie do szczegółowego rozpatrywania, jeżeli: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oferta, co do formy opracowania i treści spełnia wymagania określone niniejszym Regulaminem,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 ilości i treści złożonych dokumentów wynika, że wykonawca spełnia warunki formalne określone niniejszym Regulaminem,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łożone oświadczenia, dokumenty, zaświadczenia są aktualne i podpisane przez osoby uprawnione,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oferta została złożona, w określonym przez Zamawiającego terminie, 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wykonawca przedstawił ofertę zgodną co do treści z wymaganiami Zamawiającego. 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a najkorzystniejszą zostanie uznana oferta, która uzyska najwyższą liczbę punktów obliczonych w oparciu o ustalone kryteria przedstawione w tabeli: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tbl>
      <w:tblPr>
        <w:tblW w:w="675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562"/>
        <w:gridCol w:w="119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L.P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Nazwa kryteri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Wag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Cena bru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lang w:val="pl-PL"/>
              </w:rPr>
            </w:pPr>
            <w:r>
              <w:rPr>
                <w:rFonts w:cs="Tahoma" w:ascii="Tahoma" w:hAnsi="Tahoma"/>
                <w:sz w:val="18"/>
                <w:lang w:val="pl-PL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Zastosowane wzory do obliczenia punktowego. 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 xml:space="preserve">Nazwa kryterium: </w:t>
      </w:r>
      <w:r>
        <w:rPr>
          <w:rFonts w:cs="Tahoma" w:ascii="Tahoma" w:hAnsi="Tahoma"/>
          <w:sz w:val="18"/>
          <w:u w:val="single"/>
          <w:lang w:val="pl-PL"/>
        </w:rPr>
        <w:t>cena brutto</w:t>
      </w:r>
    </w:p>
    <w:p>
      <w:pPr>
        <w:pStyle w:val="Normal"/>
        <w:jc w:val="both"/>
        <w:rPr>
          <w:rFonts w:ascii="Tahoma" w:hAnsi="Tahoma" w:cs="Tahoma"/>
          <w:sz w:val="18"/>
          <w:u w:val="single"/>
          <w:lang w:val="pl-PL"/>
        </w:rPr>
      </w:pPr>
      <w:r>
        <w:rPr>
          <w:rFonts w:cs="Tahoma" w:ascii="Tahoma" w:hAnsi="Tahoma"/>
          <w:sz w:val="18"/>
          <w:u w:val="single"/>
          <w:lang w:val="pl-PL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ena brut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 najkorzystniejszej ofert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na brutto badanej oferty</m:t>
              </m:r>
            </m:den>
          </m:f>
        </m:oMath>
      </m:oMathPara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0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Sporządzanie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y i cała związana z nimi korespondencja powinny być sporządzone w języku polski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Oferta, załączniki oraz dokumenty pomocnicze powinny zostać umieszczone w zamkniętej koperc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eastAsia="Tahoma" w:cs="Tahoma" w:ascii="Tahoma" w:hAnsi="Tahoma"/>
          <w:sz w:val="18"/>
          <w:lang w:val="pl-PL"/>
        </w:rPr>
        <w:t xml:space="preserve"> </w:t>
      </w:r>
      <w:r>
        <w:rPr>
          <w:rFonts w:cs="Tahoma" w:ascii="Tahoma" w:hAnsi="Tahoma"/>
          <w:sz w:val="18"/>
          <w:lang w:val="pl-PL"/>
        </w:rPr>
        <w:t>Koperta powinna być oznaczona wyłącznie :</w:t>
      </w:r>
    </w:p>
    <w:p>
      <w:pPr>
        <w:pStyle w:val="Normal"/>
        <w:ind w:left="567" w:firstLine="153"/>
        <w:jc w:val="both"/>
        <w:rPr/>
      </w:pPr>
      <w:r>
        <w:rPr>
          <w:rFonts w:cs="Tahoma" w:ascii="Tahoma" w:hAnsi="Tahoma"/>
          <w:sz w:val="18"/>
          <w:lang w:val="pl-PL"/>
        </w:rPr>
        <w:t>3.1</w:t>
        <w:tab/>
        <w:t>Adresem dla składania oferty, oznaczony w Ogłoszeniu o Przetargu.</w:t>
      </w:r>
    </w:p>
    <w:p>
      <w:pPr>
        <w:pStyle w:val="Normal"/>
        <w:ind w:left="567" w:firstLine="153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2</w:t>
        <w:tab/>
        <w:t>Nazwą i adres Uczestnika Przetargu.</w:t>
      </w:r>
    </w:p>
    <w:p>
      <w:pPr>
        <w:pStyle w:val="Normal"/>
        <w:ind w:left="1440" w:hanging="720"/>
        <w:rPr>
          <w:rFonts w:ascii="Tahoma" w:hAnsi="Tahoma" w:cs="Tahoma"/>
          <w:b/>
          <w:b/>
          <w:color w:val="008000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3</w:t>
        <w:tab/>
        <w:t xml:space="preserve">Adnotacją: </w:t>
      </w:r>
      <w:r>
        <w:rPr>
          <w:rFonts w:cs="Tahoma" w:ascii="Tahoma" w:hAnsi="Tahoma"/>
          <w:b/>
          <w:sz w:val="18"/>
          <w:lang w:val="pl-PL"/>
        </w:rPr>
        <w:t>„PRZETARG NA WYKONANIE ROBÓT BUDOWLANYCH – REMONT SZCZELIN DYLATACYJNYCH NA PŁYCIE POSTOJOWEJ NR 1 (STANOWISKA 4-7) ; REMONT SZWÓW TECHNOLOGICZNYCH NA DRODZE STARTOWEJ I DROGACH KOŁOWANIA BRAWO ORAZ CHARLI ZNAJDUJACYCH SIĘ NA TERENIE PORTU LOTNICZEGO GDAŃSK”.</w:t>
      </w:r>
      <w:r>
        <w:rPr>
          <w:rFonts w:cs="Tahoma" w:ascii="Tahoma" w:hAnsi="Tahoma"/>
          <w:b/>
          <w:sz w:val="22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sz w:val="18"/>
          <w:lang w:val="pl-PL"/>
        </w:rPr>
        <w:t>a</w:t>
      </w:r>
      <w:r>
        <w:rPr>
          <w:rFonts w:cs="Tahoma" w:ascii="Tahoma" w:hAnsi="Tahoma"/>
          <w:sz w:val="18"/>
          <w:lang w:val="pl-PL"/>
        </w:rPr>
        <w:t>dnotacją „Nie otwierać przed 26.07.2010 roku, godz. 10.05”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lang w:val="pl-PL"/>
        </w:rPr>
        <w:t xml:space="preserve">       </w:t>
      </w:r>
      <w:r>
        <w:rPr>
          <w:rFonts w:cs="Tahoma" w:ascii="Tahoma" w:hAnsi="Tahoma"/>
          <w:sz w:val="18"/>
          <w:lang w:val="pl-PL"/>
        </w:rPr>
        <w:t>4.</w:t>
        <w:tab/>
        <w:t>Wszystkie elementy składowe oferty powinny znajdować się razem w 1 kopercie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1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odpisywan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 xml:space="preserve">Oferta powinna być podpisana przez Uczestnika Przetargu lub przez jego właściwie upoważnionego przedstawiciela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 xml:space="preserve">Oferta składana przez pełnomocnika musi podawać nazwę mocodawcy, w imieniu którego działa pełnomocnik. </w:t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2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Składanie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 xml:space="preserve">Oferty mogą być wysłane przesyłką poleconą z potwierdzeniem doręczenia lub doręczone przesyłką kurierską za potwierdzeniem odbioru, na adres: 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ort Lotniczy Gdańsk Spółka z o.o.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Ul. Słowackiego 200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80-298 GDAŃSK; lub też składane osobiście w siedzibie Zamawiającego przy ul. Słowackiego 200, Sekretariat – I piętro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pl-PL"/>
        </w:rPr>
        <w:t>2.       Termin składania ofert upływa w dniu 26.07.2010 roku, godzina 10</w:t>
      </w:r>
      <w:r>
        <w:rPr>
          <w:rFonts w:cs="Tahoma" w:ascii="Tahoma" w:hAnsi="Tahoma"/>
          <w:sz w:val="18"/>
          <w:vertAlign w:val="superscript"/>
          <w:lang w:val="pl-PL"/>
        </w:rPr>
        <w:t>00</w:t>
      </w:r>
      <w:r>
        <w:rPr>
          <w:rFonts w:cs="Tahoma" w:ascii="Tahoma" w:hAnsi="Tahoma"/>
          <w:sz w:val="18"/>
          <w:lang w:val="pl-PL"/>
        </w:rPr>
        <w:t>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 xml:space="preserve">Port Lotniczy musi otrzymać oferty nie później niż w terminie określonym regulaminie przetargu, zaś Uczestnik Przetargu ponosić będzie całe ryzyko z tytułu przesłania oferty,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4.</w:t>
        <w:tab/>
        <w:t>Port Lotniczy może, wedle własnego uznania, przedłużyć termin składania ofert, jednak takie przedłużenie terminu powinno zostać podane do publicznej wiadomości lub przekazane do wiadomości Uczestników Przetargu w taki sam sposób, jak Ogłoszenie o Przetargu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3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Miejsce i termin otwarcia ofert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lang w:val="pl-PL"/>
        </w:rPr>
        <w:t>Otwarcie ofert nastąpi w obecności przedstawicieli oferentów dnia 26.07.2010 roku, o godzinie 10</w:t>
      </w:r>
      <w:r>
        <w:rPr>
          <w:rFonts w:cs="Tahoma" w:ascii="Tahoma" w:hAnsi="Tahoma"/>
          <w:sz w:val="18"/>
          <w:vertAlign w:val="superscript"/>
          <w:lang w:val="pl-PL"/>
        </w:rPr>
        <w:t xml:space="preserve">05 </w:t>
      </w:r>
      <w:r>
        <w:rPr>
          <w:rFonts w:cs="Tahoma" w:ascii="Tahoma" w:hAnsi="Tahoma"/>
          <w:sz w:val="18"/>
          <w:lang w:val="pl-PL"/>
        </w:rPr>
        <w:t>w siedzibie Zamawiającego – ul. Słowackiego 200, 80-298 Gdańsk, sala konferencyjna na parterze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4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Okres Ważności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Uczestnicy Przetargu są związani swoimi ofertami do dnia 31.08.2010 roku, zaś każda oferta wiążąca Uczestnika Przetargu przez okres krótszy może zostać odrzucon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Port Lotniczy może przed upływem ustalonego okresu ważności oferty, zażądać od Uczestników Przetargu określonego przedłużenia okresu ważności związania ofertą.</w:t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5</w:t>
      </w:r>
    </w:p>
    <w:p>
      <w:pPr>
        <w:pStyle w:val="Heading1"/>
        <w:ind w:left="567" w:hanging="567"/>
        <w:rPr>
          <w:sz w:val="18"/>
        </w:rPr>
      </w:pPr>
      <w:r>
        <w:rPr>
          <w:sz w:val="18"/>
        </w:rPr>
        <w:t>Wycofywanie I Poprawianie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Każdy Uczestnik Przetargu może zmienić lub wycofać swoją ofertę przed upływem terminu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6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Przyjęc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 xml:space="preserve">Przeprowadzenie przetargu nie zobowiązuje Portu Lotniczego do przyjęcia którejkolwiek oferty. 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Port Lotniczy nie będzie zobowiązany do żadnych odszkodowań w stosunku do Uczestników Przetargu, których oferty nie zostały przyjęte, ani też nie będzie ponosić odpowiedzialności w przypadku podjęcia decyzji o rezygnacji z zawarcia Umowy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>Wszyscy Uczestnicy Przetargu zostaną poinformowani na piśmie o decyzji w stosunku do ich oferty oraz zostanie wskazana im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  <w:lang w:val="pl-PL"/>
        </w:rPr>
        <w:t>§</w:t>
      </w:r>
      <w:r>
        <w:rPr>
          <w:rFonts w:cs="Tahoma" w:ascii="Tahoma" w:hAnsi="Tahoma"/>
          <w:b/>
          <w:sz w:val="18"/>
          <w:lang w:val="pl-PL"/>
        </w:rPr>
        <w:t xml:space="preserve"> 17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b/>
          <w:sz w:val="18"/>
          <w:lang w:val="pl-PL"/>
        </w:rPr>
        <w:t>Zawarcie Umowy</w:t>
      </w:r>
    </w:p>
    <w:p>
      <w:pPr>
        <w:pStyle w:val="Normal"/>
        <w:ind w:left="567" w:hanging="567"/>
        <w:jc w:val="center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1.</w:t>
        <w:tab/>
        <w:t>Port Lotniczy zawrze umowę z Uczestnikiem Przetargu lub Uczestnikami Przetargu, których oferty zostały przyjęte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2.</w:t>
        <w:tab/>
        <w:t>Uczestnik Przetargu zostanie powiadomiony na piśmie, że jego oferta została przyjęta oraz zostanie zaproszony do zawarcia umowy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  <w:t>3.</w:t>
        <w:tab/>
        <w:t>Uczestnik Przetargu zwraca podpisany przez siebie egzemplarz umowy w terminie trzech dni od jego otrzymania, tym samym zatwierdzając i akceptując wszystkie podane w niej warunki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ffany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ffanyPl;Arial" w:hAnsi="TiffanyPl;Arial" w:eastAsia="Times New Roman" w:cs="Tiffany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Tahoma" w:hAnsi="Tahoma" w:cs="Tahoma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ahoma" w:hAnsi="Tahoma" w:cs="Tahoma"/>
      <w:b/>
      <w:sz w:val="1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rFonts w:ascii="Tahoma" w:hAnsi="Tahoma" w:cs="Tahoma"/>
      <w:b/>
      <w:sz w:val="1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dans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7:00Z</dcterms:created>
  <dc:creator>TOMASZ KLOSKOWSKI</dc:creator>
  <dc:description/>
  <dc:language>en-US</dc:language>
  <cp:lastModifiedBy>Port Lotniczy Gdansk Sp.z o.o.</cp:lastModifiedBy>
  <cp:lastPrinted>2010-06-07T13:19:00Z</cp:lastPrinted>
  <dcterms:modified xsi:type="dcterms:W3CDTF">2010-06-29T11:20:00Z</dcterms:modified>
  <cp:revision>12</cp:revision>
  <dc:subject/>
  <dc:title>REGOGO.DOC</dc:title>
</cp:coreProperties>
</file>