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szczotek kasetowych typu Mase Brush do oczyszczarek lotniskowych Vammas i Schmidt oraz segmentów szczotek do oczyszczarek lotniskowych MADRO OLH 4500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szczotek kasetowych typu Mase Brush do oczyszczarek lotniskowych Vammas i Schmidt oraz segmentów szczotek do oczyszczarek lotniskowych MADRO OLH 4500.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rodzaju szczotki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 31.01.2011 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18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  w terminie 21 dni od doręczenia odpowiednich faktur Zamawiającemu wystawionych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listopada 2010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umową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Leszek Pachulski</dc:creator>
  <dc:description/>
  <dc:language>en-US</dc:language>
  <cp:lastModifiedBy>Port Lotniczy Gdansk Sp.z o.o.</cp:lastModifiedBy>
  <cp:lastPrinted>2008-09-09T12:07:00Z</cp:lastPrinted>
  <dcterms:modified xsi:type="dcterms:W3CDTF">2010-09-07T13:04:00Z</dcterms:modified>
  <cp:revision>25</cp:revision>
  <dc:subject/>
  <dc:title>Formularz ofertowy w Przetargu na wykonanie robót „Budowa drogi patrolowo-technicznej na lotnisku Gdańsk im</dc:title>
</cp:coreProperties>
</file>