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PRZETARG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nowiący Warunki zamówienia w rozumieniu Zarzą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. z o.o. 80-298 Gdańsk, ul. Słowackiego 200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 348 11 54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fax +48 58 345 22 83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Przedmiotem zamówienia jest dostawa szczotek kasetowych typu Mase Brush do oczyszczarek lotniskowych Vammas i Schmidt oraz segmentów szczotek do oczyszczarek lotniskowych MADRO OLH 4500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ki kasetowe typu Mase Brush, długości 697 mm z drutem stalowym – 384 sz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ki kasetowe typu Mase Brush, długości 697 mm z polipropylenu – 504 sz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egmenty szczotek (pierścienie) z drutem stalowym do OLH 4500 – 520 szt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czestnicy Przetargu zobowiązani są do przedłożenia wraz z ofertą referencji potwierdzających należyte wykonanie co najmniej 5 umów na dostawę szczotek kasetowych typu Mase Brush do oczyszczarek lotniskowych Vammas i Schmidt oraz segmentów szczotek do oczyszczarek lotniskowych MADRO OLH 4500 w okresie ostatnich trzech lat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składania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może złożyć tylko 1 ofertę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enie oferty w odpowiedzi na zaproszenie do składania ofert w przetargu, pociąga za sobą pełną akceptację przez Uczestnika Przetargu wszystkich ogólnych warunków  oraz wymagań przewidzianych w Dokumentach Przetargowych, z tym że jakakolwiek klauzula przeciwna będzie pomijana lub spowoduje odrzucenie oferty przez Komisję Przetargow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może być złożona na całość zamówienia lub na poszczególne rodzaje szczotek lub segmenty szczotek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tość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mularz ofertowy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łaściwy dokument potwierdzający legalność działalności gospodarczej Uczestnika Przetargu, wystawiony nie wcześniej niż 6 miesięcy od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pisy osób uprawnionych z mocy prawa bądź umowy względnie statutu do reprezentowania Uczestnika Przetarg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ferencje potwierdzające należyte wykonanie zamówień, o których mowa w § 3 ust. 2 Regulaminu przetarg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runki technicz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</w:rPr>
        <w:t xml:space="preserve">Oferty muszą pod każdym względem spełniać wymagania podane w zamieszczonej na stronie internetowej pod adresem </w:t>
      </w:r>
      <w:hyperlink r:id="rId3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  <w:r>
        <w:rPr>
          <w:rFonts w:cs="Tahoma" w:ascii="Tahoma" w:hAnsi="Tahoma"/>
          <w:sz w:val="18"/>
        </w:rPr>
        <w:t xml:space="preserve"> w zakładce ,,przetargi’’ –Warunki Dostaw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udzieli na dostarczone towary co najmniej 18 – miesięcznej gwarancj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rmin i sposób wykonania zamówien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ówienie powinno zostać zrealizowane do 31.01.2011 rok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na oferty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oferty uwzględnia wszystkie zobowiązania, musi być podana w PLN lub EURO, cyfrowo i słownie, z wyodrębnieniem należnego podatku VA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Kryteria oceny ofert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yteria oceny ofert – Zamawiający uzna oferty za spełniające wymagania i przyjmie do szczegółowego rozpoznania, jeżeli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co do formy opracowania i treści spełnia wymagania określone niniejszym Regulaminem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18"/>
        </w:rPr>
        <w:t>z ilości i treści złożonych dokumentów wynika, że wykonawca spełnia warunki formalne określone niniejszym Regulamin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łożone oświadczenia, dokumenty, zaświadczenia są aktualne i podpisane przez osoby uprawnio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ostała złożona w określonym przez Zamawiającego termini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 przedstawił ofertę zgodną co do treści z wymaganiami Zamawiającego. Za najkorzystniejszą zostanie uznana oferta, która uzyska najwyższą liczbę punktów obliczonych w oparciu o ustalone kryteria: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.P.                Nazwa kryterium                          Wag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</w:rPr>
        <w:t>1                       Cena brutto                               100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tosowane wzory do obliczania punktowego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Nazwa kryterium: cena brutto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</w:t>
      </w:r>
      <w:r>
        <w:rPr>
          <w:rFonts w:cs="Tahoma" w:ascii="Tahoma" w:hAnsi="Tahoma"/>
          <w:sz w:val="18"/>
          <w:u w:val="single"/>
        </w:rPr>
        <w:t>Cena najkorzystniejsza oferty*100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na brutto=        Cena brutto badanej oferty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porządzan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y i cała z nimi związana korespondencja powinny być sporządzone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erta powinna być oznaczona wyłącznie: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resem dla składania oferty, oznaczonym w ogłoszeniu o przetargu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wą i adresem uczestnika przetargu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dnotacją: ,,Przetarg na Dostawę szczotek kasetowych typu Mase Brush do oczyszczarek lotniskowych Vammas i Schmidt oraz segmentów szczotek do oczyszczarek lotniskowych MADRO OLH 4500’’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sz w:val="18"/>
        </w:rPr>
        <w:t>Adnotacją: ,,Nie otwierać przed ..............................2010 roku’’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elementy składowe powinny znajdować się razem w jednej koperci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pisyw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Oferta powinna zostać podpisana przez uczestnika przetargu lub przez jego właściwie upoważnionego przedstawiciel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składana przez pełnomocnika musi podawać nazwę mocodawcy, w imieniu którego działa pełnomocnik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kład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mogą być wysłane przesyłką poleconą, z potwierdzeniem doręczenia lub doręczone przesyłką kurierską za potwierdzeniem odbioru, na adres Port Lotniczy Gdańsk Sp. z o.o., ul. Słowackiego 200, 80-298 Gdańsk lub też składane osobiście w siedzibie Zmawiającego przy ulicy Słowackiego 200 w Gdańsku, sekretariat – I piętr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Termin składania ofert upływa w dniu 15.10.2010 roku, godz. 12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usi otrzymać oferty nie później niż w terminie określonym w regulaminie przetargu, zaś uczestnik przetargu ponosić będzie całe ryzyko z tytułu przesłania ofert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zaproszenie do przetargu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iejsce i termin otwarcia ofert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>Otwarcie ofert nastąpi w obecności przedstawicieli Uczestników przetargu dnia 15.10.2010 roku o godz. 12</w:t>
      </w:r>
      <w:r>
        <w:rPr>
          <w:rFonts w:cs="Tahoma" w:ascii="Tahoma" w:hAnsi="Tahoma"/>
          <w:sz w:val="18"/>
          <w:vertAlign w:val="superscript"/>
        </w:rPr>
        <w:t>05</w:t>
      </w:r>
      <w:r>
        <w:rPr>
          <w:rFonts w:cs="Tahoma" w:ascii="Tahoma" w:hAnsi="Tahoma"/>
          <w:sz w:val="18"/>
        </w:rPr>
        <w:t xml:space="preserve"> w siedzibie Zamawiającego – ul. Słowackiego 200, 80-298 Gdańsk, sala konferencyjna na parterze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kres ważności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cy przetargu są związani swoimi ofertami do dnia 30.11.2010, zaś każda oferta wiążąca uczestnika przetargu przez okres krótszy może zostać odrzucon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może przed upływem ustalonego terminu ważności oferty, zażądać od uczestników przetargu określonego przedłużenia okresu ważności związania ofertą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cofywanie i poprawianie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uczestnik przetargu może zmienić lub wycofać swoja ofertę przed upływem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zyjęcie ofert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</w:rPr>
        <w:t>Port Lotniczy nie będzie zobowiązany do żadnych odszkodowań w stosunku do uczestników przetargu, 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cy uczestnicy przetargu zostaną poinformowani na piśmie o decyzji w stosunku do ich ofert oraz zostanie wskazana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Zawarcie umow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zawrze umowę z uczestnikiem przetargu lub uczestnikami przetargu, których ofert zostały przyjęt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ostanie powiadomiony na piśmie, że jego oferta została przyjęta oraz zostanie zaproszony do zawarcia umowy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czestnik przetargu zwraca podpisany przez siebie egzemplarz umowy w terminie siedmiu dni od jego otrzymania, tym samym zatwierdzając i akceptując wszystkie podane w nim warunk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hyperlink" Target="http://www.airport.gdans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5:00Z</dcterms:created>
  <dc:creator>Kancelaria</dc:creator>
  <dc:description/>
  <dc:language>en-US</dc:language>
  <cp:lastModifiedBy>Port Lotniczy Gdansk Sp.z o.o.</cp:lastModifiedBy>
  <cp:lastPrinted>2010-09-22T12:51:00Z</cp:lastPrinted>
  <dcterms:modified xsi:type="dcterms:W3CDTF">2010-09-22T10:52:00Z</dcterms:modified>
  <cp:revision>18</cp:revision>
  <dc:subject/>
  <dc:title>REGULAMIN PRZETARGU</dc:title>
</cp:coreProperties>
</file>