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MOWA</w:t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Na realizację zamówienia pn dostawa szczotek kasetowych typu Mase Brush do oczyszczarek lotniskowych Vammas i Schmidt oraz segmebtów szczotek do oczyszczarek lotniskowych Madro OLH 4500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warta w Gdańsku w dniu ..............2010 roku pomiędz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Portem Lotniczym Gdańsk  Spółką z o.o.</w:t>
      </w:r>
      <w:r>
        <w:rPr>
          <w:rFonts w:cs="Tahoma" w:ascii="Tahoma" w:hAnsi="Tahoma"/>
          <w:sz w:val="18"/>
        </w:rPr>
        <w:t xml:space="preserve"> siedzibą w Gdańsku  ul. Słowackiego 200, reprezentowaną przez: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1.  Tomasza Kloskowskiego</w:t>
        <w:tab/>
        <w:tab/>
        <w:t>- Prezesa Zarządu</w:t>
      </w:r>
    </w:p>
    <w:p>
      <w:pPr>
        <w:pStyle w:val="Normal"/>
        <w:ind w:firstLine="708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2.  Marzennę Krefft</w:t>
        <w:tab/>
        <w:t xml:space="preserve">                </w:t>
        <w:tab/>
        <w:t>- Wiceprezesa Zarząd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waną w dalszej części umowy </w:t>
      </w:r>
      <w:r>
        <w:rPr>
          <w:rFonts w:cs="Tahoma" w:ascii="Tahoma" w:hAnsi="Tahoma"/>
          <w:b/>
          <w:sz w:val="18"/>
        </w:rPr>
        <w:t>Kupującym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....................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waną w dalszej części umowy </w:t>
      </w:r>
      <w:r>
        <w:rPr>
          <w:rFonts w:cs="Tahoma" w:ascii="Tahoma" w:hAnsi="Tahoma"/>
          <w:b/>
          <w:sz w:val="18"/>
        </w:rPr>
        <w:t>Sprzedawcą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rzedmiotem niniejszej umowy jest dostawa szczotek kasetowych typu Mase Brush do oczyszczarek lotniskowych Vammas i Schmidt oraz segmentów szczotek do oczyszczarek lotniskowych MADRO OLH 4500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2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przedawca zobowiązuje się dostarczyć Kupującemu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zczotki kasetowe typu Mase Brush, długości 697 mm z drutem stalowym – 384 szt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zczotki kasetowe typu Mase Brush, długości 697 mm z polipropylenu – 504 sz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</w:rPr>
        <w:t xml:space="preserve">segmenty szczotek (pierścienie) z drutem stalowym do OLH 4500 – 520 szt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3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Sprzedawca dostarczy  towar, o którym mowa w </w:t>
      </w:r>
      <w:r>
        <w:rPr>
          <w:rFonts w:cs="Tahoma" w:ascii="Tahoma" w:hAnsi="Tahoma"/>
          <w:b/>
          <w:sz w:val="18"/>
        </w:rPr>
        <w:t>§ 2,</w:t>
      </w:r>
      <w:r>
        <w:rPr>
          <w:rFonts w:cs="Tahoma" w:ascii="Tahoma" w:hAnsi="Tahoma"/>
          <w:sz w:val="18"/>
        </w:rPr>
        <w:t xml:space="preserve"> do siedziby Kupującego do dnia 31.01.2011 roku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4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kstpodstawowy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Realizacja zamówienia i dostawa wykonane będzie na koszt Sprzedawcy. Zgodność dostawy z zamówieniem zostanie potwierdzona protokołem. </w:t>
      </w:r>
    </w:p>
    <w:p>
      <w:pPr>
        <w:pStyle w:val="Tekstpodstawowy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5.</w:t>
      </w:r>
    </w:p>
    <w:p>
      <w:pPr>
        <w:pStyle w:val="TextBody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/>
      </w:pPr>
      <w:r>
        <w:rPr>
          <w:rFonts w:cs="Tahoma" w:ascii="Tahoma" w:hAnsi="Tahoma"/>
          <w:sz w:val="18"/>
        </w:rPr>
        <w:t xml:space="preserve">W wypadku stwierdzenia niedoborów w ilości szczotek w dostawie, zostaną one zgłoszone Sprzedawcy w terminie 5 dni. Sprzedawca zobowiązuje się do niezwłocznego uzupełnienia brakującej ilości szczotek na swoje ryzyko i swój koszt.                                                     </w:t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6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sz w:val="28"/>
        </w:rPr>
      </w:pPr>
      <w:r>
        <w:rPr>
          <w:rFonts w:cs="Tahoma" w:ascii="Tahoma" w:hAnsi="Tahoma"/>
          <w:sz w:val="18"/>
        </w:rPr>
        <w:t>Strony ustalają, że cena szczotek kasetowych z drutem stalowym wynosi  ..............</w:t>
      </w:r>
      <w:r>
        <w:rPr>
          <w:rFonts w:cs="Tahoma" w:ascii="Tahoma" w:hAnsi="Tahoma"/>
          <w:b/>
          <w:sz w:val="18"/>
        </w:rPr>
        <w:t xml:space="preserve"> PLN lub EURO – netto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 xml:space="preserve"> /szt. (....................PLN lub EURO/00)</w:t>
      </w:r>
      <w:r>
        <w:rPr>
          <w:rFonts w:cs="Tahoma" w:ascii="Tahoma" w:hAnsi="Tahoma"/>
          <w:sz w:val="18"/>
        </w:rPr>
        <w:t>, cena szczotek kasetowych z polipropylenu (tworzywa sztucznego) wynosi ..........</w:t>
      </w:r>
      <w:r>
        <w:rPr>
          <w:rFonts w:cs="Tahoma" w:ascii="Tahoma" w:hAnsi="Tahoma"/>
          <w:b/>
          <w:sz w:val="18"/>
        </w:rPr>
        <w:t>PLN lub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>EURO – netto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 xml:space="preserve"> /szt</w:t>
      </w:r>
      <w:r>
        <w:rPr>
          <w:rFonts w:cs="Tahoma" w:ascii="Tahoma" w:hAnsi="Tahoma"/>
          <w:sz w:val="18"/>
        </w:rPr>
        <w:t xml:space="preserve"> </w:t>
      </w:r>
      <w:r>
        <w:rPr>
          <w:rFonts w:cs="Tahoma" w:ascii="Tahoma" w:hAnsi="Tahoma"/>
          <w:b/>
          <w:sz w:val="18"/>
        </w:rPr>
        <w:t>(.................PLN lub EURO/00),</w:t>
      </w:r>
      <w:r>
        <w:rPr>
          <w:rFonts w:cs="Tahoma" w:ascii="Tahoma" w:hAnsi="Tahoma"/>
          <w:sz w:val="18"/>
        </w:rPr>
        <w:t xml:space="preserve"> cena segmentów szczotek (pierścieni) z drutem stalowym wynosi .............. </w:t>
      </w:r>
      <w:r>
        <w:rPr>
          <w:rFonts w:cs="Tahoma" w:ascii="Tahoma" w:hAnsi="Tahoma"/>
          <w:b/>
          <w:sz w:val="18"/>
        </w:rPr>
        <w:t>PLN lub EURO netto/szt</w:t>
      </w:r>
      <w:r>
        <w:rPr>
          <w:rFonts w:cs="Tahoma" w:ascii="Tahoma" w:hAnsi="Tahoma"/>
          <w:sz w:val="18"/>
        </w:rPr>
        <w:t xml:space="preserve">. </w:t>
      </w:r>
      <w:r>
        <w:rPr>
          <w:rFonts w:cs="Tahoma" w:ascii="Tahoma" w:hAnsi="Tahoma"/>
          <w:b/>
          <w:sz w:val="18"/>
        </w:rPr>
        <w:t>(..................PLN lub EURO/00)</w:t>
      </w:r>
      <w:r>
        <w:rPr>
          <w:rFonts w:cs="Tahoma" w:ascii="Tahoma" w:hAnsi="Tahoma"/>
          <w:sz w:val="18"/>
        </w:rPr>
        <w:t xml:space="preserve">, według średniego kursu EURO ogłoszonego przez NBP na ostatni dzień roboczy poprzedzający dzień powstania obowiązku podatkoweg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7. 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Płatność za dostawę nastąpi w ciągu 21 dni od dnia wystawienia i doręczenia faktury przez Sprzedawcę, nie wcześniej jednak niż 21 dni od podpisania protokółu, o którym mowa w </w:t>
      </w:r>
      <w:r>
        <w:rPr>
          <w:rFonts w:cs="Tahoma" w:ascii="Tahoma" w:hAnsi="Tahoma"/>
          <w:b/>
          <w:sz w:val="18"/>
        </w:rPr>
        <w:t>§ 4</w:t>
      </w:r>
      <w:r>
        <w:rPr>
          <w:rFonts w:cs="Tahoma" w:ascii="Tahoma" w:hAnsi="Tahoma"/>
          <w:sz w:val="18"/>
        </w:rPr>
        <w:t xml:space="preserve"> niniejszej umowy. Zapłata nastąpi na rachunek bankowy Sprzedawcy wskazany na fakturze. Za dzień zapłaty uważa się dzień obciążenia rachunku bankowego Kupującego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8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Strony uzgadniają, że ceny, o których mowa w </w:t>
      </w:r>
      <w:r>
        <w:rPr>
          <w:rFonts w:cs="Tahoma" w:ascii="Tahoma" w:hAnsi="Tahoma"/>
          <w:b/>
          <w:sz w:val="18"/>
        </w:rPr>
        <w:t>§ 6</w:t>
      </w:r>
      <w:r>
        <w:rPr>
          <w:rFonts w:cs="Tahoma" w:ascii="Tahoma" w:hAnsi="Tahoma"/>
          <w:sz w:val="18"/>
        </w:rPr>
        <w:t xml:space="preserve"> obejmują dostawę na warunkach DDP Gdańsk, Słowackiego 200, na zasadach INCOTERMS 2000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9.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W wypadkach konieczności zamówienia w sezonie zimowym 2010/2011 ilości towaru  przekraczającej limity określone w </w:t>
      </w:r>
      <w:r>
        <w:rPr>
          <w:rFonts w:cs="Tahoma" w:ascii="Tahoma" w:hAnsi="Tahoma"/>
          <w:b/>
          <w:sz w:val="18"/>
        </w:rPr>
        <w:t>§ 2</w:t>
      </w:r>
      <w:r>
        <w:rPr>
          <w:rFonts w:cs="Tahoma" w:ascii="Tahoma" w:hAnsi="Tahoma"/>
          <w:sz w:val="18"/>
        </w:rPr>
        <w:t>, Sprzedawca zobowiązuje się wykonać te zamówienia zgodnie z zamówieniami Kupującego, po cenach i na warunkach określonych w niniejszej umowie. W przedmiotowej sytuacji nie jest wymagane podpisanie przez strony aneksu do niniejszej umowy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0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przedawca zobowiązuje się do zapłaty Kupującemu kar umownych o charakterze niewyłącznym w wypadku opóźnienia w dostawach  w wysokości 0,5 % wartości zamówienia, za każdy dzień opóźnienia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1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Kupujący zobowiązuje się do zapłaty Sprzedawcy odsetek w wysokości 0,5 % liczonych od niezapłaconej kwoty, za każdy dzień zwłoki w zapłacie.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2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upujący zobowiązuje się do zapłaty kwoty stanowiącej 40 % wartości towaru pozostałego do dostarczenia w przypadku odstąpienia od umowy przez Sprzedawcę wskutek okoliczności, za które odpowiada Kupujący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3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przedawca zobowiązuje się do zapłaty kwoty stanowiącej 40 % wartości towaru pozostałego do dostarczenia w przypadku odstąpienia od umowy przez Kupującego wskutek okoliczności, za które odpowiada Sprzedawca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4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zakresie rękojmi za wady towaru stosuje się przepisy Kodeksu Cywilnego. W razie gdy Kupujący zażąda dostarczenia rzeczy wolnych od wad, Sprzedawca w ciągu dwóch dni roboczych od dnia powiadomienia o wadzie, zobowiązuje się zawiadomić Kupującego o proponowanym terminie dostarczenia nowej partii dostawy towaru. W wypadku nie wyznaczenia terminu, o którym mowa w zdaniu poprzedzającym przez Sprzedawcę, termin dostawy towaru wolnego od wad zostanie oznaczony przez Kupu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</w:rPr>
        <w:t>Niniejszym Sprzedawca udziela Kupującemu gwarancji jakości na dostarczone towary na okres ....... miesięcy (co najmniej 18 miesięcy)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5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przedawca zapewnia, że dostarczany przezeń towar jest wysokiej jakości, dopuszczony do obrotu oraz, że spełnia przewidziane polskim i europejskim prawem normy techniczne oraz normy w zakresie ochrony środowiska.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6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Jeżeli Sprzedawca jest w zwłoce z dostawą, Kupujący ma prawo dokonać zamówienia u innego podmiotu. Sprzedawca zobowiązuje się pokryć Kupującemu wynikającą stąd różnicę w cenie. Alternatywnie jeżeli Sprzedawca jest w zwłoce z dostawą 7 dni Kupujący ma prawo odstąpić od umowy co do pozostałych części towaru bez wyznaczenia dodatkowego terminu. Sprzedawca zobowiązany jest do zapłaty kary umownej w wysokości określonej w </w:t>
      </w:r>
      <w:r>
        <w:rPr>
          <w:rFonts w:cs="Tahoma" w:ascii="Tahoma" w:hAnsi="Tahoma"/>
          <w:b/>
          <w:sz w:val="18"/>
        </w:rPr>
        <w:t>§ 13</w:t>
      </w:r>
      <w:r>
        <w:rPr>
          <w:rFonts w:cs="Tahoma" w:ascii="Tahoma" w:hAnsi="Tahoma"/>
          <w:sz w:val="18"/>
        </w:rPr>
        <w:t>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7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szelkie zmiany niniejszej umowy dla swej ważności wymagają formy pisemnej w postaci aneksu podpisanego przez obie Strony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8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 chwilą podpisania niniejszej umowy tracą moc wszelkie, dotychczasowe uzgodnienia i/lub oferty dokonane między Stronami. 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19.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sz w:val="28"/>
        </w:rPr>
      </w:pPr>
      <w:r>
        <w:rPr>
          <w:rFonts w:cs="Tahoma" w:ascii="Tahoma" w:hAnsi="Tahoma"/>
          <w:sz w:val="18"/>
        </w:rPr>
        <w:t>Wszelkie spory wynikające z niniejszej umowy będą rozstrzygane przez sądy powszechne właściwe dla siedziby Kupującego. Prawem właściwym jest prawo polsk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§ 20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 kwestiach nieuregulowanych w niniejszej umowie, zastosowanie mają przepisy Kodeksu Cywilnego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§ 21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mowę sporządzono w 2 egzemplarzach, po jednym dla każdej ze stron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Heading6"/>
        <w:rPr/>
      </w:pPr>
      <w:r>
        <w:rPr/>
        <w:t>KUPUJĄCY</w:t>
        <w:tab/>
        <w:tab/>
        <w:tab/>
        <w:tab/>
        <w:tab/>
        <w:tab/>
        <w:tab/>
        <w:tab/>
        <w:tab/>
        <w:t xml:space="preserve">            SPRZEDAJĄ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 P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1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 PL;Times New Roman" w:hAnsi="Tms Rmn PL;Times New Roman" w:cs="Tms Rmn PL;Times New Roman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284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15:00Z</dcterms:created>
  <dc:creator>Krzysztof Lange</dc:creator>
  <dc:description/>
  <dc:language>en-US</dc:language>
  <cp:lastModifiedBy>Port Lotniczy Gdansk Sp.z o.o.</cp:lastModifiedBy>
  <cp:lastPrinted>2008-11-04T11:21:00Z</cp:lastPrinted>
  <dcterms:modified xsi:type="dcterms:W3CDTF">2010-09-07T19:58:00Z</dcterms:modified>
  <cp:revision>26</cp:revision>
  <dc:subject/>
  <dc:title>UMOWA</dc:title>
</cp:coreProperties>
</file>