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ARUNKI DOSTAWY</w:t>
      </w:r>
    </w:p>
    <w:p>
      <w:pPr>
        <w:pStyle w:val="Subtit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zczotek kasetowych typu Mase Brush do oczyszczarek lotniskowych Vammas i Schmidt oraz segmentów szczotek do oczyszczarek lotniskowych MADRO OLH 4500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§ 1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. Określenie rodzaju i ilości szczotek kasetowych oraz segmentów szczotek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Szczotki kasetowe typu Mase Brush do oczyszczarek lotniskowych Vammas SB 3600 z drutem stalowym – 384 szt. (4 kpl. ).</w:t>
      </w:r>
    </w:p>
    <w:p>
      <w:pPr>
        <w:pStyle w:val="TextBodyIndent"/>
        <w:numPr>
          <w:ilvl w:val="0"/>
          <w:numId w:val="3"/>
        </w:numPr>
        <w:rPr/>
      </w:pPr>
      <w:r>
        <w:rPr/>
        <w:t>Szczotki kasetowe typu Mase Brush do oczyszczarek lotniskowych Schmidt CJS 914 wykonane z polipropylenu – 504 szt. (4 kpl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menty szczotek do oczyszczarek MADRO (pierścienie) z drutem stalowym – 520 szt.(5 kpl)</w:t>
      </w:r>
      <w:r>
        <w:rPr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I.  Podstawowe warunki jakie powinny spełniać szczotki kasetowe i segmenty szczotek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Szczotki kasetowe typu Mase Brush, długości 697 mm do oczyszczarek lotniskowych Vammas SB 3600 z drutem stalowym przestrzennie falowanym o średnicy 0,45 mm, ilość wiązek w jednej kasecie 16 szt.</w:t>
      </w:r>
    </w:p>
    <w:p>
      <w:pPr>
        <w:pStyle w:val="TextBodyIndent"/>
        <w:numPr>
          <w:ilvl w:val="0"/>
          <w:numId w:val="4"/>
        </w:numPr>
        <w:rPr/>
      </w:pPr>
      <w:r>
        <w:rPr/>
        <w:t>Szczotki kasetowe typu Mase Brush do oczyszczarek lotniskowych Schmidt CJS 914 i TJS 560 wykonane w całości z polipropylenu (szeregowo osadzone w listwie wiązki z PP).</w:t>
      </w:r>
    </w:p>
    <w:p>
      <w:pPr>
        <w:pStyle w:val="TextBodyIndent"/>
        <w:rPr/>
      </w:pPr>
      <w:r>
        <w:rPr/>
        <w:t xml:space="preserve">3.   Segmenty szczotek do oczyszczarek MADRO (pierścienie) wykonane z drutu przestrzennie falowanego o średnicy 0,45 mm (240 drutów w wiązce), ilość wiązek w segmencie 16 sz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 Warunki dostawy :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a przedmiotu zamówienia w terminie do 31.01.2011 rok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 Warunki płatności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nimum 21 dni od dostarczenia przedmiotu zamówienia i doręczenia faktury VA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padku gdy ilości objęte umową na sezon 2010/2011 rok, okażą się niewystarczające, zagwarantowanie ilości określonej przez Zamawiającego po cenach i warunkach ustalonych w  zawartej umowie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IV. Warunki gwarancji 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zczotki kasetowe – minimum 18 miesięc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menty szczotek (pierścienie) – minimum 18 miesięcy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47:00Z</dcterms:created>
  <dc:creator>W98</dc:creator>
  <dc:description/>
  <dc:language>en-US</dc:language>
  <cp:lastModifiedBy>Port Lotniczy Gdansk Sp.z o.o.</cp:lastModifiedBy>
  <cp:lastPrinted>2009-09-07T10:07:00Z</cp:lastPrinted>
  <dcterms:modified xsi:type="dcterms:W3CDTF">2010-09-28T12:22:00Z</dcterms:modified>
  <cp:revision>24</cp:revision>
  <dc:subject/>
  <dc:title>WARUNKI TECHNICZNE</dc:title>
</cp:coreProperties>
</file>