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zamówienia jest dostawa ekologicznych środków do odladzania nawierzchni lotniskowych na sezon zimowy 2010/2011 w ilości 200 ton  –  płynny i 100 ton  – stał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czestnicy Przetargu zobowiązani są do przedłożenia wraz z ofertą referencji potwierdzających należyte wykonanie co najmniej 5 umów na dostawę ekologicznych środków do odladzania nawierzchni lotniskowych w okresie ostatnich pięciu la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może złożyć tylko 1 ofertę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zaproszenie do składania ofert w przetargu, pociąga za sobą pełną akceptację przez Uczestnika Przetargu wszystkich ogólnych warunków  oraz wymagań przewidzianych w Dokumentach Przetargowych, z tym że jakakolwiek klauzula przeciwna będzie pomijana lub spowoduje odrzucenie oferty przez Komisję Przetargową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mularz ofertow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łaściwy dokument potwierdzający legalność działalności gospodarczej Uczestnika Przetarg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pisy osób uprawnionych z mocy prawa bądź umowy względnie statutu do reprezentowania Uczestnika Przetarg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 xml:space="preserve">Oferty muszą pod każdym względem spełniać wymagania podane w zamieszczonej na stronie internetowej pod adresem </w:t>
      </w:r>
      <w:hyperlink r:id="rId3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  <w:r>
        <w:rPr>
          <w:rFonts w:cs="Tahoma" w:ascii="Tahoma" w:hAnsi="Tahoma"/>
          <w:sz w:val="18"/>
        </w:rPr>
        <w:t xml:space="preserve"> w zakładce ,,przetargi’’ –Warunki Dostaw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24 – miesięcznej gwarancji jakości na środek płynny i 24 – miesięcznej gwarancji jakości na środek stał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a odbywać się będzie częściowo na podstawie złożonego zamówienia. Zamówienie powinno zostać wykonane nie później niż w ciągu 5 dni od dnia złożenia zamówienia w formie pisemnej lub przesłanej faxem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osób dostarczenia przedmiotu zamówienia: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odek płynny – cysterny samochodowe 20t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odek stały – opakowania 500 kg transportem ciężarowym po 20 t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odek stały – możliwość dostawy partii środka (około 2 t.) w opakowania po 20 kg składowanych na europaletach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Euro, cyfrowo i słownie, z wyodrębnieniem należnego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co do formy opracowania i treści spełnia wymagania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rzedstawił ofertę zgodną co do treści z wymaganiami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                      Cena brutto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3.   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bru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erta powinna być oznaczona wyłącznie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8"/>
        </w:rPr>
        <w:t>Nazwą i adresem uczestnika przetargu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Przetarg na Dostawę ekologicznych środków do odladzania nawierzchni lotniskowych na sezon zimowy 2010/2011 w ilości 200 ton – płynny i 100 ton – stały’’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Nie otwierać przed ..............................2010 roku’’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15.10.2010 roku, godz. 11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zaproszenie d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Uczestników przetargu dnia 15.10.2010 roku o godz. 11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0.11.2010, zaś każda oferta wiążąca uczestnika przetargu przez okres krótszy może zostać odrzucon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lub uczestnikami przetargu, których ofert zostały przyjęt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hyperlink" Target="http://www.airport.gdan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5:00Z</dcterms:created>
  <dc:creator>Kancelaria</dc:creator>
  <dc:description/>
  <dc:language>en-US</dc:language>
  <cp:lastModifiedBy>Port Lotniczy Gdansk Sp.z o.o.</cp:lastModifiedBy>
  <cp:lastPrinted>2010-09-22T12:39:00Z</cp:lastPrinted>
  <dcterms:modified xsi:type="dcterms:W3CDTF">2010-09-22T10:40:00Z</dcterms:modified>
  <cp:revision>13</cp:revision>
  <dc:subject/>
  <dc:title>REGULAMIN PRZETARGU</dc:title>
</cp:coreProperties>
</file>