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ARUNKI DOSTAWY</w:t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kologicznych środków do odladzania nawierzchni lotniskowych na sezon zimowy 2010/2011 w ilości 200 t – płynny i 100 t – stały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I. Określenie ekologicznego środka do odladzania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rodki ekologiczne do odladzania nawierzchni lotniskowych oparte na octanach lub mrówczanach w ilości łącznie 200 ton – płynny i 100 ton - st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 xml:space="preserve">II.  Podstawowe warunki jakie powinny spełniać ekologiczne środki do odladzania </w:t>
      </w:r>
    </w:p>
    <w:p>
      <w:pPr>
        <w:pStyle w:val="Normal"/>
        <w:ind w:firstLine="36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nawierzchni lotniskowych 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e stosownych atestów i certyfikatów dopuszczających do stosowania na lotniskach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e stosownych badań określających wpływ proponowanego środka na metale z których wykonuje się samoloty (wskazane opinie przewoźników lub producentów samolotów)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minimalnego czasu biodegradacji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e stosownych badań proponowanych środków mających wpływ na stan nawierzchni lotniskowych (asfaltobetonowych i betonowych)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</w:rPr>
        <w:t>opis proponowanych ekologicznych środków do odladzania w zakresie dozowania, (ilość w zależności od stanu nawierzchni i warunków atmosferycznych –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, maksymalny czas działania)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warunków składowania proponowanych środków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enie warunków w zakresie ochrony zdrowia i bezpieczeństwa pracy (karta charakterystyki preparatu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 Warunki dostawy :</w: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tawa częściowa towaru – wykonanie zamówienia nie może przekraczać 5 dni od dnia jego złożenia w formie pisemnej lub FAXEM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rodek płynny – cysterny samochodowe 20 t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rodek stały – opakowania 500 kg transportem ciężarowym po 20 t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rodek stały – możliwość dostawy partii środka (około 2 t) w opakowaniach po 20 kg składowanych na europaletach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 Warunki płatności 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nimum 21 dni od dostarczenia częściowej partii towaru i doręczenia faktury VA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wypadku gdy ilości objęte umową na sezon 2010/2011 rok, okażą się niewystarczające, zagwarantowanie ilości określonej przez Zamawiającego po cenach i warunkach ustalonych w  zawartej umowie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V. Warunki gwarancji 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rodek płynny – minimum 24 miesiące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rodek stały – minimum 24 miesiące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000000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7:00Z</dcterms:created>
  <dc:creator>W98</dc:creator>
  <dc:description/>
  <dc:language>en-US</dc:language>
  <cp:lastModifiedBy>Port Lotniczy Gdansk Sp.z o.o.</cp:lastModifiedBy>
  <cp:lastPrinted>2009-09-07T10:07:00Z</cp:lastPrinted>
  <dcterms:modified xsi:type="dcterms:W3CDTF">2010-09-13T06:14:00Z</dcterms:modified>
  <cp:revision>19</cp:revision>
  <dc:subject/>
  <dc:title>WARUNKI TECHNICZNE</dc:title>
</cp:coreProperties>
</file>