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ZEDMIA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ozbiórka istniejącego budynku na działce nr 5/2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olidującego z budową projektowanego dojazdu do Terminala I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rtu Lotniczego Gdańsk Sp. z o.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646"/>
        <w:gridCol w:w="603"/>
        <w:gridCol w:w="1084"/>
        <w:gridCol w:w="236"/>
        <w:gridCol w:w="23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robó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ebranie pokrycia dachowego z płyt azbestowo-cement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nadających się do użyt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x15,0x2 = 150,000m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branie pokrycia dachowego z papy na deskowaniu na zakł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x2,2+2,05x1,8 = 13,300m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13,3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branie deskowania więźb dachowych wykonanego na st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x2,2+2,05x1,8 = 13,300m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13,3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branie ołacenia dach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x15,0x2 = 150,000m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branie więźb dachowych o konstrukcji prostej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5,0x15,0x2 = 150,000m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branie drewnianych podług białych na półwpu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7,1x14,5 = 102,9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102,9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branie belek stropowych bez względu na przekrój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18x7,04 = 133,200 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2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branie trzonów kuchennych i pieców z cegł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1,2x0,7x1,8 = 1,512 m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branie murów i słupów z cegły w budynkach o wysokości do 9,0m (do 2 kondygnacji) na zaprawie cementowo-wapiennej powyżej poziomu teren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((15,0x2+7,1x3+4,0+2,5+2,0x2+1,5x2)x2,7+7,6x4,0/2x2-1,5x1,05x4-1,0x2,0x5)x0,25 = 46,590m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46,5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branie fundamentów z cegły na zaprawie cementowo-wapiennej poniżej poziomu teren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((15,0x2+7,1x3+4,0+2,5+2,0x2+1,5x2)x1,0)x0,25 = 16,200m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16,2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ebranie betonowych ław, stóp oraz fundamentów o grubości (wysokości) do 70cm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3,0x0,5x(0,6+0,4) = 1,500 m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ebranie posadzek jednolitych cementowych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7,1x14,5 = 102,950 m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102,9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iezienie gruzu z terenu rozbiórki ładowanego koparko-ładowarką na samochody samowyładowcze przy obsłudze 3 samochodów na zmianę roboczą i mechaniczne wyładow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x0,7x1,8 = 1,512 m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(15,0x2+7,1x3+4,0+2,5+2,0x2+1,5x2)x2,7+7,6x4,0/2x2-1,5x1,05x4-1,0x2,0x5)x0,25 = 46,590m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(15,0x2+7,1x3+4,0+2,5+2,0x2+1,5x2)x1,0)x0,25 = 16,200m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,1x14,5)x0,08 = 8,236 m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74,03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gruzu z terenu rozbiórki samochodem ciężarowym na odległość 1km mechanicznie ładowanego i wyładowa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x0,7x1,8 = 1,512 m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(15,0x2+7,1x3+4,0+2,5+2,0x2+1,5x2)x2,7+7,6x4,0/2x2-1,5x1,05x4-1,0x2,0x5)x0,25 = 46,590m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(15,0x2+7,1x3+4,0+2,5+2,0x2+1,5x2)x1,0)x0,25 = 16,200m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(7,1x14,5)x0,08 = 8,236 m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74,03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gruzu z terenu rozbiórki samochodem ciężarowym na odległość 1km mechanicznie ładowanego i wyładowanego – nakłady uzupełniające na każdy dalszy rozpoczęty km ponad 1km odległ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x0,7x1,8 = 1,512 m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(15,0x2+7,1x3+4,0+2,5+2,0x2+1,5x2)x2,7+7,6x4,0/2x2-1,5x1,05x4-1,0x2,0x5)x0,25 = 46,590m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(15,0x2+7,1x3+4,0+2,5+2,0x2+1,5x2)x1,0)x0,25 = 16,200m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(7,1x14,5)x0,08 = 8,236 m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3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X 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iezienie gruzu z terenu rozbiórki samochodem ciężarowym skrzyniowym na odległość 1km przy ręcznym załadowaniu i wyładowani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(5,0x15,0x2)x001x1,5 = 2,250 m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iezienie gruzu z terenu rozbiórki samochodem ciężarowym skrzyniowym na odległość 1km przy ręcznym załadowaniu i wyładowaniu - nakłady uzupełniające na każdy dalszy rozpoczęty km ponad 1km odległośc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(5,0x15,0x2)x001x1,5 = 2,250 m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m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2,2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ylizacja eternitu kod 1706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,0x15,0x2)x0,008x1,3x2,0 = 3,120M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3,1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14:00Z</dcterms:created>
  <dc:creator>Ryszard Karolewski</dc:creator>
  <dc:description/>
  <cp:keywords/>
  <dc:language>en-US</dc:language>
  <cp:lastModifiedBy>Wojciech Płotka</cp:lastModifiedBy>
  <cp:lastPrinted>2010-01-25T09:40:00Z</cp:lastPrinted>
  <dcterms:modified xsi:type="dcterms:W3CDTF">2010-02-08T12:14:00Z</dcterms:modified>
  <cp:revision>2</cp:revision>
  <dc:subject/>
  <dc:title>PRZEDMIAR</dc:title>
</cp:coreProperties>
</file>