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MOWA O WYKONANIE ROBÓT BUDOWLANY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Gdańsku w dniu .......................... roku,  pomiędz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t Lotniczy Gdańsk Spółką z o.o. z siedzibą w Gdańsku, ul. Słowackiego 200, 80-298 Gdańsk , reprezentowaną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1. Tomasza Kloskowskiego</w:t>
        <w:tab/>
        <w:tab/>
        <w:tab/>
        <w:t>- Prezesa Zarzą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2. Marzennę Krefft</w:t>
        <w:tab/>
        <w:tab/>
        <w:tab/>
        <w:tab/>
        <w:t>- Wiceprezes Zarzą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ą w dalszej części umowy </w:t>
      </w:r>
      <w:r>
        <w:rPr>
          <w:rFonts w:cs="Tahoma" w:ascii="Tahoma" w:hAnsi="Tahoma"/>
          <w:b/>
          <w:sz w:val="20"/>
        </w:rPr>
        <w:t>"ZAMAWIAJĄCYM"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reprezentowanym przez 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w dalszej części umowy </w:t>
      </w:r>
      <w:r>
        <w:rPr>
          <w:rFonts w:cs="Tahoma" w:ascii="Tahoma" w:hAnsi="Tahoma"/>
          <w:b/>
          <w:sz w:val="20"/>
        </w:rPr>
        <w:t>"WYKONAWCĄ"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UMOW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świadcza, że zamierza rozebrać i zutylizować barak typu NAMYSŁÓW znajdujący się na terenie Portu Lotniczego Gdańsk (</w:t>
      </w:r>
      <w:r>
        <w:rPr>
          <w:rFonts w:cs="Tahoma" w:ascii="Tahoma" w:hAnsi="Tahoma"/>
          <w:i/>
          <w:sz w:val="20"/>
        </w:rPr>
        <w:t>oznaczony kolorem zielonym na mapie stanowiącej Załącznik Nr 1 do niniejszej umowy).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robót do wykonania obejmuje 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biórka baraku typu NAMYSŁÓW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wóz elementów baraku i utylizacj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rządkowanie terenu po wykonanych robotach budowlanych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Zamawiający oświadcza, iż jest Spółką z o.o. wpisaną do Krajowego Rejestru Sądowego prowadzonego przez Sąd w Gdańsku pod KRS Nr 0000075422, której kapitał Zakładowy wynosi 100 040 000,00 zł, a w skład Zarządu wchodz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- Tomasz Kloskowski</w:t>
        <w:tab/>
        <w:tab/>
        <w:tab/>
        <w:t>- Prezes Zarządu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- Marzenna Krefft</w:t>
        <w:tab/>
        <w:tab/>
        <w:tab/>
        <w:t>- Wiceprezes Zarządu</w:t>
      </w:r>
    </w:p>
    <w:p>
      <w:pPr>
        <w:pStyle w:val="Normal"/>
        <w:numPr>
          <w:ilvl w:val="0"/>
          <w:numId w:val="0"/>
        </w:numPr>
        <w:ind w:left="849" w:hanging="283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</w:rPr>
        <w:t>Wykonawca oświadcza, iż jest 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Y REALIZACJI UMOW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, że okres realizacji umowy ustalony na ________ dni(nie więcej niż 60 dni kalendarzowych)  rozpocznie się od momentu podpisania umow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OWE OBOWIĄZKI  WYKONAWC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mawiający zleca, a Wykonawca przyjmuje do wykonania przedmiot zamówienia opisany w §1 ust.1, w tym zapewni we własnym zakresie i na koszt własn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 wykonanie tymczasowego ogrodzenia wokół wykonywanych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sz w:val="20"/>
        </w:rPr>
        <w:t>prowadzenie prac z uwzględnieniem zasad bezpieczeństwa na terenie lotni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czasie realizacji robót utrzymywanie placu budowy w stanie wolnym od przeszkód komunik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zakończeniu robót uporządkowanie placu budowy i przekazanie go Zmawiającemu w terminie odbioru końc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inne działania mające na celu właściwą, zgodną z potrzebami bezpieczeństwa i higieny pracy, a także potrzebami ochrony środowiska organizację placu budowy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wykonania jakichkolwiek zobowiązań wynikających z niniejszej umowy przez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ę, Zamawiający upoważniony będzie do zlecenia ich wykonania osobie trzeciej na koszt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we wszystkich sprawach związanych z wykonaniem robót rozbiórkowych będzie Kierownik Budow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OBOWIĄZKI ZAMAWIAJĄCEG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rzekaże Wykonawcy plac budowy i upoważni do wykonania robót przewidzianych niniejszą umową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Zamawiający informuje, że pan Grzegorz Trzoska Kierownik Działu Eksploatacji jest pełnomocnikie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Zamawiającego do wykonania wszelkich czynności do jakich zobowiązany jest na podstaw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niniejszej umowy Zamawiając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Wykonawca zobowiązany jest do ustanowienia Inspektora Nadzoru i do zawiadomienia o tym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Zamawia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7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zgodnie ustalają, że ryczałtowa cena za w/w roboty na podstawie złożonej oferty wynosi </w:t>
      </w:r>
      <w:r>
        <w:rPr>
          <w:rFonts w:cs="Tahoma" w:ascii="Tahoma" w:hAnsi="Tahoma"/>
          <w:b/>
          <w:sz w:val="20"/>
        </w:rPr>
        <w:t>zł – netto ()</w:t>
      </w:r>
      <w:r>
        <w:rPr>
          <w:rFonts w:cs="Tahoma" w:ascii="Tahoma" w:hAnsi="Tahoma"/>
          <w:sz w:val="20"/>
        </w:rPr>
        <w:t xml:space="preserve">, plus należny podatek VAT. Cena </w:t>
      </w:r>
      <w:r>
        <w:rPr>
          <w:rFonts w:cs="Tahoma" w:ascii="Tahoma" w:hAnsi="Tahoma"/>
          <w:sz w:val="18"/>
        </w:rPr>
        <w:t>obejmuje wszystkie koszty i składniki związane z wykonaniem zamówienia oraz warunkami stawianymi przez Zamawiającego.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8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trony postanawiają, że rozliczenie za wykonanie przedmiotu umowy w kwocie ustalonej  w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7 nastąpi w terminie 30 dni od daty doręczenia odpowiednich, poprawnych faktur Zamawiającemu. Za dzień zapłaty uważa się dzień obciążenia konta Zamawiająceg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KOŃCOW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9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godnie oświadczają, że dołożą wszelkich starań aby ewentualne spory jakie mogą powstać przy realizacji niniejszej umowy były rozwiązywane polubownie w drodze bezpośrednich negocjacji prowadzonym w dobrej wierz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padku gdy polubowne rozwiązanie sporu nie będzie możliwe spory będzie rozstrzygał Sąd właściwy dla miejsca wykonania umow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>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niniejszej umowy, nie wyłączając zmiany tego paragrafu, dla swej ważności będą wymagały formy pisemnej w postaci anek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chwilą podpisania niniejszej umowy tracę moc wszelkie ustne lub pisemne uzgodnienia pomiędzy Kupującym a Sprzedającym dokonane przed jej podpisanie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ujące załączniki stanowią integralną część umow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pa sytuacyjna - Załącznik Nr 1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</w:t>
        <w:tab/>
        <w:tab/>
        <w:tab/>
        <w:tab/>
        <w:tab/>
        <w:tab/>
        <w:tab/>
        <w:tab/>
        <w:t xml:space="preserve">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 PL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>
      <w:color w:val="auto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44:00Z</dcterms:created>
  <dc:creator>Krzysztof Lange</dc:creator>
  <dc:description/>
  <dc:language>en-US</dc:language>
  <cp:lastModifiedBy>Port Lotniczy Gdansk Sp.z o.o.</cp:lastModifiedBy>
  <cp:lastPrinted>2009-06-15T13:08:00Z</cp:lastPrinted>
  <dcterms:modified xsi:type="dcterms:W3CDTF">2011-05-25T09:44:00Z</dcterms:modified>
  <cp:revision>2</cp:revision>
  <dc:subject/>
  <dc:title>UMOWA</dc:title>
</cp:coreProperties>
</file>