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 PRZETARGU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tanowiący Warunki zamówienia w rozumieniu Zarza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Dane Zamawiającego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Gdańsk Sp. z o.o. 80 – 298 Gdańsk, ul. Słowackiego 200,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Tel. +48 58 348 11 11,</w:t>
      </w:r>
    </w:p>
    <w:p>
      <w:pPr>
        <w:pStyle w:val="Normal"/>
        <w:rPr/>
      </w:pPr>
      <w:r>
        <w:rPr>
          <w:rFonts w:cs="Tahoma" w:ascii="Tahoma" w:hAnsi="Tahoma"/>
          <w:sz w:val="18"/>
          <w:lang w:val="pl-PL"/>
        </w:rPr>
        <w:t>Faks +48 58 345 22 83.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18"/>
          <w:u w:val="single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  <w:lang w:val="pl-PL"/>
          </w:rPr>
          <w:t>www.airport.gdansk.pl</w:t>
        </w:r>
      </w:hyperlink>
    </w:p>
    <w:p>
      <w:pPr>
        <w:pStyle w:val="Normal"/>
        <w:rPr>
          <w:rFonts w:ascii="Tahoma" w:hAnsi="Tahoma" w:cs="Tahoma"/>
          <w:color w:val="0000FF"/>
          <w:sz w:val="18"/>
          <w:u w:val="single"/>
          <w:lang w:val="pl-PL"/>
        </w:rPr>
      </w:pPr>
      <w:r>
        <w:rPr>
          <w:rFonts w:cs="Tahoma" w:ascii="Tahoma" w:hAnsi="Tahoma"/>
          <w:color w:val="0000FF"/>
          <w:sz w:val="18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Przedmiotem zamówienia jest wykonanie robót budowlanych związanych z "rozbiórką i utylizacją baraku typu NAMYSŁÓW znajdującego się na terenie Portu Lotniczego Gdańsk "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akres prac do wykonania obejmuje 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Rozbiórka baraku typu NAMYSŁÓW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ywóz elementów baraku i utylizacja,</w:t>
      </w:r>
    </w:p>
    <w:p>
      <w:pPr>
        <w:pStyle w:val="Normal"/>
        <w:ind w:firstLine="708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c)    uporządkowanie terenu po wykonanych robotach budowlanych. 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2. </w:t>
        <w:tab/>
        <w:t>Warunkiem udziału w przetargu jest należyte wykonanie co najmniej 2 robót budowlanych rozbiórkowych w okresie ostatnich trzech lat przed upływem terminu składania ofert, a jeżeli okres prowadzenia działalności jest krótszy- w tym okresie, o wartości nie mniejszej niż 20.000,00 PLN netto każda. Uczestnicy przetargu zobowiązani są do przedłożenia wraz z ofertą referencji potwierdzających należyte wykonanie ww robót.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cena spełnienia warunków udziału w postępowaniu zostanie dokonana wg formuły „spełnia-nie spełnia”.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4</w:t>
      </w:r>
    </w:p>
    <w:p>
      <w:pPr>
        <w:pStyle w:val="Heading1"/>
        <w:ind w:left="567" w:hanging="567"/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Warunki składania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Każdy Uczestnik Przetargu może złożyć tylko 1 ofertę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Złożenie oferty w odpowiedzi na Ogłoszenie o Przetargu, pociąga za sobą pełną akceptację przez Uczestnika Przetargu wszystkich ogólnych warunków oraz wymagań przewidzianych w Dokumentach Przetargowych, w szczególności treści umowy, z tym że jakakolwiek klauzula przeciwna będzie pomijana lub spowoduje odrzucenie oferty przez Komisję Przetargową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5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Zawartość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eastAsia="Tahoma" w:cs="Tahoma"/>
          <w:sz w:val="18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Formularz ofertowy podpisany przez osoby uprawnione do reprezentowania Uczestnika Przetarg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aktualny odpis z właściwego rejestru albo aktualne zaświadczenie o wpisie do ewidencji działalności gospodarczej, jeżeli odrębne przepisy wymagają wpisu do rejestracji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Referencje potwierdzające należyte wykonanie zamówień, o których mowa w </w:t>
      </w:r>
      <w:r>
        <w:rPr>
          <w:rFonts w:eastAsia="Courier New" w:cs="Courier New" w:ascii="Courier New" w:hAnsi="Courier New"/>
          <w:sz w:val="18"/>
          <w:lang w:val="pl-PL"/>
        </w:rPr>
        <w:t>§</w:t>
      </w:r>
      <w:r>
        <w:rPr>
          <w:rFonts w:cs="Tahoma" w:ascii="Tahoma" w:hAnsi="Tahoma"/>
          <w:sz w:val="18"/>
          <w:lang w:val="pl-PL"/>
        </w:rPr>
        <w:t xml:space="preserve"> 3 ust. 2 Regulaminu przetargu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6</w:t>
      </w:r>
    </w:p>
    <w:p>
      <w:pPr>
        <w:pStyle w:val="Heading2"/>
        <w:ind w:left="567" w:hanging="567"/>
        <w:rPr>
          <w:u w:val="none"/>
        </w:rPr>
      </w:pPr>
      <w:r>
        <w:rPr>
          <w:u w:val="none"/>
        </w:rPr>
        <w:t>Warunki techniczn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u w:val="none"/>
          <w:lang w:val="pl-PL"/>
        </w:rPr>
      </w:pPr>
      <w:r>
        <w:rPr>
          <w:rFonts w:cs="Tahoma" w:ascii="Tahoma" w:hAnsi="Tahoma"/>
          <w:sz w:val="18"/>
          <w:u w:val="non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 xml:space="preserve">Oferty muszą pod każdym względem spełniać wymagania podane w zamieszczonej na stronie internetowej po adresem WWW.airport.gdansk.pl w zakładce „przetargi” dokumentacji przetargowej. 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7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Termin wykonania zamówienia</w:t>
      </w:r>
    </w:p>
    <w:p>
      <w:pPr>
        <w:pStyle w:val="Normal"/>
        <w:ind w:left="567" w:hanging="567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Zamówienie powinno zostać wykonane nie później niż w ciagu 2 miesięcy od daty podpisania Umowy.</w:t>
      </w:r>
    </w:p>
    <w:p>
      <w:pPr>
        <w:pStyle w:val="Normal"/>
        <w:ind w:left="567" w:hanging="567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8</w:t>
      </w:r>
    </w:p>
    <w:p>
      <w:pPr>
        <w:pStyle w:val="Heading3"/>
        <w:ind w:left="567" w:hanging="567"/>
        <w:rPr/>
      </w:pPr>
      <w:r>
        <w:rPr/>
        <w:t>Cena Ofert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Cena oferty uwzględnia wszystkie zobowiązania, musi by podana w PLN, cyfrowo i słownie z wyodrębnieniem naleznego podatku VAT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Cena podana w ofercie ma charakter ryczałtowy i będzie obejmować wszystkie koszty i składniki związane z wykonaniem zamówienia oraz warunkami stawianymi przez Zamawiającego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9</w:t>
      </w:r>
    </w:p>
    <w:p>
      <w:pPr>
        <w:pStyle w:val="Heading3"/>
        <w:ind w:left="567" w:hanging="567"/>
        <w:rPr/>
      </w:pPr>
      <w:r>
        <w:rPr/>
        <w:t>Kryteria oceny oferty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Kryteria oceny ofert - zamawiający uzna oferty za spełniające wymagania i przyjmie do szczegółowego rozpatrywania, jeżeli: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ferta, co do formy opracowania i treści spełnia wymagania określone niniejszym Regulaminem,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 ilości i treści złożonych dokumentów wynika, że wykonawca spełnia warunki formalne określone niniejszym Regulaminem,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łożone oświadczenia, dokumenty, zaświadczenia są aktualne i podpisane przez osoby uprawnione,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ferta została złożona, w określonym przez Zamawiającego terminie,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wykonawca przedstawił ofertę zgodną co do treści z wymaganiami Zamawiającego.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a najkorzystniejszą zostanie uznana oferta, która uzyska najwyższą liczbę punktów obliczonych w oparciu o ustalone kryteria przedstawione w tabeli: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tbl>
      <w:tblPr>
        <w:tblW w:w="67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62"/>
        <w:gridCol w:w="11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L.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Nazwa kryteri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Wag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pl-PL"/>
              </w:rPr>
              <w:t>Cena bru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astosowane wzory do obliczenia punktowego.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Nazwa kryterium: </w:t>
      </w:r>
      <w:r>
        <w:rPr>
          <w:rFonts w:cs="Tahoma" w:ascii="Tahoma" w:hAnsi="Tahoma"/>
          <w:sz w:val="18"/>
          <w:u w:val="single"/>
          <w:lang w:val="pl-PL"/>
        </w:rPr>
        <w:t>cena brutto</w:t>
      </w:r>
    </w:p>
    <w:p>
      <w:pPr>
        <w:pStyle w:val="Normal"/>
        <w:jc w:val="both"/>
        <w:rPr>
          <w:rFonts w:ascii="Tahoma" w:hAnsi="Tahoma" w:cs="Tahoma"/>
          <w:sz w:val="18"/>
          <w:u w:val="single"/>
          <w:lang w:val="pl-PL"/>
        </w:rPr>
      </w:pPr>
      <w:r>
        <w:rPr>
          <w:rFonts w:cs="Tahoma" w:ascii="Tahoma" w:hAnsi="Tahoma"/>
          <w:sz w:val="18"/>
          <w:u w:val="single"/>
          <w:lang w:val="pl-PL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 brut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najkorzystniejszej ofert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brutto badanej oferty</m:t>
              </m:r>
            </m:den>
          </m:f>
        </m:oMath>
      </m:oMathPara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0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porządzanie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y i cała związana z nimi korespondencja powinny być sporządzone w języku 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lang w:val="pl-PL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Koperta powinna być oznaczona wyłącznie :</w:t>
      </w:r>
    </w:p>
    <w:p>
      <w:pPr>
        <w:pStyle w:val="Normal"/>
        <w:ind w:left="567" w:firstLine="153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1</w:t>
        <w:tab/>
        <w:t>Adresem dla składania oferty, oznaczony w Ogłoszeniu o Przetargu.</w:t>
      </w:r>
    </w:p>
    <w:p>
      <w:pPr>
        <w:pStyle w:val="Normal"/>
        <w:ind w:left="567" w:firstLine="153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2</w:t>
        <w:tab/>
        <w:t>Nazwą i adres Uczestnika Przetargu.</w:t>
      </w:r>
    </w:p>
    <w:p>
      <w:pPr>
        <w:pStyle w:val="Normal"/>
        <w:ind w:left="1440" w:hanging="720"/>
        <w:rPr>
          <w:rFonts w:ascii="Tahoma" w:hAnsi="Tahoma" w:cs="Tahoma"/>
          <w:b/>
          <w:b/>
          <w:color w:val="008000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3</w:t>
        <w:tab/>
        <w:t xml:space="preserve">Adnotacją: </w:t>
      </w:r>
      <w:r>
        <w:rPr>
          <w:rFonts w:cs="Tahoma" w:ascii="Tahoma" w:hAnsi="Tahoma"/>
          <w:b/>
          <w:sz w:val="18"/>
          <w:lang w:val="pl-PL"/>
        </w:rPr>
        <w:t>„PRZETARG NA WYKONANIE ROBÓT BUDOWLANYCH ZWIĄZANYCH Z  ROZBIÓRKĄ I UTYLIZACJĄ BARAKU TYPU NAMYSŁÓW ZNAJDUJĄCEGO SIĘ NA TERENIE PORTU LOTNICZEGO GDAŃSK”.</w:t>
      </w:r>
      <w:r>
        <w:rPr>
          <w:rFonts w:cs="Tahoma" w:ascii="Tahoma" w:hAnsi="Tahoma"/>
          <w:b/>
          <w:sz w:val="22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Cs/>
          <w:sz w:val="18"/>
          <w:lang w:val="pl-PL"/>
        </w:rPr>
        <w:t>A</w:t>
      </w:r>
      <w:r>
        <w:rPr>
          <w:rFonts w:cs="Tahoma" w:ascii="Tahoma" w:hAnsi="Tahoma"/>
          <w:sz w:val="18"/>
          <w:lang w:val="pl-PL"/>
        </w:rPr>
        <w:t>dnotacją „Nie otwierać przed 09.06.2011 roku, godz. 10.05”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lang w:val="pl-PL"/>
        </w:rPr>
        <w:t xml:space="preserve">       </w:t>
      </w:r>
      <w:r>
        <w:rPr>
          <w:rFonts w:cs="Tahoma" w:ascii="Tahoma" w:hAnsi="Tahoma"/>
          <w:sz w:val="18"/>
          <w:lang w:val="pl-PL"/>
        </w:rPr>
        <w:t>4.</w:t>
        <w:tab/>
        <w:t>Wszystkie elementy składowe oferty powinny znajdować się razem w 1 kopercie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1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odpisywan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Oferta powinna być podpisana przez Uczestnika Przetargu lub przez jego właściwie upoważnionego przedstawiciela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 xml:space="preserve">Oferta składana przez pełnomocnika musi podawać nazwę mocodawcy, w imieniu którego działa pełnomocnik. 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2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kładanie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Oferty mogą być wysłane przesyłką poleconą z potwierdzeniem doręczenia lub doręczone przesyłką kurierską za potwierdzeniem odbioru, na adres: 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Gdańsk Spółka z o.o.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Ul. Słowackiego 200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80-298 GDAŃSK; lub też składane osobiście w siedzibie Zamawiającego przy ul. Słowackiego 200, Sekretariat – I piętr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>2.       Termin składania ofert upływa w dniu 09.06.2011 roku, godzina 10</w:t>
      </w:r>
      <w:r>
        <w:rPr>
          <w:rFonts w:cs="Tahoma" w:ascii="Tahoma" w:hAnsi="Tahoma"/>
          <w:sz w:val="18"/>
          <w:vertAlign w:val="superscript"/>
          <w:lang w:val="pl-PL"/>
        </w:rPr>
        <w:t>00</w:t>
      </w:r>
      <w:r>
        <w:rPr>
          <w:rFonts w:cs="Tahoma" w:ascii="Tahoma" w:hAnsi="Tahoma"/>
          <w:sz w:val="18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 xml:space="preserve">Oferty które wpłyną po upływie wyznaczonego terminu podlegać będą odrzuceniu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4.</w:t>
        <w:tab/>
        <w:t>Port Lotniczy może, wedle własnego uznania, przedłużyć termin składania ofert, jednak takie przedłużenie terminu powinno zostać podane do publicznej wiadomości lub przekazane do wiadomości Uczestników Przetargu w taki sam sposób, jak Ogłoszenie o Przetargu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Miejsce i termin otwarcia ofert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>Otwarcie ofert nastąpi w obecności przedstawicieli Uczestników przetargu dnia 09.06.2011 roku, o godzinie 10</w:t>
      </w:r>
      <w:r>
        <w:rPr>
          <w:rFonts w:cs="Tahoma" w:ascii="Tahoma" w:hAnsi="Tahoma"/>
          <w:sz w:val="18"/>
          <w:vertAlign w:val="superscript"/>
          <w:lang w:val="pl-PL"/>
        </w:rPr>
        <w:t xml:space="preserve">05 </w:t>
      </w:r>
      <w:r>
        <w:rPr>
          <w:rFonts w:cs="Tahoma" w:ascii="Tahoma" w:hAnsi="Tahoma"/>
          <w:sz w:val="18"/>
          <w:lang w:val="pl-PL"/>
        </w:rPr>
        <w:t>w siedzibie Zamawiającego – ul. Słowackiego 200, 80-298 Gdańsk, sala konferencyjna na parterze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4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kres Ważności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Uczestnicy Przetargu są związani swoimi ofertami 30 dni od dnia otwarcia ofert, zaś każda oferta wiążąca Uczestnika Przetargu przez okres krótszy może zostać odrzucon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może przed upływem ustalonego okresu ważności oferty, zażądać od Uczestników Przetargu określonego przedłużenia okresu ważności związania ofertą.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5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Wycofywanie I Poprawiani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Każdy Uczestnik Przetargu może zmienić lub wycofać swoją ofertę przed upływem terminu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6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rzyjęc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Przeprowadzenie przetargu nie zobowiązuje Portu Lotniczego do przyjęcia którejkolwiek oferty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Port Lotniczy nie będzie zobowiązany do zwrotu jakichkolwiek kosztów udziału w postępowaniu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Port Lotniczy nie będzie zobowiązany do żadnych odszkodowań w stosunku do Uczestników Przetargu, których oferty nie zostały przyjęte, ani też nie będzie ponosić odpowiedzialności w przypadku podjęcia decyzji o rezygnacji z zawarcia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Wszyscy Uczestnicy Przetargu zostaną poinformowani na piśmie o decyzji w stosunku do ich oferty oraz zostanie wskazana im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7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awarcie Umow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Port Lotniczy zawrze umowę z Uczestnikiem Przetargu lub Uczestnikami Przetargu, których oferty zostały przyjęte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Uczestnik Przetargu zostanie powiadomiony na piśmie, że jego oferta została przyjęta oraz zostanie zaproszony do zawarcia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Uczestnik Przetargu zwraca podpisany przez siebie egzemplarz umowy w terminie trzech dni od jego otrzymania, tym samym zatwierdzając i akceptując wszystkie podane w niej warunki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8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ostanowienia Końcowe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arunki przetargu mogą być zmienione lub odwołan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amawiający zastrzega sobie prawo do unieważnienia przetargu w części lub całości bez podania przyczyny.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ffanyPl;Arial" w:hAnsi="TiffanyPl;Arial" w:eastAsia="Times New Roman" w:cs="Tiffany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Tahoma" w:hAnsi="Tahoma" w:cs="Tahoma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ahoma" w:hAnsi="Tahoma" w:cs="Tahoma"/>
      <w:b/>
      <w:sz w:val="1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rFonts w:ascii="Tahoma" w:hAnsi="Tahoma" w:cs="Tahoma"/>
      <w:b/>
      <w:sz w:val="1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76" w:before="0" w:after="200"/>
    </w:pPr>
    <w:rPr>
      <w:rFonts w:ascii="Arial Narrow" w:hAnsi="Arial Narrow" w:cs="Arial Narrow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4:00Z</dcterms:created>
  <dc:creator>TOMASZ KLOSKOWSKI</dc:creator>
  <dc:description/>
  <cp:keywords/>
  <dc:language>en-US</dc:language>
  <cp:lastModifiedBy>Szymon Kamiński</cp:lastModifiedBy>
  <cp:lastPrinted>2011-04-20T15:19:00Z</cp:lastPrinted>
  <dcterms:modified xsi:type="dcterms:W3CDTF">2011-06-01T08:28:00Z</dcterms:modified>
  <cp:revision>3</cp:revision>
  <dc:subject/>
  <dc:title>REGOGO.DOC</dc:title>
</cp:coreProperties>
</file>