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DMIAR ROBÓT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rPr/>
      </w:pPr>
      <w:r>
        <w:rPr/>
        <w:t>Naprawa pęknięć oraz odtworzenie szczelin rozszerzania na płycie postojowej Nr 2 (stanowiska 8 - 13); remont szwów technologicznych na drodze startowej i drogach do kołowania  znajdujących  się na terenie Portu Lotniczego Gdańsk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Miejsce robót: </w:t>
      </w:r>
      <w:r>
        <w:rPr>
          <w:rFonts w:cs="Tahoma" w:ascii="Tahoma" w:hAnsi="Tahoma"/>
          <w:b/>
          <w:sz w:val="20"/>
        </w:rPr>
        <w:t>Port Lotniczy Gdańsk Sp. z o.o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Ul. Słowackiego 200, 80-298 Gdańs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620"/>
        <w:gridCol w:w="4140"/>
        <w:gridCol w:w="1260"/>
        <w:gridCol w:w="15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odstawa wyce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pis robó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Jednostka miary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Ilość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5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18"/>
              </w:rPr>
              <w:t>Wykonanie szczelin rozszerzania na płycie postojowej Nr 2 (stanowiska 8 – 1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echaniczne usunięcie  uszczelnienia ze szczeliny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cięć w celu uzyskania szczeliny na pełną grubość płyty o szerokości nominalnej 22mm na całym przekro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niecie urobku, oczyszczenie, założenie płyty miękkiej, fazowanie krawędzi, wysuszeni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łożenie kordu z nadnominałem , zagruntowanie wypełnienie paliwo odporną masą zalewową na zimno zgodne z Kartą Technologiczną producenta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0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okalne uszkodzenia krawędzi i narożników płyt o wymiarach 10x10cm – 15x15cm na płycie postojowej Nr 2 (stanowiska 8-13)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cięcie zdegradowanego fragmentu płyty przyjmując kształt prostokąta i nawiązanie się do zdrowego, nośnego beton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czyszczenie naprawianego fragmentu i wypełnienie materiałem PCC spełniającym normy lotniskowe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pękania nawierzchni bitumicznej na drodze startowej i drogach do kołowania o szerokości do 5m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konanie nacięcia frezem odwzorowującym przebieg pęknięci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uszenie i odpylenie lanzetą gorącego powietrz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pełnienie szczeliny masą zalewową bitumiczn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Spękania nawierzchni bitumicznej na drodze startowej i drogach do kołowania o szerokości do 50mm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Usunięcie uszkodzonych fragmentów nawierzchn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</w:rPr>
              <w:t>Pokrycie powierzchni uszkodzenia bitumicznym materiałem izolacyjnym z wypełnieniem z kruszywa o frakcji 12-16mm + posypka z grysu bazaltowego 2/5m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 spękań otwartych na płycie postojowej Nr 2 (stanowiska 8-13), nawierzchnia betono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Jeśli wymaga Karta technologiczna producenta, wykonanie nacięci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uszenie i odpylenie, zagruntowanie oraz wypełnienie szczeliny masą zalewową na zimno zgodne z Kartą Technologiczną producenta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,00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prawa spękań włoskowatych na płycie postojowej Nr 2 (stanowiska 8-13), nawierzchnia betonowa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aliza włas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prawa spękań włoskowatych na płycie postojowej zgodnie z przedstawioną Kartą Technologiczną producen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,00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 !</w:t>
      </w:r>
    </w:p>
    <w:p>
      <w:pPr>
        <w:pStyle w:val="Tekstpodstawowy2"/>
        <w:rPr/>
      </w:pPr>
      <w:r>
        <w:rPr/>
        <w:t xml:space="preserve">Wycięcie szczeliny rozszerzania przed zalaniem i usunięcie zdegradowanego betonu przed naprawą jako elementy zakrywane musza zostać zgłoszone do nadzoru i będą odbierane indywidualnie przez inspektora każdorazowo na bieżąco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MAGANIA DOTYCZĄCE MATERIAŁÓW:</w:t>
      </w:r>
    </w:p>
    <w:p>
      <w:pPr>
        <w:pStyle w:val="TextBodyIndent"/>
        <w:ind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Wszystkie materiały i prefabrykaty stosowane w trakcie realizacji zadania muszą posiadać stosowne dopuszczenia do obrotu i powszechnego stosowania w budownictwie oraz na sztucznych nawierzchniach lotniskowych.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32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14:00Z</dcterms:created>
  <dc:creator>17 TOL</dc:creator>
  <dc:description/>
  <dc:language>en-US</dc:language>
  <cp:lastModifiedBy>Port Lotniczy Gdansk Sp.z o.o.</cp:lastModifiedBy>
  <cp:lastPrinted>2011-04-08T13:13:00Z</cp:lastPrinted>
  <dcterms:modified xsi:type="dcterms:W3CDTF">2011-05-10T16:14:00Z</dcterms:modified>
  <cp:revision>2</cp:revision>
  <dc:subject/>
  <dc:title>PRZEDMIAR ROBÓT</dc:title>
</cp:coreProperties>
</file>