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tanowiący Warunki zamówienia w rozumieniu Zarza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Tel. +48 58 348 11 11,</w:t>
      </w:r>
    </w:p>
    <w:p>
      <w:pPr>
        <w:pStyle w:val="Normal"/>
        <w:rPr/>
      </w:pPr>
      <w:r>
        <w:rPr>
          <w:rFonts w:cs="Tahoma" w:ascii="Tahoma" w:hAnsi="Tahoma"/>
          <w:sz w:val="18"/>
          <w:lang w:val="pl-PL"/>
        </w:rPr>
        <w:t>Faks +48 58 345 22 83.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  <w:lang w:val="pl-PL"/>
          </w:rPr>
          <w:t>www.airport.gdansk.pl</w:t>
        </w:r>
      </w:hyperlink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color w:val="0000FF"/>
          <w:sz w:val="18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Przedmiotem zamówienia jest " wykonanie robót budowlanych – Naprawa pęknięć oraz odtworzenie szczelin rozszerzania na płycie postojowej Nr 2 (stanowiska 8 - 13);</w:t>
      </w:r>
      <w:r>
        <w:rPr>
          <w:rFonts w:cs="Tahoma" w:ascii="Tahoma" w:hAnsi="Tahoma"/>
          <w:i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remont szwów technologicznych na drodze startowej i drogach do kołowania znajdujących się na terenie Portu Lotniczego Gdańsk” (oznaczonych kolorem czerwonym na mapie stanowiącej załącznik do dokumentacji przetargowej)</w:t>
      </w:r>
      <w:r>
        <w:rPr>
          <w:i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, zgodnie z przedmiarem robót będącym załącznikiem do dokumentacji Przetargowej.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Warunkiem udziału w przetargu jest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należyte wykonanie co najmniej 3 robót budowlanych obejmujących naprawę/ remont szczelin dylatacyjnych w nawierzchniach lotniskowych w okresie ostatnich trzech lat przed upływem terminu składania ofert, a jeżeli okres prowadzonej działalności jest krótszy- w tym okresie o wartości nie mniejszej niż 80.000 złotych netto każda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Dysponowania osobą posiadającą co najmniej 3 letnie doświadczenie zawodowe oraz uprawnienia budowlane w specjalności konstrukcyjno- budowlanej,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Uczestnicy przetargu zobowiązani są do przedłożenia wraz z ofertą referencji potwierdzających należyte wykonanie ww robót oraz dokumentu potwierdzającego dysponowanie ww osobą ze wskazaniem podstawy dysponowania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cena spełnienia warunków udziału w postępowaniu zostanie dokonana wg formuły „spełnia-nie spełnia”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4</w:t>
      </w:r>
    </w:p>
    <w:p>
      <w:pPr>
        <w:pStyle w:val="Heading1"/>
        <w:ind w:left="567" w:hanging="567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Złożenie oferty w odpowiedzi na Ogłoszenie o Przetargu, pociąga za sobą pełną akceptację przez Uczestnika Przetargu wszystkich ogólnych warunków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lang w:val="pl-PL"/>
        </w:rPr>
        <w:t>Formularz ofertowy podpisany przez osoby uprawnione do reprezentowania Uczestnika Przetarg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Referencje potwierdzające należyte wykonanie zamówień, o których mowa w </w:t>
      </w:r>
      <w:r>
        <w:rPr>
          <w:rFonts w:eastAsia="Courier New" w:cs="Courier New" w:ascii="Courier New" w:hAnsi="Courier New"/>
          <w:sz w:val="18"/>
        </w:rPr>
        <w:t>§</w:t>
      </w:r>
      <w:r>
        <w:rPr>
          <w:rFonts w:cs="Tahoma" w:ascii="Tahoma" w:hAnsi="Tahoma"/>
          <w:sz w:val="18"/>
          <w:lang w:val="pl-PL"/>
        </w:rPr>
        <w:t xml:space="preserve"> 3 ust. 2 pkt a. Regulaminu przetargu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dokumenty potwierdzające dysponowanie osobą, w której mowa w §3 ust.2 pkt b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6</w:t>
      </w:r>
    </w:p>
    <w:p>
      <w:pPr>
        <w:pStyle w:val="Heading2"/>
        <w:ind w:left="567" w:hanging="567"/>
        <w:rPr>
          <w:u w:val="none"/>
        </w:rPr>
      </w:pPr>
      <w:r>
        <w:rPr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u w:val="none"/>
          <w:lang w:val="pl-PL"/>
        </w:rPr>
      </w:pPr>
      <w:r>
        <w:rPr>
          <w:rFonts w:cs="Tahoma" w:ascii="Tahoma" w:hAnsi="Tahoma"/>
          <w:sz w:val="18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 xml:space="preserve">Oferty muszą pod każdym względem spełniać wymagania podane w zamieszczonej na stronie internetowej po adresem </w:t>
      </w:r>
      <w:r>
        <w:rPr>
          <w:rFonts w:cs="Tahoma" w:ascii="Tahoma" w:hAnsi="Tahoma"/>
          <w:color w:val="0000FF"/>
          <w:sz w:val="18"/>
          <w:u w:val="single"/>
          <w:lang w:val="pl-PL"/>
        </w:rPr>
        <w:t>WWW.airport.gdansk.pl</w:t>
      </w:r>
      <w:r>
        <w:rPr>
          <w:rFonts w:cs="Tahoma" w:ascii="Tahoma" w:hAnsi="Tahoma"/>
          <w:sz w:val="18"/>
          <w:lang w:val="pl-PL"/>
        </w:rPr>
        <w:t xml:space="preserve"> w zakładce „przetargi” dokumentacji przetargowej. 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u w:val="single"/>
          <w:lang w:val="pl-PL"/>
        </w:rPr>
        <w:t>UWAGA 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</w:tabs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artość oferty musi uwzględniać kwotę 230 zł za każdego pracownika Oferenta, który przed przystąpieniem do pracy na terenie Portu Lotniczego Gdańsk odbędzie obowiązkowe szkolenie świadomości ochrony lotnictwa obejmujące zagadnienia związane z bezpieczeństwem i uzyska przepustkę okresową. Czas uzyskania przepustki wynosi 3 tygodn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 xml:space="preserve">Nie przewiduje się zamknięcia drogi startowej na czas wykonywanych robót, dlatego należy tak wykonywać roboty, aby po każdorazowym wezwaniu przez osobę nadzorującą wykonywanie robót z ramienia Zamawiającego możliwym było zwolnienie drogi startowej w ciągu 5 minut i przeniesienie w tym czasie sprzętu, materiałów oraz pracowników na odległość bezpieczną 50 m od krawędzi drogi startowej, aby była możliwość wykonywania startów i lądowań na drodze start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lang w:val="pl-PL"/>
        </w:rPr>
        <w:t>Roboty  będą wykonywane w godzinach ustalonych każdorazowo z Dyżurnym Operacyjnym Portu Lotniczego, z tym że roboty na drodze startowej prowadzone będą między godziną 0</w:t>
      </w:r>
      <w:r>
        <w:rPr>
          <w:rFonts w:cs="Tahoma" w:ascii="Tahoma" w:hAnsi="Tahoma"/>
          <w:b/>
          <w:sz w:val="18"/>
          <w:vertAlign w:val="superscript"/>
          <w:lang w:val="pl-PL"/>
        </w:rPr>
        <w:t>00</w:t>
      </w:r>
      <w:r>
        <w:rPr>
          <w:rFonts w:cs="Tahoma" w:ascii="Tahoma" w:hAnsi="Tahoma"/>
          <w:b/>
          <w:sz w:val="18"/>
          <w:lang w:val="pl-PL"/>
        </w:rPr>
        <w:t xml:space="preserve"> – 5</w:t>
      </w:r>
      <w:r>
        <w:rPr>
          <w:rFonts w:cs="Tahoma" w:ascii="Tahoma" w:hAnsi="Tahoma"/>
          <w:b/>
          <w:sz w:val="18"/>
          <w:vertAlign w:val="superscript"/>
          <w:lang w:val="pl-PL"/>
        </w:rPr>
        <w:t>30</w:t>
      </w:r>
      <w:r>
        <w:rPr>
          <w:rFonts w:cs="Tahoma" w:ascii="Tahoma" w:hAnsi="Tahoma"/>
          <w:b/>
          <w:sz w:val="18"/>
          <w:lang w:val="pl-PL"/>
        </w:rPr>
        <w:t>, a roboty na płycie postojowej nr 2 (stanowiska 8- 13) prowadzone będą pomiędzy godz. 8.00- 20.00, powierzchnie płyty postojowej, na których będą wykonywane roboty, będą wyłączane z eksploatacji na czas robó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ykonawca udzieli co najmniej 24- miesięcznej liczonej od podpisania protokołu końcowego  gwarancji na przedmiot zamówien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7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Termin wykonania zamówienia</w:t>
      </w:r>
    </w:p>
    <w:p>
      <w:pPr>
        <w:pStyle w:val="Normal"/>
        <w:ind w:left="567" w:hanging="567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Zamówienie powinno zostać wykonane nie później niż do 30 września 2011 r.</w:t>
      </w:r>
    </w:p>
    <w:p>
      <w:pPr>
        <w:pStyle w:val="Normal"/>
        <w:ind w:left="567" w:hanging="567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8</w:t>
      </w:r>
    </w:p>
    <w:p>
      <w:pPr>
        <w:pStyle w:val="Heading3"/>
        <w:ind w:left="567" w:hanging="567"/>
        <w:rPr/>
      </w:pPr>
      <w:r>
        <w:rPr/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oferty uwzględnia wszystkie zobowiązania, musi być podana w PLN, cyfrowo i słownie z wyodrębnieniem należnego podatku VA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 przypadku, gdy cena oferty podana cyframi różni się od ceny oferty podanej słownie, wówczas domniemuje się, że Wykonawca wiąże kwota oferty podana słow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9</w:t>
      </w:r>
    </w:p>
    <w:p>
      <w:pPr>
        <w:pStyle w:val="Heading3"/>
        <w:ind w:left="567" w:hanging="567"/>
        <w:rPr/>
      </w:pPr>
      <w:r>
        <w:rPr/>
        <w:t>Kryteria oceny oferty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Kryteria oceny ofert - zamawiający uzna oferty za spełniające wymagania i przyjmie do szczegółowego rozpatrywania, jeż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, co do formy opracowania i treści spełnia wymagania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 ilości i treści złożonych dokumentów wynika, że wykonawca spełnia warunki formalne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łożone oświadczenia, dokumenty, zaświadczenia są aktualne i podpisane przez osoby uprawnione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 została złożona, w określonym przez Zamawiającego terminie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wykonawca przedstawił ofertę zgodną co do treści z wymaganiami Zamawiającego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67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62"/>
        <w:gridCol w:w="11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kryter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bru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stosowane wzory do obliczenia punktowego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a kryterium: </w:t>
      </w:r>
      <w:r>
        <w:rPr>
          <w:rFonts w:cs="Tahoma" w:ascii="Tahoma" w:hAnsi="Tahoma"/>
          <w:sz w:val="18"/>
          <w:u w:val="single"/>
        </w:rPr>
        <w:t>cena brutto</w:t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 brut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najkorzystniejszej ofert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brutto badanej oferty</m:t>
              </m:r>
            </m:den>
          </m:f>
        </m:oMath>
      </m:oMathPara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i cała związana z nimi korespondencja powinny być sporządzone w języku polski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operta powinna być oznaczona wyłącznie :</w:t>
      </w:r>
    </w:p>
    <w:p>
      <w:pPr>
        <w:pStyle w:val="Normal"/>
        <w:ind w:left="567" w:firstLine="15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1</w:t>
        <w:tab/>
        <w:t>Adresem dla składania oferty, oznaczony w Ogłoszeniu o Przetargu.</w:t>
      </w:r>
    </w:p>
    <w:p>
      <w:pPr>
        <w:pStyle w:val="Normal"/>
        <w:ind w:left="567" w:firstLine="15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2</w:t>
        <w:tab/>
        <w:t>Nazwą i adresem Uczestnika Przetargu.</w:t>
      </w:r>
    </w:p>
    <w:p>
      <w:pPr>
        <w:pStyle w:val="Normal"/>
        <w:ind w:left="1440" w:hanging="72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3</w:t>
        <w:tab/>
        <w:t>Adnotacją: „PRZETARG NA NAPRAWĘ PĘKNIĘĆ ORAZ ODTWORZENIE SZCZELIN ROZSZERZANIA NA PŁYCIE POSTOJOWEJ NR2 (STANOWISKA 8-13); REMONT SZWÓW TECHNOLOGICZNYCH NA DRODZE STARTOWEJ I DROGACH DO KOŁOWANIA ZNAJDUJĄCYCH SIĘ NA TERENIE PORU LOTNICZEGO GDAŃSK”,</w:t>
      </w:r>
    </w:p>
    <w:p>
      <w:pPr>
        <w:pStyle w:val="Normal"/>
        <w:ind w:left="1440" w:hanging="72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18"/>
          <w:lang w:val="pl-PL"/>
        </w:rPr>
        <w:t>3.4</w:t>
        <w:tab/>
        <w:t>adnotacją „Nie otwierać przed 07.06.2011 roku, godz. 10.05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lang w:val="pl-PL"/>
        </w:rPr>
        <w:t xml:space="preserve">       </w:t>
      </w:r>
      <w:r>
        <w:rPr>
          <w:rFonts w:cs="Tahoma" w:ascii="Tahoma" w:hAnsi="Tahoma"/>
          <w:sz w:val="18"/>
          <w:lang w:val="pl-PL"/>
        </w:rPr>
        <w:t>4.</w:t>
        <w:tab/>
        <w:t>Wszystkie elementy składowe oferty powinny znajdować się razem w 1 koperci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y mogą być wysłane przesyłką poleconą, z potwierdzeniem doręczenia lub doręczone przesyłką kurierska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lang w:val="pl-PL"/>
        </w:rPr>
        <w:t xml:space="preserve">Termin składania ofert upływa w dniu 07.06.2011 roku, godz. </w:t>
      </w:r>
      <w:r>
        <w:rPr>
          <w:rFonts w:cs="Tahoma" w:ascii="Tahoma" w:hAnsi="Tahoma"/>
          <w:sz w:val="18"/>
        </w:rPr>
        <w:t>10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Otwarcie ofert nastąpi w obecności przedstawicieli oferentów dnia 07.06.2011 roku, o godzinie 10</w:t>
      </w:r>
      <w:r>
        <w:rPr>
          <w:rFonts w:cs="Tahoma" w:ascii="Tahoma" w:hAnsi="Tahoma"/>
          <w:sz w:val="18"/>
          <w:vertAlign w:val="superscript"/>
          <w:lang w:val="pl-PL"/>
        </w:rPr>
        <w:t xml:space="preserve">05 </w:t>
      </w:r>
      <w:r>
        <w:rPr>
          <w:rFonts w:cs="Tahoma" w:ascii="Tahoma" w:hAnsi="Tahoma"/>
          <w:sz w:val="18"/>
          <w:lang w:val="pl-PL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4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Uczestnicy Przetargu są związani swoimi ofertami do dnia 31.08.2011 roku, zaś każda oferta wiążąca Uczestnika Przetargu przez okres krótszy może zostać odrzucon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Port Lotniczy nie będzie zobowiązany do zwrotu jakichkolwiek kosztów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7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Uczestnik Przetargu zwraca podpisany przez siebie egzemplarz umowy w terminie trzech dni od jego otrzymania, tym samym zatwierdzając i akceptując wszystkie podane w niej warunki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arunki przetargu mogą być zmienione lub odwołan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ary robot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pa sytuacyjna remontowanej powierzchni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z0">
    <w:name w:val="WW8Num29z0"/>
    <w:qFormat/>
    <w:rPr>
      <w:rFonts w:cs="Times New Roman"/>
      <w:sz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ffanyPl;Arial" w:hAnsi="TiffanyPl;Arial" w:cs="TiffanyPl;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2:00Z</dcterms:created>
  <dc:creator>TOMASZ KLOSKOWSKI</dc:creator>
  <dc:description/>
  <dc:language>en-US</dc:language>
  <cp:lastModifiedBy>Port Lotniczy Gdansk Sp.z o.o.</cp:lastModifiedBy>
  <cp:lastPrinted>2010-06-07T13:19:00Z</cp:lastPrinted>
  <dcterms:modified xsi:type="dcterms:W3CDTF">2011-05-17T18:32:00Z</dcterms:modified>
  <cp:revision>4</cp:revision>
  <dc:subject/>
  <dc:title>REGOGO.DOC</dc:title>
</cp:coreProperties>
</file>