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DOSTAWY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kologicznych środków do odladzania nawierzchni lotniskowych na sezon zimowy 2011/2012 w ilości 300 t – płynny i 150 t – st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. Określenie ekologicznego środka do odladzani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Środki ekologiczne do odladzania nawierzchni lotniskowych oparte na octanach lub mrówczanach w ilości łącznie 300 ton – płynny i 150 ton - st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I.  Podstawowe warunki jakie powinny spełniać ekologiczne środki do odladzania 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awierzchni lotniskowych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atestów i certyfikatów dopuszczających do stosowania na lotniska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badań określających wpływ proponowanego środka na metale z których wykonuje się samoloty (wskazane opinie przewoźników lub producentów samolotów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minimalnego czasu biodegrada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badań proponowanych środków mających wpływ na stan nawierzchni lotniskowych (asfaltobetonowych i betonowych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opis proponowanych ekologicznych środków do odladzania w zakresie dozowania, (ilość w zależności od stanu nawierzchni i warunków atmosferycznych –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maksymalny czas działania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arunków składowania proponowanych środkó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arunków w zakresie ochrony zdrowia i bezpieczeństwa pracy (karta charakterystyki preparatu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częściowa towaru – wykonanie zamówienia nie może przekraczać 5 dni od dnia jego złożenia w formie pisemnej lub FAXEM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płynny – cysterny samochodowe około 24 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opakowania 1000 kg transportem ciężarowym po 20 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możliwość dostawy partii środka (około 5 t) w opakowaniach po 20 kg składowanych na europaletach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um 21 dni od dostarczenia częściowej partii towaru i doręczenia faktury V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padku gdy ilości objęte umową na sezon 2011/2012 rok, okażą się niewystarczające, zagwarantowanie ilości określonej przez Zamawiającego po cenach i warunkach ustalonych w  zawartej umo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płynny – minimum 24 miesiąc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minimum 24 miesiące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W98</dc:creator>
  <dc:description/>
  <dc:language>en-US</dc:language>
  <cp:lastModifiedBy>Port Lotniczy Gdansk Sp.z o.o.</cp:lastModifiedBy>
  <cp:lastPrinted>2009-09-07T10:07:00Z</cp:lastPrinted>
  <dcterms:modified xsi:type="dcterms:W3CDTF">2011-07-30T13:42:00Z</dcterms:modified>
  <cp:revision>20</cp:revision>
  <dc:subject/>
  <dc:title>WARUNKI TECHNICZNE</dc:title>
</cp:coreProperties>
</file>