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PRZETARG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tanowiący Warunki zamówienia w rozumieniu Zarządzenia nr 33/2010 Zarządu Spółki Port Lotniczy Gdańsk Sp. z o.o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ane Zamawiającego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rt Lotniczy Gdańsk Sp. z o.o. 80-298 Gdańsk, ul. Słowackiego 200,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l. +48 58 348 11 54,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fax +48 58 345 22 83,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gólny adres internetowy podmiotu Zamawiającego: </w:t>
      </w:r>
      <w:hyperlink r:id="rId2">
        <w:r>
          <w:rPr>
            <w:rStyle w:val="InternetLink"/>
            <w:rFonts w:cs="Tahoma" w:ascii="Tahoma" w:hAnsi="Tahoma"/>
            <w:sz w:val="18"/>
          </w:rPr>
          <w:t>www.airport.gdansk.pl</w:t>
        </w:r>
      </w:hyperlink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Opis przedmiotu zamówieni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Przedmiotem zamówienia jest dostawa szczotek kasetowych typu Mase Brush do oczyszczarek lotniskowych Vammas i Schmidt oraz segmentów szczotek do oczyszczarek lotniskowych MADRO OLH 4500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numPr>
          <w:ilvl w:val="0"/>
          <w:numId w:val="3"/>
        </w:numPr>
        <w:rPr>
          <w:sz w:val="18"/>
        </w:rPr>
      </w:pPr>
      <w:r>
        <w:rPr>
          <w:sz w:val="18"/>
        </w:rPr>
        <w:t>Szczotki kasetowe typu Mase Brush do oczyszczarek lotniskowych Vammas SB 4500 (szesnaście listew na obwodzie) z drutem stalowym – (8 kpl. ).</w:t>
      </w:r>
    </w:p>
    <w:p>
      <w:pPr>
        <w:pStyle w:val="TextBodyIndent"/>
        <w:numPr>
          <w:ilvl w:val="0"/>
          <w:numId w:val="3"/>
        </w:numPr>
        <w:rPr>
          <w:sz w:val="18"/>
        </w:rPr>
      </w:pPr>
      <w:r>
        <w:rPr>
          <w:sz w:val="18"/>
        </w:rPr>
        <w:t>Szczotki kasetowe typu Mase Brush do oczyszczarki lotniskowej Schmidt CJS 914 (dwadzieścia jeden listew na obwodzie) wykonane z polipropylenu – (2 kpl)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18"/>
        </w:rPr>
        <w:t>Szczotki kasetowe typu Mase Brush do oczyszczarki lotniskowej Schmidt TJS 560 (dwadzieścia jeden listew na obwodzie) wykonane z polipropylenu – (4 kpl)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gmenty szczotek do oczyszczarek MADRO OLH 4500 (pierścienie, szesnaście miotełek na obwodzie) z drutem stalowym – 520 szt.(5 kpl).</w:t>
      </w:r>
      <w:r>
        <w:rPr>
          <w:sz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Zdolność do uczestnictw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postępowaniu o udzielenie zamówienia na równych warunkach mogą brać udział osoby fizyczne i prawne oraz jednostki organizacyjne nie posiadające osobowości prawnej, prowadzące działalność gospodarczą na podstawie właściwych przepisów, spełniające warunki udziału w przetarg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</w:rPr>
        <w:t xml:space="preserve">Warunkiem udziału w przetargu jest należyte wykonanie co najmniej 5 dostaw szczotek kasetowych typu Mase Brush do oczyszczarek lotniskowych Vammas i Schmidt oraz segmentów szczotek do oczyszczarek lotniskowych MADRO OLH 4500 w okresie ostatnich trzech lat przed upływem terminu składania ofert, a jeżeli okres prowadzenia działalności jest krótszy- w tym okresie, o wartości nie mniejszej niż   100 000,00  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sz w:val="18"/>
        </w:rPr>
        <w:t>złotych netto każda. Uczestnicy przetargu zobowiązani są do przedłożenia wraz z ofertą referencji potwierdzających należyte wykonanie ww dostaw.</w:t>
      </w:r>
    </w:p>
    <w:p>
      <w:pPr>
        <w:pStyle w:val="Normal"/>
        <w:ind w:left="70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cena spełnienia warunków udziału w postępowaniu zostanie dokonana wg formuły „spełnia-nie spełnia”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Warunki składania ofert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ażdy uczestnik przetargu może złożyć tylko 1 ofertę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łożenie oferty w odpowiedzi na Ogłoszenie o przetargu, pociąga za sobą pełną akceptację przez Uczestnika Przetargu wszystkich ogólnych warunków  oraz wymagań przewidzianych w Dokumentach Przetargowych, w szczególności treści umowy, z tym że jakakolwiek klauzula przeciwna będzie pomijana lub spowoduje odrzucenie oferty przez Komisję Przetargową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może być złożona na całość zamówienia lub na poszczególne rodzaje szczotek lub segmenty szczotek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5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Zawartość ofert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przygotowana i złożona przez Uczestnika Przetargu powinna zawierać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18"/>
        </w:rPr>
        <w:t>Formularz ofertowy podpisany przez osoby uprawnione do reprezentowania Uczestnika Przetargu,\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ktualny odpis z właściwego rejestru albo aktualne zaświadczenie o wpisie do ewidencji działalności gospodarczej, jeżeli odrębne przepisy wymagają wpisu do rejestracji lub zgłoszenia do ewidencji działalności gospodarczej, wystawiony nie wcześniej niż 6 miesięcy przed upływem terminu składania ofert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ferencje potwierdzające należyte wykonanie zamówień, o których mowa w § 3 ust. 2 Regulaminu przetargu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Warunki techniczne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y muszą pod każdym względem spełniać wymagania podane w Warunkach Dostawy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konawca udzieli na dostarczone towary co najmniej 18 – miesięcznej gwarancji jakości na przedmiot zamówienia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7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Termin i sposób wykonania zamówieni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18"/>
        </w:rPr>
        <w:t>Zamówienie powinno zostać zrealizowane do 30.11.2011 roku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8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ena oferty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ena oferty uwzględnia wszystkie zobowiązania, musi być podana w PLN lub EURO, cyfrowo i słownie, z wyodrębnieniem należnego podatku VAT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ena podana w ofercie ma charakter ryczałtowy i będzie obejmować wszystkie koszty i składniki związane z wykonaniem zamówienia oraz warunkami stawianymi przez Zamawiającego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Jeżeli w złożonych przez Uczestników ofertach cena oferty będzie podana w EURO Zamawiający przeliczy cenę oferty na PLN według tabeli kursów średnich NBP obowiązującej w dniu upływu terminu składania ofert.</w:t>
      </w:r>
    </w:p>
    <w:p>
      <w:pPr>
        <w:pStyle w:val="Normal"/>
        <w:jc w:val="both"/>
        <w:rPr>
          <w:rFonts w:ascii="Tahoma" w:hAnsi="Tahoma" w:cs="Tahoma"/>
          <w:sz w:val="18"/>
          <w:del w:id="1" w:author="Kancelaria" w:date="2011-08-19T12:25:00Z"/>
        </w:rPr>
      </w:pPr>
      <w:del w:id="0" w:author="Kancelaria" w:date="2011-08-19T12:25:00Z">
        <w:r>
          <w:rPr>
            <w:rFonts w:cs="Tahoma" w:ascii="Tahoma" w:hAnsi="Tahoma"/>
            <w:sz w:val="18"/>
          </w:rPr>
        </w:r>
      </w:del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9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Kryteria oceny ofert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ryteria oceny ofert – Zamawiający uzna oferty za spełniające wymagania i przyjmie do szczegółowego rozpoznania, jeżeli: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co do formy opracowania i treści spełnia wymagania określone niniejszym Regulaminem,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 ilości i treści złożonych dokumentów wynika, że wykonawca spełnia warunki formalne określone niniejszym Regulaminem,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łożone oświadczenia, dokumenty, zaświadczenia są aktualne i podpisane przez osoby uprawnione,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została złożona w określonym przez Zamawiającego terminie,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konawca przedstawił ofertę zgodną co do treści z wymaganiami Zamawiając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8"/>
        </w:rPr>
        <w:t xml:space="preserve">Za najkorzystniejszą zostanie uznana oferta, która uzyska najwyższą liczbę punktów obliczonych w oparciu o ustalone kryteria: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.P.                Nazwa kryterium                          Waga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                       Cena brutto                               100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Zastosowane wzory do obliczania punktowego: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Nazwa kryterium: cena brutto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18"/>
        </w:rPr>
        <w:t xml:space="preserve">                       </w:t>
      </w:r>
      <w:r>
        <w:rPr>
          <w:rFonts w:cs="Tahoma" w:ascii="Tahoma" w:hAnsi="Tahoma"/>
          <w:sz w:val="18"/>
          <w:u w:val="single"/>
        </w:rPr>
        <w:t>Cena najkorzystniejsza oferty*100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ena brutto=        Cena brutto badanej oferty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0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porządzanie oferty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y i cała z nimi związana korespondencja powinny być sporządzone w języku polskim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, załączniki oraz dokumenty pomocnicze powinny zostać umieszczone w zamkniętej kopercie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operta powinna być oznaczona wyłącznie: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dresem dla składania oferty, oznaczonym w ogłoszeniu o przetargu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zwą i adresem uczestnika przetargu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Tahoma" w:ascii="Tahoma" w:hAnsi="Tahoma"/>
          <w:sz w:val="18"/>
        </w:rPr>
        <w:t>Adnotacją: ,,Przetarg na Dostawę szczotek kasetowych typu Mase Brush do oczyszczarek lotniskowych Vammas i Schmidt oraz segmentów szczotek do oczyszczarek lotniskowych MADRO OLH 4500’’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dnotacją: ,,Nie otwierać przed 30.09.2011 roku’’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szystkie elementy składowe powinny znajdować się razem w jednej kopercie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winna być sporządzona zgodnie ze wzorem- formularzem oferty stanowiącym załącznik do niniejszego Regulaminu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1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odpisywanie ofert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powinna zostać podpisana przez uczestnika przetargu lub przez jego właściwie upoważnionego przedstawiciela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2. Oferta składana przez pełnomocnika musi podawać nazwę mocodawcy, w imieniu którego działa pełnomocnik.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2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kładanie ofert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ferty mogą być wysłane przesyłką poleconą, z potwierdzeniem doręczenia lub doręczone przesyłką kurierską za potwierdzeniem odbioru, na adres Port Lotniczy Gdańsk Sp. z o.o., ul. Słowackiego 200, 80-298 Gdańsk lub też składane osobiście w siedzibie Zmawiającego przy ulicy Słowackiego 200 w Gdańsku, sekretariat – I piętro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8"/>
        </w:rPr>
        <w:t>Termin składania ofert upływa w dniu 30.09.2011 roku, godz. 12</w:t>
      </w:r>
      <w:r>
        <w:rPr>
          <w:rFonts w:cs="Tahoma" w:ascii="Tahoma" w:hAnsi="Tahoma"/>
          <w:sz w:val="18"/>
          <w:vertAlign w:val="superscript"/>
        </w:rPr>
        <w:t>00</w:t>
      </w:r>
      <w:r>
        <w:rPr>
          <w:rFonts w:cs="Tahoma" w:ascii="Tahoma" w:hAnsi="Tahoma"/>
          <w:sz w:val="18"/>
        </w:rPr>
        <w:t xml:space="preserve"> .    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rt Lotniczy musi otrzymać oferty nie później niż w terminie określonym w regulaminie przetargu, zaś uczestnik przetargu ponosić będzie całe ryzyko z tytułu przesłania oferty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ort Lotniczy może, wedle własnego uznania, przedłużyć termin składania ofert, jednak takie przedłużenie terminu powinno zostać podane do publicznej wiadomości lub przekazane do wiadomości uczestników przetargu w taki sam sposób, jak Ogłoszenie o przetargu.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3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Miejsce i termin otwarcia ofert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</w:rPr>
        <w:t>Otwarcie ofert nastąpi w obecności przedstawicieli Uczestników przetargu dnia 30.09.2011 roku o godz. 12</w:t>
      </w:r>
      <w:r>
        <w:rPr>
          <w:rFonts w:cs="Tahoma" w:ascii="Tahoma" w:hAnsi="Tahoma"/>
          <w:sz w:val="18"/>
          <w:vertAlign w:val="superscript"/>
        </w:rPr>
        <w:t>05</w:t>
      </w:r>
      <w:r>
        <w:rPr>
          <w:rFonts w:cs="Tahoma" w:ascii="Tahoma" w:hAnsi="Tahoma"/>
          <w:sz w:val="18"/>
        </w:rPr>
        <w:t xml:space="preserve"> w siedzibie Zamawiającego – ul. Słowackiego 200, 80-298 Gdańsk, sala konferencyjna na parterze.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4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Okres ważności oferty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Uczestnicy przetargu są związani swoimi ofertami do dnia 30.11.2011 r., zaś każda oferta wiążąca uczestnika przetargu przez okres krótszy może zostać odrzucona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rt Lotniczy może przed upływem ustalonego terminu ważności oferty, zażądać od uczestników przetargu określonego przedłużenia okresu ważności związania ofertą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5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Wycofywanie i poprawianie ofert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ażdy uczestnik przetargu może zmienić lub wycofać swoja ofertę przed upływem składania ofert pod warunkiem, że Port Lotniczy otrzyma pisemne zawiadomienie o takiej zmianie lub wycofaniu przed upływem tego terminu. Zawiadomienie o zmianie powinno być przygotowane, zapieczętowane, oznakowane i wysłane tak, jak oryginalna oferta i będzie ono przyjmowane jako zmiana oryginalnej oferty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6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zyjęcie oferty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zeprowadzenie przetargu nie zobowiązuje Portu Lotniczego do przyjęcia którejkolwiek oferty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rt Lotniczy nie będzie zobowiązany do żadnych odszkodowań w stosunku do uczestników przetargu,  których oferty nie zostały przyjęte, ani też nie będzie ponosić odpowiedzialności w przypadku podjęcia decyzji o rezygnacji z zawarcia umowy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szyscy uczestnicy przetargu zostaną poinformowani na piśmie o decyzji w stosunku do ich ofert oraz zostanie wskazana firma (nazwa) i siedziba tego, którego ofertę wybrano. Port Lotniczy nie będzie zobowiązany do podawania powodów swojego wyboru, ani do prowadzenia z uczestnikami przetargu korespondencji dotyczącej wyników przetargu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7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Zawarcie umowy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rt Lotniczy zawrze umowę z uczestnikiem przetargu lub uczestnikami przetargu, których ofert zostały przyjęt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sz w:val="18"/>
        </w:rPr>
        <w:t xml:space="preserve">Uczestnik przetargu zostanie powiadomiony na piśmie, że jego oferta została przyjęta oraz zostanie zaproszony do zawarcia umowy.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Uczestnik przetargu zwraca podpisany przez siebie egzemplarz umowy w terminie siedmiu dni od jego otrzymania, tym samym zatwierdzając i akceptując wszystkie podane w nim warunki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8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Postanowienia Końcowe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arunki przetargu mogą być zmienione lub odwołane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amawiający zastrzega sobie prawo do unieważnienia przetargu w części lub całości bez podania przyczyny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i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oferty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zór umow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unki dostaw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erChar">
    <w:name w:val="Footer Char"/>
    <w:basedOn w:val="Domylnaczcionkaakapitu"/>
    <w:qFormat/>
    <w:rPr>
      <w:sz w:val="24"/>
      <w:szCs w:val="24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itleChar">
    <w:name w:val="Title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IndentChar">
    <w:name w:val="Body Text Indent Char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CommentTextChar">
    <w:name w:val="Comment Text Char"/>
    <w:basedOn w:val="Domylnaczcionkaakapitu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ZnakZnak1">
    <w:name w:val=" Znak Znak1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sz w:val="0"/>
      <w:szCs w:val="0"/>
    </w:rPr>
  </w:style>
  <w:style w:type="character" w:styleId="ZnakZnak">
    <w:name w:val=" Znak Znak"/>
    <w:basedOn w:val="Domylnaczcionkaakapitu"/>
    <w:qFormat/>
    <w:rPr>
      <w:sz w:val="2"/>
      <w:szCs w:val="2"/>
    </w:rPr>
  </w:style>
  <w:style w:type="character" w:styleId="ZnakZnak2">
    <w:name w:val=" Znak Znak2"/>
    <w:basedOn w:val="Domylnaczcionkaakapitu"/>
    <w:qFormat/>
    <w:rPr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425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port.gdans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45:00Z</dcterms:created>
  <dc:creator>Kancelaria</dc:creator>
  <dc:description/>
  <dc:language>en-US</dc:language>
  <cp:lastModifiedBy>Port Lotniczy Gdansk Sp.z o.o.</cp:lastModifiedBy>
  <cp:lastPrinted>2010-09-22T12:51:00Z</cp:lastPrinted>
  <dcterms:modified xsi:type="dcterms:W3CDTF">2011-08-30T08:19:00Z</dcterms:modified>
  <cp:revision>25</cp:revision>
  <dc:subject/>
  <dc:title>REGULAMIN PRZETARGU</dc:title>
</cp:coreProperties>
</file>