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WA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 realizację zamówienia pn dostawa szczotek kasetowych typu Mase Brush do oczyszczarek lotniskowych Vammas i Schmidt oraz segmentów szczotek do oczyszczarek lotniskowych Madro OLH 45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2011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1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2.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rzedmiotem niniejszej umowy jest dostawa szczotek kasetowych typu Mase Brush do oczyszczarek lotniskowych Vammas i Schmidt oraz segmentów szczotek do oczyszczarek lotniskowych MADRO OLH 4500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Sprzedawca</w:t>
      </w:r>
      <w:r>
        <w:rPr>
          <w:rFonts w:cs="Tahoma" w:ascii="Tahoma" w:hAnsi="Tahoma"/>
          <w:sz w:val="18"/>
        </w:rPr>
        <w:t xml:space="preserve"> zobowiązuje się dostarczyć </w:t>
      </w:r>
      <w:r>
        <w:rPr>
          <w:rFonts w:cs="Tahoma" w:ascii="Tahoma" w:hAnsi="Tahoma"/>
          <w:b/>
          <w:sz w:val="18"/>
        </w:rPr>
        <w:t xml:space="preserve">Kupującemu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otki kasetowe typu Mase Brush do oczyszczarek lotniskowych Vammas SB 4500 (wał-szesnaście listew na obwodzie) z drutem stalowym – (8 kpl. )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otki kasetowe typu Mase Brush do oczyszczarki lotniskowej Schmidt CJS 914 (wał-dwadzieścia jeden listew na obwodzie) wykonane z polipropylenu – (2 kpl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zczotki kasetowe typu Mase Brush do oczyszczarki lotniskowej Schmidt TJS 560 (wał-dwadzieścia jeden listew na obwodzie) wykonane z polipropylenu – (4 kpl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Segmenty szczotek do oczyszczarek MADRO OLH 4500 (pierścienie, szesnaście miotełek na obwodzie) z drutem stalowym – 520 szt.(5 kpl)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dostarczy  towar, o którym mowa w </w:t>
      </w:r>
      <w:r>
        <w:rPr>
          <w:rFonts w:cs="Tahoma" w:ascii="Tahoma" w:hAnsi="Tahoma"/>
          <w:b/>
          <w:sz w:val="18"/>
        </w:rPr>
        <w:t>§ 2,</w:t>
      </w:r>
      <w:r>
        <w:rPr>
          <w:rFonts w:cs="Tahoma" w:ascii="Tahoma" w:hAnsi="Tahoma"/>
          <w:sz w:val="18"/>
        </w:rPr>
        <w:t xml:space="preserve"> do siedziby Kupującego do dnia 30.11.2011 roku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alizacja zamówienia i dostawa wykonane będzie na koszt Sprzedawcy. Zgodność dostawy z zamówieniem zostanie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wypadku stwierdzenia niedoborów w dostawie, zostaną one zgłoszone Sprzedawcy w terminie 5 dni. Sprzedawca zobowiązuje się do niezwłocznego uzupełnienia brakującej ilości szczotek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 xml:space="preserve">Strony ustalają, że wartość dostarczonych szczotek kasetowych i segmentów szczotek (pierścieni) wynosi </w:t>
      </w:r>
      <w:r>
        <w:rPr>
          <w:rFonts w:cs="Tahoma" w:ascii="Tahoma" w:hAnsi="Tahoma"/>
          <w:b/>
          <w:sz w:val="18"/>
        </w:rPr>
        <w:t>............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LN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........................... złotych 00/100)/ ……………………..…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b/>
          <w:sz w:val="18"/>
        </w:rPr>
        <w:t>EUR netto (………………………..… Eur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00/100) </w:t>
      </w:r>
      <w:r>
        <w:rPr>
          <w:rFonts w:cs="Tahoma" w:ascii="Tahoma" w:hAnsi="Tahoma"/>
          <w:sz w:val="18"/>
        </w:rPr>
        <w:t>według średniego kursu EURO  NBP na ostatni dzień roboczy poprzedzający dzień powstania obowiązku podatkowego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ć za dostawę nastąpi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nastąpi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trony uzgadniają, że ceny, o których mowa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W wypadkach konieczności zamówienia w sezonie zimowym 2011/2012 ilości towaru  przekraczającej limity określone w </w:t>
      </w:r>
      <w:r>
        <w:rPr>
          <w:rFonts w:cs="Tahoma" w:ascii="Tahoma" w:hAnsi="Tahoma"/>
          <w:b/>
          <w:sz w:val="18"/>
        </w:rPr>
        <w:t>§ 2</w:t>
      </w:r>
      <w:r>
        <w:rPr>
          <w:rFonts w:cs="Tahoma" w:ascii="Tahoma" w:hAnsi="Tahoma"/>
          <w:sz w:val="18"/>
        </w:rPr>
        <w:t>, Sprzedawca zobowiązuje się wykonać te zamówienia zgodnie z zamówieniami Kupującego, po cenach i na warunkach określonych w niniejszej umowie. W przedmiotowej sytuacji nie jest wymagane podpisanie przez strony aneksu do niniejszej umow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 zapłaty Kupującemu kar umownych o charakterze niewyłącznym w wypadku opóźnienia w dostawach  w wysokości 0,5 % wartości zamówienia, za każdy dzień opóźnie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, odpowiednim terminie dostarczenia nowej partii dostawy towaru, jednak nie dłuższym niż 10 dni. W wypadku nie wyznaczenia terminu, o którym mowa w zdaniu poprzedzającym przez Sprzedawcę, termin dostawy towaru wolnego od wad zostanie oznaczony przez Kup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Niniejszym Sprzedawca udziela Kupującemu gwarancji jakości na dostarczone towary na okres _________________ (co najmniej 18 miesięcy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opóźnia się z dostawą 7 dni, Kupujący ma prawo dokonać zamówienia u innego podmiotu na ryzyko Sprzedawcy. Sprzedawca zobowiązuje się pokryć Kupującemu wynikającą stąd różnicę w cenie. Alternatywnie jeżeli Sprzedawca opóźnia się z dostawą 7 dni Kupujący ma prawo odstąpić od umowy co do pozostałych części towaru bez wyznaczenia dodatkowego terminu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3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2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Dokumentacja przetargowa- Załącznik Nr 2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5:00Z</dcterms:created>
  <dc:creator>Krzysztof Lange</dc:creator>
  <dc:description/>
  <dc:language>en-US</dc:language>
  <cp:lastModifiedBy>Port Lotniczy Gdansk Sp.z o.o.</cp:lastModifiedBy>
  <cp:lastPrinted>2010-11-29T00:28:00Z</cp:lastPrinted>
  <dcterms:modified xsi:type="dcterms:W3CDTF">2011-08-30T08:22:00Z</dcterms:modified>
  <cp:revision>32</cp:revision>
  <dc:subject/>
  <dc:title>UMOWA</dc:title>
</cp:coreProperties>
</file>