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Tahoma" w:ascii="Tahoma" w:hAnsi="Tahoma"/>
          <w:b/>
          <w:sz w:val="22"/>
        </w:rPr>
        <w:t>“</w:t>
      </w:r>
      <w:r>
        <w:rPr>
          <w:rFonts w:cs="Tahoma" w:ascii="Tahoma" w:hAnsi="Tahoma"/>
          <w:b/>
          <w:sz w:val="22"/>
        </w:rPr>
        <w:t>Dostawę wyposażenia samochodu JEEP WRANGLER w sprzęt komputerowy teleinformatyczny i radiotelefoniczny w celu dostosowania pojazdu do pełnienia funkcji ruchomego stanowiska dowodzenia na potrzeby Lotniskowej Strażuy Pożarnej na Lotnisku Gdańsk im. Lecha Wałęsy.”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211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ORT LOTNICZY GDAŃSK SPÓŁKA Z O.O., ul. Słowackiego 200, 80-298 Gdańsk</w:t>
      </w:r>
    </w:p>
    <w:p>
      <w:pPr>
        <w:pStyle w:val="Styl"/>
        <w:spacing w:before="297" w:after="0"/>
        <w:ind w:right="3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STAWCA 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Arial" w:ascii="Arial" w:hAnsi="Arial"/>
          <w:b/>
          <w:u w:val="single"/>
        </w:rPr>
        <w:t>Ja (my) niżej podpisany(i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sz w:val="22"/>
        </w:rPr>
        <w:t>w odpowiedzi na zaproszenie do wzięcia udziału w przetargu nieograniczonym na</w:t>
      </w:r>
      <w:r>
        <w:rPr>
          <w:rFonts w:cs="Tahoma" w:ascii="Tahoma" w:hAnsi="Tahoma"/>
          <w:sz w:val="22"/>
        </w:rPr>
        <w:t xml:space="preserve"> “Dostawę wyposażenia samochodu JEEP WRANGLER w sprzęt komputerowy, teleinformatyczny i radiotelefoniczny w celu dostosowania pojazdu do pełnienia funkcji ruchomego stanowiska dowodzenia na potrzeby Lotniska Gdańsk im. Lecha Wałęsy.”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oświadczamy, że dostarczymy Przedmiot Umowy na następujących warunkach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 xml:space="preserve">Cena ofertowa </w:t>
      </w:r>
      <w:r>
        <w:rPr>
          <w:rFonts w:cs="Arial" w:ascii="Arial" w:hAnsi="Arial"/>
          <w:sz w:val="22"/>
        </w:rPr>
        <w:t xml:space="preserve">za dostawę Przedmiotu Umowy </w:t>
      </w:r>
      <w:r>
        <w:rPr>
          <w:rFonts w:cs="Arial" w:ascii="Arial" w:hAnsi="Arial"/>
          <w:b/>
          <w:sz w:val="22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left="567"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2302"/>
      </w:tblGrid>
      <w:tr>
        <w:trPr/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bez VA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z VAT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termin realizacji</w:t>
      </w:r>
      <w:r>
        <w:rPr>
          <w:rFonts w:cs="Arial" w:ascii="Arial" w:hAnsi="Arial"/>
          <w:sz w:val="22"/>
        </w:rPr>
        <w:t xml:space="preserve"> –  </w:t>
      </w:r>
      <w:r>
        <w:rPr>
          <w:rFonts w:cs="Tahoma" w:ascii="Tahoma" w:hAnsi="Tahoma"/>
          <w:sz w:val="18"/>
        </w:rPr>
        <w:t xml:space="preserve">do 15. 12. 2011 </w:t>
      </w:r>
      <w:r>
        <w:rPr>
          <w:rFonts w:cs="Arial" w:ascii="Arial" w:hAnsi="Arial"/>
          <w:sz w:val="22"/>
        </w:rPr>
        <w:t xml:space="preserve">roku. 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b/>
          <w:sz w:val="22"/>
        </w:rPr>
        <w:t xml:space="preserve"> okres gwarancji</w:t>
      </w:r>
      <w:r>
        <w:rPr>
          <w:rFonts w:cs="Arial" w:ascii="Arial" w:hAnsi="Arial"/>
          <w:sz w:val="22"/>
        </w:rPr>
        <w:t xml:space="preserve"> – minimum 24 miesiące.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b/>
          <w:sz w:val="22"/>
        </w:rPr>
        <w:t xml:space="preserve"> warunki płatności –</w:t>
      </w:r>
      <w:r>
        <w:rPr>
          <w:rFonts w:cs="Arial" w:ascii="Arial" w:hAnsi="Arial"/>
          <w:sz w:val="22"/>
        </w:rPr>
        <w:t xml:space="preserve"> na podstawie faktury w terminie 21 dni od doręczenia odpowiedniej faktury Zamawiającemu wystawionej po dokonaniu dostawy.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>termin związania niniejszą ofertą: zgodnie z regulaminem ......... 2011 r.</w:t>
      </w:r>
    </w:p>
    <w:p>
      <w:pPr>
        <w:pStyle w:val="Styl"/>
        <w:ind w:left="567"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ind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świadczam(y), że: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 treścią dokumentów przetargowych, w tym ze wzorem umowy, oraz akceptujemy w pełni bez zastrzeżeń ich treść,  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tujemy wykonanie umowy zgodnie z warunkami określonymi w regulaminie i we wzorze umowy.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poważnione do podpisania niniejszego Oświadczenia w imieniu Dost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  <w:t xml:space="preserve">3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  <w:t xml:space="preserve">4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u w:val="single"/>
        </w:rPr>
        <w:t>W załączeniu przedstawiamy następujące dokument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427" w:hanging="567"/>
        <w:jc w:val="both"/>
        <w:rPr/>
      </w:pPr>
      <w:r>
        <w:rPr>
          <w:rFonts w:cs="Arial" w:ascii="Arial" w:hAnsi="Arial"/>
          <w:sz w:val="22"/>
          <w:u w:val="single"/>
        </w:rPr>
        <w:t>aktualny odpis z Krajowego Rejestru Sądowego/ zaświadczenie o wpisie do ewidencji przedsiębiorc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ferencje potwierdzające należyte wykonanie zamówień, o których mowa w § 3 ust. 2 Regulaminu przetarg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u w:val="non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2">
      <w:start w:val="10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bCs w:val="false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>
      <w:b w:val="false"/>
      <w:bCs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9:00Z</dcterms:created>
  <dc:creator>xxx</dc:creator>
  <dc:description/>
  <dc:language>en-US</dc:language>
  <cp:lastModifiedBy>Port Lotniczy Gdansk Sp.z o.o.</cp:lastModifiedBy>
  <cp:lastPrinted>2011-10-20T11:28:00Z</cp:lastPrinted>
  <dcterms:modified xsi:type="dcterms:W3CDTF">2011-10-20T09:29:00Z</dcterms:modified>
  <cp:revision>4</cp:revision>
  <dc:subject/>
  <dc:title>Formularz ofertowy</dc:title>
</cp:coreProperties>
</file>