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Dostawę wyposażenia samochodu JEEP WRANGLER w sprzęt komputerowy teleinformatyczny i radiotelefoniczny w celu dostosowania pojazdu do pełnienia funkcji ruchomego stanowiska dowodzenia na potrzeby Lotniskowej Strażuy Pożarnej na Lotnisku Gdańsk im. Lecha Wałęsy.”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“Dostawę wyposażenia samochodu JEEP WRANGLER w sprzęt komputerowy, teleinformatyczny i radiotelefoniczny w celu dostosowania pojazdu do pełnienia funkcji ruchomego stanowiska dowodzenia na potrzeby Lotniska Gdańsk im. Lecha Wałęsy.”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świadczamy, że dostarczymy Przedmiot Umowy na następujących warunkach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dostawę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2302"/>
      </w:tblGrid>
      <w:tr>
        <w:trPr/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bez V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z VAT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–  </w:t>
      </w:r>
      <w:r>
        <w:rPr>
          <w:rFonts w:cs="Tahoma" w:ascii="Tahoma" w:hAnsi="Tahoma"/>
          <w:sz w:val="18"/>
        </w:rPr>
        <w:t xml:space="preserve">10. 12. 2011 </w:t>
      </w:r>
      <w:r>
        <w:rPr>
          <w:rFonts w:cs="Arial" w:ascii="Arial" w:hAnsi="Arial"/>
          <w:sz w:val="22"/>
        </w:rPr>
        <w:t xml:space="preserve">roku. 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okres gwarancji</w:t>
      </w:r>
      <w:r>
        <w:rPr>
          <w:rFonts w:cs="Arial" w:ascii="Arial" w:hAnsi="Arial"/>
          <w:sz w:val="22"/>
        </w:rPr>
        <w:t xml:space="preserve"> – minimum 24 miesiące.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b/>
          <w:sz w:val="22"/>
        </w:rPr>
        <w:t xml:space="preserve"> warunki płatności –</w:t>
      </w:r>
      <w:r>
        <w:rPr>
          <w:rFonts w:cs="Arial" w:ascii="Arial" w:hAnsi="Arial"/>
          <w:sz w:val="22"/>
        </w:rPr>
        <w:t xml:space="preserve"> na podstawie faktury w terminie 21 dni od doręczenia odpowiedniej faktury Zamawiającemu wystawionej po dokonaniu dostawy.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zgodnie z regulaminem ......... 2011 r.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ich treść,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umowy zgodnie z warunkami określonymi w regulaminie i we wzorze umowy.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ferencje potwierdzające należyte wykonanie zamówień, o których mowa w § 3 ust. 2 Regulaminu przetar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u w:val="non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0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bCs w:val="false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b w:val="false"/>
      <w:bCs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9:00Z</dcterms:created>
  <dc:creator>xxx</dc:creator>
  <dc:description/>
  <dc:language>en-US</dc:language>
  <cp:lastModifiedBy>Port Lotniczy Gdansk Sp.z o.o.</cp:lastModifiedBy>
  <cp:lastPrinted>2011-10-03T13:27:00Z</cp:lastPrinted>
  <dcterms:modified xsi:type="dcterms:W3CDTF">2011-10-03T11:27:00Z</dcterms:modified>
  <cp:revision>3</cp:revision>
  <dc:subject/>
  <dc:title>Formularz ofertowy</dc:title>
</cp:coreProperties>
</file>