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PRZETARG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nowiący Warunki zamówienia w rozumieniu Zarządzenia nr 33/2010 Zarządu Spółki Port Lotniczy Gdańsk Sp. z o.o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ne Zamawiając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Gdańsk Sp. z o.o. 80-298 Gdańsk, ul. Słowackiego 200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+48 58 348 11 54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fax +48 58 345 22 83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gólny adres internetowy podmiotu Zamawiającego: </w:t>
      </w:r>
      <w:hyperlink r:id="rId2">
        <w:r>
          <w:rPr>
            <w:rStyle w:val="InternetLink"/>
            <w:rFonts w:cs="Tahoma" w:ascii="Tahoma" w:hAnsi="Tahoma"/>
            <w:sz w:val="18"/>
          </w:rPr>
          <w:t>www.airport.gdansk.pl</w:t>
        </w:r>
      </w:hyperlink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pis przedmiotu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Dostawa wyposażenia samochodu JEEP WRANGLER w sprzęt teleinformatyczny i radiotelefoniczny wraz niezbędnym oprogramowaniem w celu dostosowania pojazdu do spełniania funkcji ruchomego stanowiska dowodzenia na potrzeby Portu Lotniczego Gdańsk im. Lecha Wałęsy: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Komputer przenośny (laptop) o wzmocnionej konstrukcji i odporny na wstrząsy wraz z mocowaniem umożliwiającym montaż w samochodzie – szt. 1</w:t>
      </w:r>
    </w:p>
    <w:p>
      <w:pPr>
        <w:pStyle w:val="Normal"/>
        <w:ind w:left="1068" w:hanging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Wymagania minimalne dla komputera:</w:t>
      </w:r>
    </w:p>
    <w:p>
      <w:pPr>
        <w:pStyle w:val="Normal"/>
        <w:ind w:left="1068" w:hanging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tbl>
      <w:tblPr>
        <w:tblW w:w="14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409"/>
        <w:gridCol w:w="5199"/>
        <w:gridCol w:w="5199"/>
      </w:tblGrid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rametry komputera przenośnego (laptopa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raz z oprogramowanie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.p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PARAMETRU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AGANY PARAMETR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hy urządzeni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abrycznie n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Wyprodukowane w 2011 roku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usi posiadać odpowiednie deklaracje zgodności oraz certyfikaty zgodne z obowiązującymi normami i przepisami prawa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yp urządzen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Komputer przenośny (laptop)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tosowanie urządzeni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Komputer wykorzystywany będzie jako urządzenie mobilne z uwzględnieniem obsługi pakietu MS Office, multimediów, poczty elektronicznej oraz Internet, w tym także mobilnego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świetlacz (matryca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ielkość min.: 15 cal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dświetlenie: LED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łyta główn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BIO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FLASH EPRO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Mechanizm Plug &amp; Play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cesor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edykowany do pracy w komputerach przenośnych, osiągający w teście CPU Benchmark wynik min. 6500 pkt (wynik zaproponowanego procesora musi znajdować się na stronie internetowej pod adresem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www.cpubenchmark.net</w:t>
              </w:r>
            </w:hyperlink>
            <w:r>
              <w:rPr>
                <w:rFonts w:cs="Tahoma" w:ascii="Tahoma" w:hAnsi="Tahoma"/>
                <w:color w:val="000000"/>
                <w:sz w:val="18"/>
              </w:rPr>
              <w:t>)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Pamięć RAM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in. 4 GB z możliwością rozbudowy pamięci do min. 8 GB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ysk twardy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D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emność min. 500 GB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fik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Zintegrowana z płytą główną karta graficzn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spierająca technologię DirectX w wersji min. 10 i Open GL w wersji min. 2.0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źwięk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integrowana z płytą główną karta dźwiękow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godna z HD Audio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ęd optyczny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budowana nagrywarka płyt DVD +/-RW oraz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D +/-RW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unikacja przewodow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integrowana z płytą główną karta sieciowa 10/100/1000 Mb/s Ethernet RJ45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Komunikacja bezprzewodow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integrowana/-y z płytą główną:</w:t>
            </w:r>
          </w:p>
          <w:p>
            <w:pPr>
              <w:pStyle w:val="Normal"/>
              <w:snapToGrid w:val="false"/>
              <w:ind w:left="494" w:hanging="14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bezprzewodowa karta sieciowa obsługująca sieci  w standardzie min. 802.11 b/g/n z możliwością wyłączenia</w:t>
            </w:r>
          </w:p>
          <w:p>
            <w:pPr>
              <w:pStyle w:val="Normal"/>
              <w:ind w:left="494" w:hanging="141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- moduł Bluetooth min. 3.0 z możliwością wyłączenia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udow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udowa wykonana ze stopu metal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Wbudowane głośniki stere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budowana kamera HD z mikrofonem cyfrowy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budowana klawiatura z polskimi znakami zgodnymi z układem w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Microsoft Windows “polski programisty”, </w:t>
            </w:r>
            <w:r>
              <w:rPr>
                <w:rFonts w:cs="Tahoma" w:ascii="Tahoma" w:hAnsi="Tahoma"/>
                <w:sz w:val="18"/>
              </w:rPr>
              <w:t>odporna na zalanie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i wyposażona w 2 klawisze ALT (prawy i lewy)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budowany touchpad z możliwością przesuwania góra/dół i prawo/lew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budowane złącze zabezpieczające typu Kensington Slo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budowany czytnik kart multimedialnych obsługujący co najmniej karty: SD, SDHC, MS, MS Pro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budowane złącza:</w:t>
            </w:r>
          </w:p>
          <w:p>
            <w:pPr>
              <w:pStyle w:val="Normal"/>
              <w:snapToGrid w:val="false"/>
              <w:ind w:left="469" w:hanging="14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. 1 szt. VGA</w:t>
            </w:r>
          </w:p>
          <w:p>
            <w:pPr>
              <w:pStyle w:val="Normal"/>
              <w:snapToGrid w:val="false"/>
              <w:ind w:left="469" w:hanging="14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. 1 szt. HDMI</w:t>
            </w:r>
          </w:p>
          <w:p>
            <w:pPr>
              <w:pStyle w:val="Normal"/>
              <w:snapToGrid w:val="false"/>
              <w:ind w:left="469" w:hanging="14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. 1 szt. RJ45</w:t>
            </w:r>
          </w:p>
          <w:p>
            <w:pPr>
              <w:pStyle w:val="Normal"/>
              <w:snapToGrid w:val="false"/>
              <w:ind w:left="469" w:hanging="14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1 szt. słuchawkowe</w:t>
            </w:r>
          </w:p>
          <w:p>
            <w:pPr>
              <w:pStyle w:val="Normal"/>
              <w:snapToGrid w:val="false"/>
              <w:ind w:left="469" w:hanging="14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1 szt. mikrofonowe</w:t>
            </w:r>
          </w:p>
          <w:p>
            <w:pPr>
              <w:pStyle w:val="Normal"/>
              <w:snapToGrid w:val="false"/>
              <w:ind w:left="469" w:hanging="14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1 szt. ExpressCard 34 mm</w:t>
            </w:r>
          </w:p>
          <w:p>
            <w:pPr>
              <w:pStyle w:val="Normal"/>
              <w:snapToGrid w:val="false"/>
              <w:ind w:left="459" w:hanging="1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min. 3 szt. USB zgodne ze standardem 2.0 </w:t>
            </w:r>
          </w:p>
          <w:p>
            <w:pPr>
              <w:pStyle w:val="Normal"/>
              <w:snapToGrid w:val="false"/>
              <w:ind w:left="459" w:hanging="142"/>
              <w:jc w:val="both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(ilość nie może być osiągnięta w wyniku stosowania konwerterów, przejściówek, hubów, itp.)</w:t>
            </w:r>
          </w:p>
          <w:p>
            <w:pPr>
              <w:pStyle w:val="Normal"/>
              <w:snapToGrid w:val="false"/>
              <w:ind w:left="469" w:hanging="14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. 1 szt. USB zgodne ze standardem 3.0</w:t>
            </w:r>
          </w:p>
          <w:p>
            <w:pPr>
              <w:pStyle w:val="Normal"/>
              <w:snapToGrid w:val="false"/>
              <w:ind w:left="469" w:hanging="14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. 1 szt. złącza USB posiadającego funkcjonalność eSATA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zystkie zaoferowane złącza dostępne dla użytkownika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ilani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, dedykowany przez producenta akumulator (bateria) 6-ogniwow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ryginalny, dedykowany przez producenta zasilacz o mocy min. 75 Watt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bel zasilania sieciowego (230V) zakończonym wtykiem wykorzystywanym w Polsce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łączone oprogramowani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reinstalowany na dysku twardym system operacyjny Microsoft Windows 7 Professional 64-bity OEM, w polskiej wersji językowej z nośnikiem na płycie DVD-ROM oraz kluczem licencyjnym i możliwością pozwalającą na ponowną instalację systemu niewymagającą wpisywania klucza licencyjnego lub rejestracji poprzez internet czy telefon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Możliwość downgrade do systemu </w:t>
            </w:r>
            <w:r>
              <w:rPr>
                <w:rFonts w:cs="Tahoma" w:ascii="Tahoma" w:hAnsi="Tahoma"/>
                <w:color w:val="000000"/>
                <w:sz w:val="18"/>
              </w:rPr>
              <w:t>Microsoft Windows</w:t>
            </w:r>
            <w:r>
              <w:rPr>
                <w:rFonts w:cs="Tahoma" w:ascii="Tahoma" w:hAnsi="Tahoma"/>
                <w:sz w:val="18"/>
              </w:rPr>
              <w:t xml:space="preserve"> XP Professional 64-bity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rogramowanie do nagrywania i odtwarzania płyt DVD i CD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rowniki do poszczególnych podzespołów komputera (jeśli są przewidziane przez producenta urządzeni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programowanie biurowe </w:t>
            </w:r>
            <w:r>
              <w:rPr>
                <w:rFonts w:cs="Tahoma" w:ascii="Tahoma" w:hAnsi="Tahoma"/>
                <w:color w:val="000000"/>
                <w:sz w:val="18"/>
              </w:rPr>
              <w:t>Microsoft Office 2010 OEM, w polskiej wersji językowej z kluczem licencyjnym, posiadające co najmniej MS Word, MS Excel, MS Powerpoint, MS Outlook, MS Onenote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ga (z baterią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 3,5 kg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acja użytkownik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strukcja obsługi w języku polskim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gwarancyjny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warancj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24 miesiące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Wsparcie techniczn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24 miesiące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1068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rzetwornica  12V DC /230 V AC do ładowania komputera 300W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Radiotelefon przewoźny DMR Motorola DM3600  szt.2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Zestaw sterujący do DM600 z kablem  5m  szt. 2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Antena VHF do DM3600  szt. 2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Uchwyt do anten szt. 2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Maszt antenowy teleskopowy wysokość 1,7/8m szt. 1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Radiotelefon noszony DP3600 szt. 2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Ładowarka samochodowa do DP3600 wnękowa szt. 2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Router WiFi z wbudowana stacja bazową telefonów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modem UMTS USB do router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Słuchawka telefoniczna odporna na pył i zalanie szt.2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Bramka GSM ISDN na dwie karty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color w:val="000000"/>
          <w:sz w:val="18"/>
        </w:rPr>
        <w:t>Modulator sygnałów alarmowych z możliwością nadawania komunikatów. Spełnia</w:t>
      </w:r>
      <w:r>
        <w:rPr>
          <w:rFonts w:eastAsia="TimesNewRoman;MS Mincho" w:cs="Tahoma" w:ascii="Tahoma" w:hAnsi="Tahoma"/>
          <w:color w:val="000000"/>
          <w:sz w:val="18"/>
        </w:rPr>
        <w:t xml:space="preserve">jący </w:t>
      </w:r>
      <w:r>
        <w:rPr>
          <w:rFonts w:cs="Tahoma" w:ascii="Tahoma" w:hAnsi="Tahoma"/>
          <w:color w:val="000000"/>
          <w:sz w:val="18"/>
        </w:rPr>
        <w:t>wymagania dla pojazdu uprzywilejowa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560" w:leader="none"/>
        </w:tabs>
        <w:ind w:left="1418" w:hanging="36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światła niebieskie super L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560" w:leader="none"/>
        </w:tabs>
        <w:ind w:left="1418" w:hanging="36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światła pomarańczowe (lotniskowe) super L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560" w:leader="none"/>
        </w:tabs>
        <w:ind w:left="1418" w:hanging="36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Głośnik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Latarka przeciwwybuchowa EX z ładowarka samochodową szt. 3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Szperacz szt. 1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rzewody antenowe, złącza itp. niezbędne do instalacji antenowej na maszcie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</w:rPr>
        <w:t>Wszelkie urządzenia dostarczane przez oferenta muszą być nowe, posiadać oryginalne oprogramowanie wraz z niezbędnymi licencjami,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</w:rPr>
        <w:t>Pojazd po instalacji zamówionego wyposażenia winien spełnia</w:t>
      </w:r>
      <w:r>
        <w:rPr>
          <w:rFonts w:eastAsia="TimesNewRoman;MS Mincho" w:cs="Tahoma" w:ascii="Tahoma" w:hAnsi="Tahoma"/>
          <w:color w:val="000000"/>
          <w:sz w:val="18"/>
        </w:rPr>
        <w:t xml:space="preserve">ć </w:t>
      </w:r>
      <w:r>
        <w:rPr>
          <w:rFonts w:cs="Tahoma" w:ascii="Tahoma" w:hAnsi="Tahoma"/>
          <w:color w:val="000000"/>
          <w:sz w:val="18"/>
        </w:rPr>
        <w:t>warunki wynikaj</w:t>
      </w:r>
      <w:r>
        <w:rPr>
          <w:rFonts w:eastAsia="TimesNewRoman;MS Mincho" w:cs="Tahoma" w:ascii="Tahoma" w:hAnsi="Tahoma"/>
          <w:color w:val="000000"/>
          <w:sz w:val="18"/>
        </w:rPr>
        <w:t>ą</w:t>
      </w:r>
      <w:r>
        <w:rPr>
          <w:rFonts w:cs="Tahoma" w:ascii="Tahoma" w:hAnsi="Tahoma"/>
          <w:color w:val="000000"/>
          <w:sz w:val="18"/>
        </w:rPr>
        <w:t>ce z wymaga</w:t>
      </w:r>
      <w:r>
        <w:rPr>
          <w:rFonts w:eastAsia="TimesNewRoman;MS Mincho" w:cs="Tahoma" w:ascii="Tahoma" w:hAnsi="Tahoma"/>
          <w:color w:val="000000"/>
          <w:sz w:val="18"/>
        </w:rPr>
        <w:t xml:space="preserve">ń </w:t>
      </w:r>
      <w:r>
        <w:rPr>
          <w:rFonts w:cs="Tahoma" w:ascii="Tahoma" w:hAnsi="Tahoma"/>
          <w:color w:val="000000"/>
          <w:sz w:val="18"/>
        </w:rPr>
        <w:t>dotycz</w:t>
      </w:r>
      <w:r>
        <w:rPr>
          <w:rFonts w:eastAsia="TimesNewRoman;MS Mincho" w:cs="Tahoma" w:ascii="Tahoma" w:hAnsi="Tahoma"/>
          <w:color w:val="000000"/>
          <w:sz w:val="18"/>
        </w:rPr>
        <w:t>ą</w:t>
      </w:r>
      <w:r>
        <w:rPr>
          <w:rFonts w:cs="Tahoma" w:ascii="Tahoma" w:hAnsi="Tahoma"/>
          <w:color w:val="000000"/>
          <w:sz w:val="18"/>
        </w:rPr>
        <w:t>cych pojazdów uprzywilejowanych w ruchu zgodnie z Ustaw</w:t>
      </w:r>
      <w:r>
        <w:rPr>
          <w:rFonts w:eastAsia="TimesNewRoman;MS Mincho" w:cs="Tahoma" w:ascii="Tahoma" w:hAnsi="Tahoma"/>
          <w:color w:val="000000"/>
          <w:sz w:val="18"/>
        </w:rPr>
        <w:t xml:space="preserve">ą </w:t>
      </w:r>
      <w:r>
        <w:rPr>
          <w:rFonts w:cs="Tahoma" w:ascii="Tahoma" w:hAnsi="Tahoma"/>
          <w:color w:val="000000"/>
          <w:sz w:val="18"/>
        </w:rPr>
        <w:t xml:space="preserve">“Prawo o ruchu drogowym” i przepisami wykonawczymi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dolność do uczestnictw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ostępowaniu o udzielenie zamówienia na równych warunkach mogą brać udział osoby fizyczne i prawne oraz jednostki organizacyjne nie posiadające osobowości prawnej, prowadzące działalność gospodarczą na podstawie właściwych przepisów, spełniające warunki udziału w przetargu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Warunkiem udziału w przetargu jest należyte wykonanie co najmniej 1 dostawy sprzętu teleinformatycznego lub łączności bezprzewodowej w okresie ostatnich trzech lat przed upływem terminu składania ofert, a jeżeli okres prowadzenia działalności jest krótszy - w tym okresie, o wartości nie mniejszej niż  20 000,00  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złotych netto. Uczestnicy przetargu zobowiązani są do przedłożenia wraz z ofertą referencji potwierdzających należyte wykonanie ww dostaw.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cena spełnienia warunków udziału w postępowaniu zostanie dokonana wg formuły “spełnia-nie spełnia”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runki składania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uczestnik przetargu może złożyć tylko 1 ofertę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łożenie oferty w odpowiedzi na Ogłoszenie o przetargu, pociąga za sobą pełną akceptację przez Uczestnika Przetargu wszystkich warunków oraz wymagań przewidzianych w Dokumentach Przetargowych, w szczególności treści umowy, z tym że jakakolwiek klauzula przeciwna będzie pomijana lub spowoduje odrzucenie oferty przez Komisję Przetargową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wartość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przygotowana i złożona przez Uczestnika Przetargu powinna zawierać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rmularz ofertowy podpisany przez osoby uprawnione do reprezentowania Uczestnika Przetarg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ktualny odpis z właściwego rejestru albo aktualne zaświadczenie o wpisie do ewidencji działalności gospodarczej, jeżeli odrębne przepisy wymagają wpisu do rejestracji lub zgłoszenia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az dostaw potwierdzających spełnienie warunków udziału w postępowaniu oraz referencje potwierdzające należyte wykonanie zamówień, o których mowa w § 3 ust. 2 Regulaminu przetarg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runki techniczne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y muszą pod każdym względem spełniać wymagania podane w opisie przedmiotu zamówienia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udzieli na dostarczone towary co najmniej 24 – miesięcznej gwarancji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dpowiedzialność z tytułu rękojmi za wady przedmiotu dostawy będzie obejmować okres udzielonej gwarancji jakości i nie skończy się przed upływem 30 dni po zakończeniu okresu gwarancj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Termin i sposób wykonania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</w:rPr>
        <w:t xml:space="preserve">Zamówienie powinno zostać zrealizowane do </w:t>
      </w:r>
      <w:r>
        <w:rPr>
          <w:rFonts w:cs="Tahoma" w:ascii="Tahoma" w:hAnsi="Tahoma"/>
          <w:b/>
          <w:sz w:val="18"/>
        </w:rPr>
        <w:t>15.12.2011</w:t>
      </w:r>
      <w:r>
        <w:rPr>
          <w:rFonts w:cs="Tahoma" w:ascii="Tahoma" w:hAnsi="Tahoma"/>
          <w:sz w:val="18"/>
        </w:rPr>
        <w:t xml:space="preserve"> rok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ena oferty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oferty uwzględnia wszystkie zobowiązania, musi być podana w PLN, cyfrowo i słownie, z wyodrębnieniem należnego podatku VAT i ceny nett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podana w ofercie ma charakter ryczałtowy i będzie obejmować wszystkie koszty i składniki związane z wykonaniem zamówienia oraz warunkami stawianymi przez Zamawiająceg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Kryteria oceny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edynym kryterium oceny ofert jest najniższa cena brutto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0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18"/>
        </w:rPr>
        <w:t>Sporządzanie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y i cała z nimi związana korespondencja powinny być sporządzone w języku polskim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wraz z załącznikami powinna zostać umieszczona w zamkniętej kopercie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perta powinna być oznaczona wyłącznie: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resem dla składania oferty, oznaczonym w ogłoszeniu o przetargu,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zwą i adresem uczestnika przetargu,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18"/>
        </w:rPr>
        <w:t>Adnotacją: ,,Przetarg na,</w:t>
      </w:r>
      <w:r>
        <w:rPr>
          <w:sz w:val="24"/>
        </w:rPr>
        <w:t xml:space="preserve"> d</w:t>
      </w:r>
      <w:r>
        <w:rPr>
          <w:rFonts w:cs="Tahoma" w:ascii="Tahoma" w:hAnsi="Tahoma"/>
          <w:sz w:val="18"/>
        </w:rPr>
        <w:t>ostawę wyposażenia samochodu JEEP WRANGLER w sprzęt teleinformatyczny i łączności w celu dostosowania pojazdu do spełniania funkcji ruchomego stanowiska dowodzenia na potrzeby Lotniska Gdańsk im. Lecha Wałęsy.”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notacją: ,,Nie otwierać przed 10.11.2011 roku’’ godz. 10.15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tkie elementy składowe powinny znajdować się razem w jednej kopercie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winna być sporządzona zgodnie ze wzorem- formularzem oferty stanowiącym załącznik do niniejszego Regulamin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1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dpisyw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powinna zostać podpisana przez uczestnika przetargu lub przez jego właściwie upoważnionego przedstawiciela.</w:t>
      </w:r>
    </w:p>
    <w:p>
      <w:pPr>
        <w:pStyle w:val="Tekstpodstawowywcity2"/>
        <w:rPr/>
      </w:pPr>
      <w:r>
        <w:rPr/>
        <w:t xml:space="preserve">2. Oferta składana przez pełnomocnika musi podawać nazwę mocodawcy, w imieniu którego działa pełnomocnik oraz zawierać dokument pełnomocnictwa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2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kład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y mogą być wysłane przesyłką poleconą, z potwierdzeniem doręczenia lub doręczone przesyłką kurierską za potwierdzeniem odbioru, na adres Port Lotniczy Gdańsk Sp. z o.o., ul. Słowackiego 200, 80-298 Gdańsk lub też składane osobiście w siedzibie Zmawiającego przy ulicy Słowackiego 200 w Gdańsku, sekretariat – I piętro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ermin składania ofert upływa w dniu 10.11.2011 roku, godz. 10.00 .    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musi otrzymać oferty przed upływem terminu wskazanego w punkcie 2. powyżej, zaś uczestnik przetargu ponosić będzie całe ryzyko z tytułu doręczenia oferty po upływie terminu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rt Lotniczy może, wedle własnego uznania, przedłużyć termin składania ofert, jednak takie przedłużenie terminu powinno zostać podane do publicznej wiadomości lub przekazane do wiadomości uczestników przetargu w taki sam sposób, jak Ogłoszenie o przetargu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3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iejsce i termin otwarcia ofert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>Otwarcie ofert nastąpi dnia 10.11.2011 roku o godz. 10.15. w siedzibie Zamawiającego – ul. Słowackiego 200, 80-298 Gdańsk, sala wykładowa w budynku Zakładowej Lotniskowej Straży Pożarnej.</w:t>
      </w:r>
      <w:r>
        <w:rPr/>
        <w:t xml:space="preserve"> </w:t>
      </w:r>
      <w:r>
        <w:rPr>
          <w:rFonts w:cs="Tahoma" w:ascii="Tahoma" w:hAnsi="Tahoma"/>
          <w:sz w:val="18"/>
        </w:rPr>
        <w:t>W przypadku chęci udziału w otwarciu ofert przedstawiciele oferentów powinni zgłosić się do osoby upoważnionej do kontaktu, nie później niż 3 dni. przed terminem otwarcia ofert w celu uzyskania odpowiedniej przepustki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kres ważności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cy przetargu są związani swoimi ofertami do dnia 15.12.2011 r., zaś każda oferta wiążąca uczestnika przetargu przez okres krótszy może zostać odrzucon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może przed upływem ustalonego terminu ważności oferty, zażądać od uczestników przetargu określonego przedłużenia okresu ważności związania ofertą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ycofywanie i poprawi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uczestnik przetargu może zmienić lub wycofać swoja ofertę przed upływem składania ofert pod warunkiem, że Port Lotniczy otrzyma pisemne zawiadomienie o takiej zmianie lub wycofaniu przed upływem tego terminu. Zawiadomienie o zmianie powinno być przygotowane, zapieczętowane, oznakowane i wysłane tak, jak oryginalna oferta i będzie ono przyjmowane jako zmiana oryginalnej oferty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6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zyjęcie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prowadzenie przetargu nie zobowiązuje Portu Lotniczego do przyjęcia którejkolwiek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nie będzie zobowiązany do żadnych odszkodowań ani zwrotu kosztów udziału w postępowaniu w stosunku do uczestników przetarg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cy uczestnicy przetargu zostaną poinformowani na piśmie o decyzji w stosunku do ich ofert oraz zostanie wskazana firma (nazwa) i siedziba tego, którego ofertę wybrano. Port Lotniczy nie będzie zobowiązany do podawania powodów swojego wyboru, ani do prowadzenia z uczestnikami przetargu korespondencji dotyczącej wyników przetargu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7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warcie umow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zawrze umowę z uczestnikiem przetargu, których oferta została uznana za najkorzystniejszą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k przetargu zostanie powiadomiony na piśmie, że jego oferta została wybrana oraz zostanie zaproszony do zawarcia umow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</w:rPr>
        <w:t xml:space="preserve">Uczestnik przetargu zwraca podpisany przez siebie egzemplarz umowy w terminie siedmiu dni od jego otrzymania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8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Postanowienia Końcowe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mawiający zastrzega sobie prawo do unieważnienia przetargu w części lub całości bez podania przyczyn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rz oferty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Tahoma" w:hAnsi="Tahoma" w:cs="Tahoma"/>
      <w:b/>
      <w:bCs/>
      <w:sz w:val="20"/>
      <w:szCs w:val="20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cs="Tahoma"/>
      <w:sz w:val="20"/>
      <w:szCs w:val="20"/>
      <w:lang w:val="en-US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.gdansk.pl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0:00Z</dcterms:created>
  <dc:creator>xxx</dc:creator>
  <dc:description/>
  <dc:language>en-US</dc:language>
  <cp:lastModifiedBy>Port Lotniczy Gdansk Sp.z o.o.</cp:lastModifiedBy>
  <cp:lastPrinted>2011-10-03T13:33:00Z</cp:lastPrinted>
  <dcterms:modified xsi:type="dcterms:W3CDTF">2011-10-26T08:28:00Z</dcterms:modified>
  <cp:revision>6</cp:revision>
  <dc:subject/>
  <dc:title>REGULAMIN PRZETARGU</dc:title>
</cp:coreProperties>
</file>