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MOWA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stawy wyposażenia samochodu JEEP WRANGLER w sprzęt komputerowy, teleinformatyczny i radiotelefoniczny w celu dostosowania pojazdu do pełnienia funkcji ruchomego stanowiska dowodzenia na potrzeby Lotniskowej Straży Pożarnej</w:t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warta w Gdańsku w dniu ..............2011 roku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>Portem Lotniczym Gdańsk  Spółką z o.o.</w:t>
      </w:r>
      <w:r>
        <w:rPr>
          <w:rFonts w:cs="Tahoma" w:ascii="Tahoma" w:hAnsi="Tahoma"/>
          <w:sz w:val="18"/>
        </w:rPr>
        <w:t xml:space="preserve"> siedzibą w Gdańsku  ul. Słowackiego 200, reprezentowaną przez: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Tomasza Kloskowskiego</w:t>
        <w:tab/>
        <w:tab/>
        <w:t>- Prezesa Zarządu</w:t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Marzennę Krefft</w:t>
        <w:tab/>
        <w:t xml:space="preserve">                </w:t>
        <w:tab/>
        <w:t>- Wiceprezesa Zarząd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waną w dalszej części umowy </w:t>
      </w:r>
      <w:r>
        <w:rPr>
          <w:rFonts w:cs="Tahoma" w:ascii="Tahoma" w:hAnsi="Tahoma"/>
          <w:b/>
          <w:sz w:val="18"/>
        </w:rPr>
        <w:t>Kupującym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</w:t>
      </w:r>
      <w:r>
        <w:rPr>
          <w:rFonts w:cs="Tahoma" w:ascii="Tahoma" w:hAnsi="Tahoma"/>
          <w:sz w:val="18"/>
        </w:rPr>
        <w:t>, reprezentowaną przez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 xml:space="preserve">1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 xml:space="preserve">2.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zwaną w dalszej części umowy </w:t>
      </w:r>
      <w:r>
        <w:rPr>
          <w:rFonts w:cs="Tahoma" w:ascii="Tahoma" w:hAnsi="Tahoma"/>
          <w:b/>
          <w:sz w:val="18"/>
        </w:rPr>
        <w:t>Dostawcą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Przedmiotem niniejszej umowy jest dostawa</w:t>
      </w:r>
      <w:r>
        <w:rPr>
          <w:rFonts w:cs="Tahoma" w:ascii="Tahoma" w:hAnsi="Tahoma"/>
          <w:color w:val="000000"/>
          <w:sz w:val="18"/>
        </w:rPr>
        <w:t xml:space="preserve"> wyposażenia dla samochodu JEEP WRANGLER w sprzęt, komputerowy, teleinformatyczny i radiotelefoniczny wraz niezbędnym oprogramowaniem w celu dostosowania pojazdu do pełnienia funkcji ruchomego stanowiska dowodzenia na potrzeby Lotniskowej Straży Pożarnej Portu Lotniczego Gdańsk im. Lecha Wałęsy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2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>Dostawca</w:t>
      </w:r>
      <w:r>
        <w:rPr>
          <w:rFonts w:cs="Tahoma" w:ascii="Tahoma" w:hAnsi="Tahoma"/>
          <w:sz w:val="18"/>
        </w:rPr>
        <w:t xml:space="preserve"> zobowiązuje się dostarczyć </w:t>
      </w:r>
      <w:r>
        <w:rPr>
          <w:rFonts w:cs="Tahoma" w:ascii="Tahoma" w:hAnsi="Tahoma"/>
          <w:b/>
          <w:sz w:val="18"/>
        </w:rPr>
        <w:t xml:space="preserve">Kupującemu 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Komputer przenośny (laptop) o wzmocnionej konstrukcji i odporny na wstrząsy wraz z mocowaniem umożliwiającym montaż w samochodzie – szt. 1</w:t>
      </w:r>
    </w:p>
    <w:p>
      <w:pPr>
        <w:pStyle w:val="Normal"/>
        <w:ind w:left="1068" w:hanging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Wymagania minimalne dla komputera:</w:t>
      </w:r>
    </w:p>
    <w:p>
      <w:pPr>
        <w:pStyle w:val="Normal"/>
        <w:ind w:left="1068" w:hanging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tbl>
      <w:tblPr>
        <w:tblW w:w="144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3409"/>
        <w:gridCol w:w="5199"/>
        <w:gridCol w:w="5199"/>
      </w:tblGrid>
      <w:tr>
        <w:trPr/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arametry komputera przenośnego (laptopa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wraz z oprogramowanie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L.p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PARAMETRU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MAGANY PARAMETR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hy urządzeni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Fabrycznie now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produkowane w 2011 roku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Musi posiadać odpowiednie deklaracje zgodności oraz certyfikaty zgodne z obowiązującymi normami i przepisami prawa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yp urządzenia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Komputer przenośny (laptop)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stosowanie urządzeni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Komputer wykorzystywany będzie jako urządzenie mobilne z uwzględnieniem obsługi pakietu MS Office, multimediów, poczty elektronicznej oraz Internet, w tym także mobilnego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świetlacz (matryca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ielkość min.: 15 cal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dświetlenie: LED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łyta główn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BIOS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FLASH EPRO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Mechanizm Plug &amp; Play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cesor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Dedykowany do pracy w komputerach przenośnych, osiągający w teście CPU Benchmark wynik min. 6500 pkt (wynik zaproponowanego procesora musi znajdować się na stronie internetowej pod adresem: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www.cpubenchmark.net</w:t>
              </w:r>
            </w:hyperlink>
            <w:r>
              <w:rPr>
                <w:rFonts w:cs="Tahoma" w:ascii="Tahoma" w:hAnsi="Tahoma"/>
                <w:color w:val="000000"/>
                <w:sz w:val="18"/>
              </w:rPr>
              <w:t>)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mięć RAM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Min. 4 GB z możliwością rozbudowy pamięci do min. 8 GB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ysk twardy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DD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jemność min. 500 GB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afik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Zintegrowana z płytą główną karta graficzn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wspierająca technologię DirectX w wersji min. 10 i Open GL w wersji min. 2.0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źwięk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integrowana z płytą główną karta dźwiękow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godna z HD Audio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pęd optyczny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budowana nagrywarka płyt DVD +/-RW oraz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D +/-RW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unikacja przewodow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Zintegrowana z płytą główną karta sieciowa 10/100/1000 Mb/s Ethernet RJ45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unikacja bezprzewodow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integrowana/-y z płytą główną:</w:t>
            </w:r>
          </w:p>
          <w:p>
            <w:pPr>
              <w:pStyle w:val="Normal"/>
              <w:snapToGrid w:val="false"/>
              <w:ind w:left="494" w:hanging="14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bezprzewodowa karta sieciowa obsługująca sieci  w standardzie min. 802.11 b/g/n z możliwością wyłączenia</w:t>
            </w:r>
          </w:p>
          <w:p>
            <w:pPr>
              <w:pStyle w:val="Normal"/>
              <w:ind w:left="494" w:hanging="141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- moduł Bluetooth min. 3.0 z możliwością wyłączenia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udow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udowa wykonana ze stopu metalu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budowane głośniki stere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budowana kamera HD z mikrofonem cyfrowy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budowana klawiatura z polskimi znakami zgodnymi z układem w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Microsoft Windows “polski programisty”, </w:t>
            </w:r>
            <w:r>
              <w:rPr>
                <w:rFonts w:cs="Tahoma" w:ascii="Tahoma" w:hAnsi="Tahoma"/>
                <w:sz w:val="18"/>
              </w:rPr>
              <w:t>odporna na zalanie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i wyposażona w 2 klawisze ALT (prawy i lewy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budowany touchpad z możliwością przesuwania góra/dół i prawo/lew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budowane złącze zabezpieczające typu Kensington Slo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 xml:space="preserve">Wbudowany czytnik kart multimedialnych obsługujący co najmniej karty: SD, SDHC, MS, MS Pro,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budowane złącza:</w:t>
            </w:r>
          </w:p>
          <w:p>
            <w:pPr>
              <w:pStyle w:val="Normal"/>
              <w:snapToGrid w:val="false"/>
              <w:ind w:left="469" w:hanging="14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in. 1 szt. VGA</w:t>
            </w:r>
          </w:p>
          <w:p>
            <w:pPr>
              <w:pStyle w:val="Normal"/>
              <w:snapToGrid w:val="false"/>
              <w:ind w:left="469" w:hanging="14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in. 1 szt. HDMI</w:t>
            </w:r>
          </w:p>
          <w:p>
            <w:pPr>
              <w:pStyle w:val="Normal"/>
              <w:snapToGrid w:val="false"/>
              <w:ind w:left="469" w:hanging="14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in. 1 szt. RJ45</w:t>
            </w:r>
          </w:p>
          <w:p>
            <w:pPr>
              <w:pStyle w:val="Normal"/>
              <w:snapToGrid w:val="false"/>
              <w:ind w:left="469" w:hanging="14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1 szt. słuchawkowe</w:t>
            </w:r>
          </w:p>
          <w:p>
            <w:pPr>
              <w:pStyle w:val="Normal"/>
              <w:snapToGrid w:val="false"/>
              <w:ind w:left="469" w:hanging="14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1 szt. mikrofonowe</w:t>
            </w:r>
          </w:p>
          <w:p>
            <w:pPr>
              <w:pStyle w:val="Normal"/>
              <w:snapToGrid w:val="false"/>
              <w:ind w:left="469" w:hanging="14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1 szt. ExpressCard 34 mm</w:t>
            </w:r>
          </w:p>
          <w:p>
            <w:pPr>
              <w:pStyle w:val="Normal"/>
              <w:snapToGrid w:val="false"/>
              <w:ind w:left="459" w:hanging="142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min. 3 szt. USB zgodne ze standardem 2.0 </w:t>
            </w:r>
          </w:p>
          <w:p>
            <w:pPr>
              <w:pStyle w:val="Normal"/>
              <w:snapToGrid w:val="false"/>
              <w:ind w:left="459" w:hanging="142"/>
              <w:jc w:val="both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(ilość nie może być osiągnięta w wyniku stosowania konwerterów, przejściówek, hubów, itp.)</w:t>
            </w:r>
          </w:p>
          <w:p>
            <w:pPr>
              <w:pStyle w:val="Normal"/>
              <w:snapToGrid w:val="false"/>
              <w:ind w:left="469" w:hanging="14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in. 1 szt. USB zgodne ze standardem 3.0</w:t>
            </w:r>
          </w:p>
          <w:p>
            <w:pPr>
              <w:pStyle w:val="Normal"/>
              <w:snapToGrid w:val="false"/>
              <w:ind w:left="469" w:hanging="14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in. 1 szt. złącza USB posiadającego funkcjonalność eSATA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szystkie zaoferowane złącza dostępne dla użytkownika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silani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>Oryginalny, dedykowany przez producenta akumulator (bateria) 6-ogniwow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ryginalny, dedykowany przez producenta zasilacz o mocy min. 75 Watt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bel zasilania sieciowego (230V) zakończonym wtykiem wykorzystywanym w Polsce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łączone oprogramowani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Preinstalowany na dysku twardym system operacyjny Microsoft Windows 7 Professional 64-bity OEM, w polskiej wersji językowej z nośnikiem na płycie DVD-ROM oraz kluczem licencyjnym i możliwością pozwalającą na ponowną instalację systemu niewymagającą wpisywania klucza licencyjnego lub rejestracji poprzez internet czy telefon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 xml:space="preserve">Możliwość downgrade do systemu </w:t>
            </w:r>
            <w:r>
              <w:rPr>
                <w:rFonts w:cs="Tahoma" w:ascii="Tahoma" w:hAnsi="Tahoma"/>
                <w:color w:val="000000"/>
                <w:sz w:val="18"/>
              </w:rPr>
              <w:t>Microsoft Windows</w:t>
            </w:r>
            <w:r>
              <w:rPr>
                <w:rFonts w:cs="Tahoma" w:ascii="Tahoma" w:hAnsi="Tahoma"/>
                <w:sz w:val="18"/>
              </w:rPr>
              <w:t xml:space="preserve"> XP Professional 64-bity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rogramowanie do nagrywania i odtwarzania płyt DVD i CD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rowniki do poszczególnych podzespołów komputera (jeśli są przewidziane przez producenta urządzeni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programowanie biurowe </w:t>
            </w:r>
            <w:r>
              <w:rPr>
                <w:rFonts w:cs="Tahoma" w:ascii="Tahoma" w:hAnsi="Tahoma"/>
                <w:color w:val="000000"/>
                <w:sz w:val="18"/>
              </w:rPr>
              <w:t>Microsoft Office 2010 OEM, w polskiej wersji językowej z kluczem licencyjnym, posiadające co najmniej MS Word, MS Excel, MS Powerpoint, MS Outlook, MS Onenote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ga (z baterią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x. 3,5 kg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acja użytkownik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nstrukcja obsługi w języku polskim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gwarancyjny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warancja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24 miesiące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sparcie techniczn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24 miesiące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1068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Przetwornica  12V DC /230 V AC do ładowania komputera 300W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Radiotelefon przewoźny DMR Motorola DM3600  szt.2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Zestaw sterujący do DM600 z kablem  5m  szt. 2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Antena VHF do DM3600  szt. 2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Uchwyt do anten szt. 2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Maszt antenowy teleskopowy wysokość 1,7/8m szt. 1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Radiotelefon noszony DP3600 szt. 2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Ładowarka samochodowa do DP3600 wnękowa szt. 2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Router WiFi z wbudowana stacja bazową telefonów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modem UMTS USB do router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Słuchawka telefoniczna odporna na pył i zalanie szt.2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Bramka GSM ISDN na dwie karty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18"/>
        </w:rPr>
        <w:t>Modulator sygnałów alarmowych z możliwością nadawania komunikatów. Spełnia</w:t>
      </w:r>
      <w:r>
        <w:rPr>
          <w:rFonts w:eastAsia="TimesNewRoman;MS Mincho" w:cs="Tahoma" w:ascii="Tahoma" w:hAnsi="Tahoma"/>
          <w:color w:val="000000"/>
          <w:sz w:val="18"/>
        </w:rPr>
        <w:t xml:space="preserve">jący </w:t>
      </w:r>
      <w:r>
        <w:rPr>
          <w:rFonts w:cs="Tahoma" w:ascii="Tahoma" w:hAnsi="Tahoma"/>
          <w:color w:val="000000"/>
          <w:sz w:val="18"/>
        </w:rPr>
        <w:t>wymagania dla pojazdu uprzywilejowa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ind w:left="1418" w:hanging="36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światła niebieskie super L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ind w:left="1418" w:hanging="36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światła pomarańczowe (lotniskowe) super L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ind w:left="1418" w:hanging="36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Głośnik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Latarka przeciwwybuchowa EX z ładowarka samochodową szt. 3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Szperacz szt. 1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Przewody antenowe, złącza itp. niezbędne do instalacji antenowej na maszcie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color w:val="000000"/>
          <w:sz w:val="18"/>
        </w:rPr>
        <w:t>Wszelkie urządzenia dostarczane przez oferenta muszą być nowe, posiadać oryginalne oprogramowanie wraz z niezbędnymi licencjami,</w:t>
      </w:r>
      <w:r>
        <w:rPr>
          <w:color w:val="000000"/>
        </w:rPr>
        <w:t xml:space="preserve"> </w:t>
      </w:r>
      <w:r>
        <w:rPr>
          <w:rFonts w:cs="Tahoma" w:ascii="Tahoma" w:hAnsi="Tahoma"/>
          <w:color w:val="000000"/>
          <w:sz w:val="18"/>
        </w:rPr>
        <w:t>Pojazd po instalacji zamówionego wyposażenia winien spełnia</w:t>
      </w:r>
      <w:r>
        <w:rPr>
          <w:rFonts w:eastAsia="TimesNewRoman;MS Mincho" w:cs="Tahoma" w:ascii="Tahoma" w:hAnsi="Tahoma"/>
          <w:color w:val="000000"/>
          <w:sz w:val="18"/>
        </w:rPr>
        <w:t xml:space="preserve">ć </w:t>
      </w:r>
      <w:r>
        <w:rPr>
          <w:rFonts w:cs="Tahoma" w:ascii="Tahoma" w:hAnsi="Tahoma"/>
          <w:color w:val="000000"/>
          <w:sz w:val="18"/>
        </w:rPr>
        <w:t>warunki wynikaj</w:t>
      </w:r>
      <w:r>
        <w:rPr>
          <w:rFonts w:eastAsia="TimesNewRoman;MS Mincho" w:cs="Tahoma" w:ascii="Tahoma" w:hAnsi="Tahoma"/>
          <w:color w:val="000000"/>
          <w:sz w:val="18"/>
        </w:rPr>
        <w:t>ą</w:t>
      </w:r>
      <w:r>
        <w:rPr>
          <w:rFonts w:cs="Tahoma" w:ascii="Tahoma" w:hAnsi="Tahoma"/>
          <w:color w:val="000000"/>
          <w:sz w:val="18"/>
        </w:rPr>
        <w:t>ce z wymaga</w:t>
      </w:r>
      <w:r>
        <w:rPr>
          <w:rFonts w:eastAsia="TimesNewRoman;MS Mincho" w:cs="Tahoma" w:ascii="Tahoma" w:hAnsi="Tahoma"/>
          <w:color w:val="000000"/>
          <w:sz w:val="18"/>
        </w:rPr>
        <w:t xml:space="preserve">ń </w:t>
      </w:r>
      <w:r>
        <w:rPr>
          <w:rFonts w:cs="Tahoma" w:ascii="Tahoma" w:hAnsi="Tahoma"/>
          <w:color w:val="000000"/>
          <w:sz w:val="18"/>
        </w:rPr>
        <w:t>dotycz</w:t>
      </w:r>
      <w:r>
        <w:rPr>
          <w:rFonts w:eastAsia="TimesNewRoman;MS Mincho" w:cs="Tahoma" w:ascii="Tahoma" w:hAnsi="Tahoma"/>
          <w:color w:val="000000"/>
          <w:sz w:val="18"/>
        </w:rPr>
        <w:t>ą</w:t>
      </w:r>
      <w:r>
        <w:rPr>
          <w:rFonts w:cs="Tahoma" w:ascii="Tahoma" w:hAnsi="Tahoma"/>
          <w:color w:val="000000"/>
          <w:sz w:val="18"/>
        </w:rPr>
        <w:t>cych pojazdów uprzywilejowanych w ruchu zgodnie z Ustaw</w:t>
      </w:r>
      <w:r>
        <w:rPr>
          <w:rFonts w:eastAsia="TimesNewRoman;MS Mincho" w:cs="Tahoma" w:ascii="Tahoma" w:hAnsi="Tahoma"/>
          <w:color w:val="000000"/>
          <w:sz w:val="18"/>
        </w:rPr>
        <w:t xml:space="preserve">ą </w:t>
      </w:r>
      <w:r>
        <w:rPr>
          <w:rFonts w:cs="Tahoma" w:ascii="Tahoma" w:hAnsi="Tahoma"/>
          <w:color w:val="000000"/>
          <w:sz w:val="18"/>
        </w:rPr>
        <w:t>“Prawo o ruchu drogowym” i przepisami wykonawczym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3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Dostawca dostarczy  przedmiot, o którym mowa w </w:t>
      </w:r>
      <w:r>
        <w:rPr>
          <w:rFonts w:cs="Tahoma" w:ascii="Tahoma" w:hAnsi="Tahoma"/>
          <w:b/>
          <w:sz w:val="18"/>
        </w:rPr>
        <w:t>§ 2,</w:t>
      </w:r>
      <w:r>
        <w:rPr>
          <w:rFonts w:cs="Tahoma" w:ascii="Tahoma" w:hAnsi="Tahoma"/>
          <w:sz w:val="18"/>
        </w:rPr>
        <w:t xml:space="preserve"> do siedziby Kupującego do dnia ...................2011 roku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4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kstpodstawowy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Realizacja zamówienia i dostawa wykonane będzie na koszt Dostawcy. Zgodność dostawy z zamówieniem zostanie potwierdzona protokołem. </w:t>
      </w:r>
    </w:p>
    <w:p>
      <w:pPr>
        <w:pStyle w:val="Tekstpodstawowy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5.</w:t>
      </w:r>
    </w:p>
    <w:p>
      <w:pPr>
        <w:pStyle w:val="TextBody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/>
      </w:pPr>
      <w:r>
        <w:rPr>
          <w:rFonts w:cs="Tahoma" w:ascii="Tahoma" w:hAnsi="Tahoma"/>
          <w:sz w:val="18"/>
        </w:rPr>
        <w:t xml:space="preserve">W wypadku stwierdzenia usterek w dostawie, zostaną one zgłoszone Dostawcy, w terminie 5 dni. Dostawca zobowiązuje się do niezwłocznego dostarczenia sprzętu bez wad na swoje ryzyko i swój koszt.                                                     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6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trony ustalają, że wartość dostarczonego sprzętu  wynosi: </w:t>
      </w:r>
    </w:p>
    <w:p>
      <w:pPr>
        <w:pStyle w:val="Normal"/>
        <w:jc w:val="both"/>
        <w:rPr>
          <w:sz w:val="28"/>
        </w:rPr>
      </w:pPr>
      <w:r>
        <w:rPr>
          <w:rFonts w:cs="Tahoma" w:ascii="Tahoma" w:hAnsi="Tahoma"/>
          <w:b/>
          <w:sz w:val="18"/>
        </w:rPr>
        <w:t>netto .............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>PLN (........................... złotych 00/100)</w:t>
      </w:r>
    </w:p>
    <w:p>
      <w:pPr>
        <w:pStyle w:val="Normal"/>
        <w:jc w:val="both"/>
        <w:rPr>
          <w:sz w:val="28"/>
        </w:rPr>
      </w:pPr>
      <w:r>
        <w:rPr>
          <w:rFonts w:cs="Tahoma" w:ascii="Tahoma" w:hAnsi="Tahoma"/>
          <w:b/>
          <w:sz w:val="18"/>
        </w:rPr>
        <w:t>brutto .............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>PLN (........................... złotych 00/100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7. 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Płatność za dostawę nastąpi w ciągu 21 dni od dnia wystawienia i doręczenia faktury przez Sprzedawcę, nie wcześniej jednak niż 21 dni od podpisania protokółu, o którym mowa w </w:t>
      </w:r>
      <w:r>
        <w:rPr>
          <w:rFonts w:cs="Tahoma" w:ascii="Tahoma" w:hAnsi="Tahoma"/>
          <w:b/>
          <w:sz w:val="18"/>
        </w:rPr>
        <w:t>§ 4</w:t>
      </w:r>
      <w:r>
        <w:rPr>
          <w:rFonts w:cs="Tahoma" w:ascii="Tahoma" w:hAnsi="Tahoma"/>
          <w:sz w:val="18"/>
        </w:rPr>
        <w:t xml:space="preserve"> niniejszej umowy. Zapłata nastąpi na rachunek bankowy Dostawcy wskazany na fakturze. Za dzień zapłaty uważa się dzień obciążenia rachunku bankowego Kupującego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8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ostawca zobowiązuje się do zapłaty Kupującemu kar umownych o charakterze niewyłącznym w wypadku opóźnienia w dostawach  w wysokości 0,5 % wartości zamówienia, za każdy dzień opóźnienia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9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Kupujący zobowiązuje się do zapłaty Dostawcy odsetek w wysokości ustawowej w przypadku opóźnienia w płatności.</w:t>
      </w: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0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rFonts w:cs="Tahoma" w:ascii="Tahoma" w:hAnsi="Tahoma"/>
          <w:sz w:val="18"/>
        </w:rPr>
        <w:t>W zakresie rękojmi za wady towaru stosuje się przepisy Kodeksu Cywilnego, z tym zastrzeżeniem że okres rękojmi zakończy się nie wcześniej niż 30 dni po zakończeniu okresu gwarancji jakości. W razie gdy Kupujący zażąda dostarczenia rzeczy wolnych od wad, Dostawca w ciągu dwóch dni roboczych od dnia powiadomienia o wadzie, zobowiązuje się zawiadomić Kupującego o proponowanym, odpowiednim terminie dostarczenia nowej partii dostawy towaru, jednak nie dłuższym niż 10 dn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</w:rPr>
        <w:t>Niniejszym Dostawca udziela Kupującemu gwarancji jakości na dostarczone towary na okres _________________ (co najmniej 24 miesięcy).</w:t>
      </w:r>
      <w:r>
        <w:rPr>
          <w:sz w:val="28"/>
        </w:rPr>
        <w:t xml:space="preserve"> </w:t>
      </w:r>
      <w:r>
        <w:rPr>
          <w:rFonts w:cs="Tahoma" w:ascii="Tahoma" w:hAnsi="Tahoma"/>
          <w:sz w:val="18"/>
        </w:rPr>
        <w:t>Okres gwarancji liczy się od dnia protokolarnego przekazania przedmiotów umowy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8"/>
        </w:rPr>
        <w:t>Kupującemu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1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ostawca zapewnia, że dostarczany przezeń towar jest wysokiej jakości, dopuszczony do obrotu oraz, że spełnia przewidziane polskim i europejskim prawem normy techniczne oraz normy w zakresie ochrony środowiska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2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Jeżeli Dostawca opóźnia się z dostawą 7 dni, Kupujący ma prawo od umowy odstąpić i zażądać kary umownej w wysokości 10% kwoty netto określonej w </w:t>
      </w:r>
      <w:r>
        <w:rPr>
          <w:rFonts w:cs="Tahoma" w:ascii="Tahoma" w:hAnsi="Tahoma"/>
          <w:b/>
          <w:sz w:val="18"/>
        </w:rPr>
        <w:t>§ 6</w:t>
      </w:r>
      <w:r>
        <w:rPr>
          <w:rFonts w:cs="Tahoma" w:ascii="Tahoma" w:hAnsi="Tahoma"/>
          <w:sz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3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zelkie zmiany niniejszej umowy dla swej ważności wymagają formy pisemnej w postaci aneksu podpisanego przez obie Strony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4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 chwilą podpisania niniejszej umowy tracą moc wszelkie, dotychczasowe uzgodnienia i/lub oferty dokonane między Stronami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5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sz w:val="28"/>
        </w:rPr>
      </w:pPr>
      <w:r>
        <w:rPr>
          <w:rFonts w:cs="Tahoma" w:ascii="Tahoma" w:hAnsi="Tahoma"/>
          <w:sz w:val="18"/>
        </w:rPr>
        <w:t>Wszelkie spory wynikające z niniejszej umowy będą rozstrzygane przez sądy powszechne właściwe dla siedziby Kupującego. Prawem właściwym jest prawo polskie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6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kwestiach nieuregulowanych w niniejszej umowie, zastosowanie mają przepisy Kodeksu Cywilnego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7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mowę sporządzono w 2 egzemplarzach, po jednym dla każdej ze stron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8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tegralną część umowy stanowią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z dnia .......... roku – Załącznik Nr 1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Dokumentacja przetargowa- Załącznik Nr 2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6"/>
        <w:rPr/>
      </w:pPr>
      <w:r>
        <w:rPr/>
        <w:t>KUPUJĄCY</w:t>
        <w:tab/>
        <w:tab/>
        <w:tab/>
        <w:tab/>
        <w:tab/>
        <w:tab/>
        <w:tab/>
        <w:tab/>
        <w:tab/>
        <w:t xml:space="preserve">            DOSTAW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ms Rmn P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cs="Tahoma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6Char">
    <w:name w:val="Heading 6 Char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Tms Rmn PL;Times New Roman" w:hAnsi="Tms Rmn PL;Times New Roman" w:cs="Tms Rmn PL;Times New Roman"/>
      <w:sz w:val="24"/>
      <w:szCs w:val="24"/>
      <w:lang w:val="en-GB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426" w:hanging="284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widowControl w:val="false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20:00Z</dcterms:created>
  <dc:creator>Zmiana 4</dc:creator>
  <dc:description/>
  <dc:language>en-US</dc:language>
  <cp:lastModifiedBy>Port Lotniczy Gdansk Sp.z o.o.</cp:lastModifiedBy>
  <cp:lastPrinted>2011-09-20T12:32:00Z</cp:lastPrinted>
  <dcterms:modified xsi:type="dcterms:W3CDTF">2011-10-20T09:41:00Z</dcterms:modified>
  <cp:revision>3</cp:revision>
  <dc:subject/>
  <dc:title>UMOWA</dc:title>
</cp:coreProperties>
</file>