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 cenę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szura informacyjna w formacie DL wykonana z papieru kredowego o gramaturze minimum 135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 Broszura powinna być wykonana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gar na biurko Spirit of St. Louis Propeller clock - analogowy zegar na biurko z funkcja budzika lub równoważny. Na powierzchni zegara Zamawiający przewiduje zamieszczenie grawerunku lub wydruku monochromatycznego. Zegar powinien być zapakowany w estetyczne pudełko z nadrukiem monochromatycznym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s na spinacze Troika SUPER CONNIE w minimalnych rozmiarach 9cm x 12 cm x 2 cm lub równoważny. Na powierzchni magnesu Zamawiający przewiduje zamieszczenie grawerunku lub wydruku monochromatycznego. Magnes powinien być zapakowany w estetyczne  pudełko z nadrukiem monochromatyczny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rojekty graficzne przed procesem produkcyjnym muszą zostać zaakceptowane przez Port Lotniczy Gdańsk sp. z.o.o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i na tablicę pamiątkową 5 letniej gwarancji natomiast na pozostałe materiały 2 letniej gwarancji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enia odnośnie modelu, koloru oraz pozostałych parametrów elementów wymienionych w powyższej tabelce, w tym opakowań zostaną uzgodnione po podpisaniu umowy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e wynagrodzenie brutto za realizację przedmiotu zamówienia wynosi: ………………….. PL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łownie: ……………………………………………. PLN) brutt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                      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1:00Z</dcterms:created>
  <dc:creator>Szymon Kamiński</dc:creator>
  <dc:description/>
  <cp:keywords/>
  <dc:language>en-US</dc:language>
  <cp:lastModifiedBy>Szymon Kamiński</cp:lastModifiedBy>
  <dcterms:modified xsi:type="dcterms:W3CDTF">2011-10-24T18:41:00Z</dcterms:modified>
  <cp:revision>2</cp:revision>
  <dc:subject/>
  <dc:title/>
</cp:coreProperties>
</file>