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bookmarkStart w:id="0" w:name="OLE_LINK2"/>
      <w:bookmarkEnd w:id="0"/>
      <w:r>
        <w:rPr>
          <w:rFonts w:cs="Calibri" w:ascii="Calibri" w:hAnsi="Calibri"/>
          <w:b/>
          <w:sz w:val="22"/>
          <w:szCs w:val="22"/>
        </w:rPr>
        <w:t>Załącznik nr 1 do Zapytania o cenę</w:t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edmiotem zamówienia jest usługa polegająca na zaprojektowaniu, wykonaniu, dostawie i montażu elementów opisanych w poniższej tabeli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2190"/>
        <w:gridCol w:w="852"/>
        <w:gridCol w:w="17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z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owa cena 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loś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pamiątkowa w rozmiarze 1 m x 0,7 m przeznaczona do montażu w miejscu wskazanym przez Zamawiającego, wykonana z materiałów i w technice zapewniającej dużą odporność na czynniki atmosferyczne ponadto gwarantującej czytelność oraz estetyczny wygląd tablicy przez okres 5 lat. Tablica powinna być wykonana w  pełnokolorowym wydruku (CMYK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tu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2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Broszura informacyjna w formacie DL wykonana z papieru kredowego o gramaturze minimum 135 g/m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Broszura powinna być wykonana w  pełnokolorowym dwustronny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ubek z nadrukiem wykonanym techniką umożliwiającą pełnokolorowe odwzorowanie barw (CMYK). Zamawiający zastrzega sobie możliwość opcjonalnego wykorzystania koloru PANTONE 877 lub zbliżonego. Minimalny rozmiar kubka wynosić powinien: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ysokość - 11 cm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erokość – 8 cm  (bez ucha)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ubek powinien być zapakowany w estetyczne kartonowe pudełko z nadrukiem na bocznej ściance maksymalnie w 2 kolorach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ubek powinien być wykonany z porcelitu lub materiału o podobnych właściwościach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0 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skaźnik laserowy z funkcją zdalnej kontroli slajdów w prezentacjach multimedialnych „Markman Zodiak Presenter” lub równoważny. Wskaźnik oraz załączone oprogramowanie musi współpracować z oprogramowaniem PowerPoint firmy Microsoft. Minimalny zasięg umożliwiający kontrolę wynosić powinien 10 metrów. Na obudowie Zamawiający przewiduje nadruk monochromatycznym lub grawerunkiem. Wskaźnik powinien być zapakowany w estetyczne pudełko z nadrukiem monochromatycznym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 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Uwag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szystkie projekty graficzne przed procesem produkcyjnym muszą zostać zaakceptowane przez Port Lotniczy Gdańsk sp. z.o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 udzieli na tablicę pamiątkową 5 letniej gwarancji natomiast  na pozostałe materiały 2 letniej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stalenia odnośnie modelu, koloru oraz pozostałych  parametrów elementów wymienionych w powyższej tabelce, w tym opakowań zostaną uzgodnione po podpisani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materiały promocyjne były dobrej jakości, charakteryzowały się estetyką i elegancją oraz starannością wykon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wiązania ofertą: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uwzględniliśmy wszystkie koszty niezbędne dla należytego wykonania zadania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Łączne wynagrodzenie brutto za realizację przedmiotu zamówienia wynosi: ………………….. PL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>(słownie: ……………………………………………. PLN) brutto.</w:t>
      </w:r>
      <w:r>
        <w:rPr>
          <w:rFonts w:cs="Calibri" w:ascii="Calibri" w:hAnsi="Calibri"/>
          <w:sz w:val="20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1" w:name="OLE_LINK2"/>
      <w:bookmarkEnd w:id="1"/>
      <w:r>
        <w:rPr>
          <w:rFonts w:cs="Calibri" w:ascii="Calibri" w:hAnsi="Calibri"/>
          <w:sz w:val="20"/>
          <w:szCs w:val="20"/>
        </w:rPr>
        <w:t>....................................................................                      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/Miejscowość, data/                                               /Podpisy i imienne pieczątki osób  </w:t>
        <w:br/>
        <w:t xml:space="preserve">                                                                                            uprawnionych do składania oświadczeń woli</w:t>
        <w:br/>
        <w:t xml:space="preserve">                                                                                                               w imieniu Wykonawcy/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0:00Z</dcterms:created>
  <dc:creator>Szymon Kamiński</dc:creator>
  <dc:description/>
  <cp:keywords/>
  <dc:language>en-US</dc:language>
  <cp:lastModifiedBy>Szymon Kamiński</cp:lastModifiedBy>
  <dcterms:modified xsi:type="dcterms:W3CDTF">2011-10-24T18:40:00Z</dcterms:modified>
  <cp:revision>2</cp:revision>
  <dc:subject/>
  <dc:title/>
</cp:coreProperties>
</file>