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Załącznik nr 1 do Zapytania o cenę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szura informacyjna w formacie DL wykonana z papieru kredowego o gramaturze minimum 135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 Broszura powinna być wykonana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pka baseballowa w 4 kolorach: czerwonym, czarnym, granatowym oraz białym z haftem w maksymalnym rozmiarze 120 mm x 60 mm. Rozmiar końcowy zostanie ustalony w procesie projektowania materiałów graficznych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wełniany ręcznik kąpielowy w kolorze białym o rozmiarach 70cm x 140 cm o gramaturze minimum 500 gr/m2 z haftem o maksymalnych rozmiarach 120 mm x 120 mm. Ręcznik powinien posiadać naszywkę z nadrukiem pełnokolorowy (CMYK) o maksymalnym rozmiarze 80 mm x 40 mm. Ręczniki powinny być zapakowane w przezroczyste opakowania foliowe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gancki zestaw piśmienniczy. Zawartość zestawu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ióro kulkowe z grawerunkiem obustronnym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ługopis z grawerunkiem obustronnym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ganckie etui wykonane z ekoskóry z tłoczeniem na wierzchniej stronie opakowania. Całość powinna być zapakowana w wysokiej jakości opakowania z nadrukiem monochromatyczny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i kartonowe dwustronnie kredowane o gramaturze minimum 275g/m2 pokrytych folią matową, błyszczącą  lub lakierem UV. Teczki powinny być wykonane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Finalny rozmiary haftów oraz naszywek zostanie ustalony w procesie projektowania materiałów graf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stalenia odnośnie modelu, koloru oraz pozostałych parametrów elementów wymienionych w powyższej tabelce, w tym opakowań zostaną uzgodnione po podpisa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rojekty graficzne przed procesem produkcyjnym muszą zostać zaakceptowane przez Port Lotniczy Gdańsk sp. z.o.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i na tablicę pamiątkową 5 letniej gwarancji natomiast na pozostałe materiały 2 letniej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e wynagrodzenie brutto za realizację przedmiotu zamówienia wynosi: ………………….. PL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: ……………………………………………. PLN) brutto.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                      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9:00Z</dcterms:created>
  <dc:creator>Szymon Kamiński</dc:creator>
  <dc:description/>
  <cp:keywords/>
  <dc:language>en-US</dc:language>
  <cp:lastModifiedBy>Szymon Kamiński</cp:lastModifiedBy>
  <dcterms:modified xsi:type="dcterms:W3CDTF">2011-10-24T08:49:00Z</dcterms:modified>
  <cp:revision>2</cp:revision>
  <dc:subject/>
  <dc:title/>
</cp:coreProperties>
</file>