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 cen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na materiały promujące Projekt 8.4 POIS.08.04.00-00-011/09: „Budowa drogi patrolowo-technicznej (etap II) w Porcie Lotniczym w Gdańsku”</w:t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b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, numery rejestrów, NIP, REGON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 : ………………………………………………………………………………………..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prezentowa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osoby uprawnion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osiada uprawnienia do występowania w obrocie prawnym, zgodnie z wymaganiami ustawowymi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siada niezbędną wiedzę i doświadczenie oraz potencjał techniczny, a także dysponuje   osobami zdolnymi do wykonania zamówienia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znajduje się w sytuacji ekonomicznej i finansowej zapewniającej wykonanie zamówieni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nie podlega wykluczeniu z postępowania o udzielenie zamówienia na podstawie art. 24 ust. 1,2  ustawy Prawo zamówień publicznych (Dz.U. z 2007r. Nr 223, poz. 1655 z późn. zm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akceptuje warunki określone w projekcie umowy będącym załącznikiem do Zapytania o cen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                     …..………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/Miejscowość, data/                                               /Podpisy i imienne pieczątki osób  </w:t>
        <w:br/>
        <w:t xml:space="preserve">                                                                                            uprawnionych do składania oświadczeń woli</w:t>
        <w:br/>
        <w:t xml:space="preserve">                                                                                                               w imieniu Wykonawcy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Dla rozwoju infrastruktury i środowisk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1:00Z</dcterms:created>
  <dc:creator>Szymon Kamiński</dc:creator>
  <dc:description/>
  <cp:keywords/>
  <dc:language>en-US</dc:language>
  <cp:lastModifiedBy>Szymon Kamiński</cp:lastModifiedBy>
  <dcterms:modified xsi:type="dcterms:W3CDTF">2011-10-24T18:41:00Z</dcterms:modified>
  <cp:revision>2</cp:revision>
  <dc:subject/>
  <dc:title/>
</cp:coreProperties>
</file>