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2 do Zapytania o cenę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Składając ofertę na materiały promujące Projekt 6.3-2: „Port Lotniczy w Gdańsku - budowa drugiego terminalu pasażerskiego wraz z infrastrukturą oraz rozbudowa i modernizacja infrastruktury lotniskowej i portowej”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/pełna nazwa Wykonawcy, numery rejestrów, NIP, REGON/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siedzibą w : ………………………………………………………………………………………..…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reprezentowany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przez osoby uprawnione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2.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) posiada uprawnienia do występowania w obrocie prawnym, zgodnie z wymaganiami ustawowymi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) posiada niezbędną wiedzę i doświadczenie oraz potencjał techniczny, a także dysponuje osobami zdolnymi do wykonania zamówienia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3) znajduje się w sytuacji ekonomicznej i finansowej zapewniającej wykonanie zamówienia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) nie podlega wykluczeniu z postępowania o udzielenie zamówienia na podstawie art. 24 ust. 1,2  ustawy Prawo zamówień publicznych (Dz.U. z 2007r. Nr 223, poz. 1655 z późn. zm.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) akceptuje warunki określone w projekcie umowy będącym załącznikiem do Zapytania o cenę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                      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</w:t>
      </w:r>
      <w:r>
        <w:rPr>
          <w:rFonts w:eastAsia="Times New Roman" w:cs="Calibri"/>
          <w:lang w:eastAsia="pl-PL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Wykonawcy/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la rozwoju infrastruktury i środowisk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1:00Z</dcterms:created>
  <dc:creator>Szymon Kamiński</dc:creator>
  <dc:description/>
  <cp:keywords/>
  <dc:language>en-US</dc:language>
  <cp:lastModifiedBy>Szymon Kamiński</cp:lastModifiedBy>
  <dcterms:modified xsi:type="dcterms:W3CDTF">2011-10-24T18:41:00Z</dcterms:modified>
  <cp:revision>2</cp:revision>
  <dc:subject/>
  <dc:title/>
</cp:coreProperties>
</file>