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 do Zapytania o cenę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Oświadczeni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na materiały promujące Projekt 8.4 POIS.08.04.00-00-010/09: „Budowa bazy technicznej do przechowywania sprzętu zimowego w Porcie Lotniczym w Gdańsku”</w:t>
      </w:r>
    </w:p>
    <w:p>
      <w:pPr>
        <w:pStyle w:val="Normal"/>
        <w:tabs>
          <w:tab w:val="clear" w:pos="708"/>
          <w:tab w:val="left" w:pos="24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br/>
        <w:br/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pełna nazwa Wykonawcy, numery rejestrów, NIP, REGON/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siedzibą w : ………………………………………………………………………………………..…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reprezentowan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 osoby uprawnione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, że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posiada uprawnienia do występowania w obrocie prawnym, zgodnie z wymaganiami ustawowymi;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posiada niezbędną wiedzę i doświadczenie oraz potencjał techniczny, a także dysponuje   osobami zdolnymi do wykonania zamówienia;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3) znajduje się w sytuacji ekonomicznej i finansowej zapewniającej wykonanie zamówienia;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nie podlega wykluczeniu z postępowania o udzielenie zamówienia na podstawie art. 24 ust. 1,2  ustawy Prawo zamówień publicznych (Dz.U. z 2007r. Nr 223, poz. 1655 z późn. zm.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akceptuje warunki określone w projekcie umowy będącym załącznikiem do Zapytania o cenę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                   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 xml:space="preserve">/Miejscowość, data/                                               /Podpisy i imienne pieczątki osób  </w:t>
        <w:br/>
        <w:t xml:space="preserve">                                                                                            uprawnionych do składania oświadczeń woli</w:t>
        <w:br/>
        <w:t xml:space="preserve">                                                                                                               w imieniu Wykonawcy/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Dla rozwoju infrastruktury i środowiska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8:41:00Z</dcterms:created>
  <dc:creator>Szymon Kamiński</dc:creator>
  <dc:description/>
  <cp:keywords/>
  <dc:language>en-US</dc:language>
  <cp:lastModifiedBy>Szymon Kamiński</cp:lastModifiedBy>
  <dcterms:modified xsi:type="dcterms:W3CDTF">2011-10-24T18:41:00Z</dcterms:modified>
  <cp:revision>2</cp:revision>
  <dc:subject/>
  <dc:title/>
</cp:coreProperties>
</file>