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4500" cy="83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85900" cy="891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10715" cy="705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warta w Gdańsku w dniu </w:t>
      </w:r>
      <w:r>
        <w:rPr>
          <w:rFonts w:cs="Arial" w:ascii="Arial" w:hAnsi="Arial"/>
          <w:b/>
          <w:sz w:val="20"/>
          <w:szCs w:val="20"/>
        </w:rPr>
        <w:t>…………….2011 roku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Port Lotniczy Gdańsk sp. z o.o.</w:t>
      </w:r>
      <w:r>
        <w:rPr>
          <w:rFonts w:cs="Arial" w:ascii="Arial" w:hAnsi="Arial"/>
          <w:sz w:val="20"/>
          <w:szCs w:val="20"/>
        </w:rPr>
        <w:t xml:space="preserve"> z siedzibą w Gdańsku 80-298, ul. Słowackiego 200, wpisaną do rejestru przedsiębiorców Krajowego Rejestru Sądowego powadzonego przez Sąd Rejonowy Gdańsk-Północ w Gdańsku pod nr KRS 0000075422, NIP 5220010256, REGON 010365722, kapitał zakładowy  100.04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masz Kloskowski</w:t>
        <w:tab/>
        <w:t>- Prezesa Zarzą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na Krefft</w:t>
        <w:tab/>
        <w:t>- Wiceprezes Zarzą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wykonanie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i: Zaprojektowanie, wykonanie, dostawa i montaż materiałów promujących Projekt 6.3-2: „Port Lotniczy w Gdańsku - budowa drugiego terminalu pasażerskiego wraz z infrastrukturą oraz rozbudowa i modernizacja infrastruktury lotniskowej i portowej” </w:t>
      </w:r>
      <w:r>
        <w:rPr>
          <w:rFonts w:cs="Arial" w:ascii="Arial" w:hAnsi="Arial"/>
          <w:sz w:val="20"/>
          <w:szCs w:val="20"/>
        </w:rPr>
        <w:t>zgodnie ze Specyfikacją techniczną zawartą w Załączniku nr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bania o spójność wykonywanych dl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ziałań w trakcie trwania Umowy, co oznacza ścisłą współpracę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powierzyć wykonanie poszczególnych czynności wchodzących w skład usług reklamowych, o których mowa w § 1 ust. 1 umowy, bądź ich części,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dpowiada wobec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a działania lub zaniechania podwykonawców jak za czynności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przedstawienia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szelkich elementów oraz projektów graf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 z usług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wprowadzenia wskazanych przez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popra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przedstawić do akceptacj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 procesem produkcyjnym możliwie największy wybór dostępnych modeli i kolorystyki poszczególnych elementów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obowiązuje się do wskazania poprawek w ciągu 2 dni roboczych od daty otrzymania pro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łączność wykonania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nie powierzać czynności opisanych w §1, stanowiących przedmiot niniejszej umowy, innym </w:t>
      </w:r>
      <w:r>
        <w:rPr>
          <w:rFonts w:cs="Arial" w:ascii="Arial" w:hAnsi="Arial"/>
          <w:b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 w czasie jej tr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usług, wskazanych w §1 umowy w sposób należyty, z zachowaniem swojej najlepszej praktyki, wiedzy, umiejętności i doświadczenia, wymaganego do wykonania czynności, stanowiących przedmiot niniejszej umowy,      z zachowaniem terminów wskazanych w niniejszej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 tytułu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wykonania przedmiotu umowy, wskazanego w §1,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ysługuje wynagrodzenie brutto w wysokości </w:t>
      </w:r>
      <w:r>
        <w:rPr>
          <w:rFonts w:cs="Calibri" w:ascii="Calibri" w:hAnsi="Calibri"/>
          <w:color w:val="000000"/>
        </w:rPr>
        <w:t xml:space="preserve">…………….. </w:t>
      </w:r>
      <w:r>
        <w:rPr>
          <w:rFonts w:cs="Arial" w:ascii="Arial" w:hAnsi="Arial"/>
          <w:sz w:val="20"/>
          <w:szCs w:val="20"/>
        </w:rPr>
        <w:t>zł (słownie: ………………………………….. złotych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skazane w ust. 1  płatne będzie na podstawie faktury VAT wystawionej przez Wykonawcę na rzecz Zamawiającego, po podpisaniu protokołu zdawczo-odbiorczego w terminie 14 dni od daty otrzymania faktury na konto o numerze 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poważn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do wystawiania faktur VAT bez swojego pod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ustalają, że za dzień zapłaty uważany będzie dzień obciążenia rachunku bankoweg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zapłacie faktur VAT, </w:t>
      </w:r>
      <w:r>
        <w:rPr>
          <w:rFonts w:cs="Arial" w:ascii="Arial" w:hAnsi="Arial"/>
          <w:b/>
          <w:sz w:val="20"/>
          <w:szCs w:val="20"/>
        </w:rPr>
        <w:t>Wykonawcy przysługuje prawo nałożenia na Zamawiającego obowiązku</w:t>
      </w:r>
      <w:r>
        <w:rPr>
          <w:rFonts w:cs="Arial" w:ascii="Arial" w:hAnsi="Arial"/>
          <w:sz w:val="20"/>
          <w:szCs w:val="20"/>
        </w:rPr>
        <w:t xml:space="preserve"> zapłaty odsetek w wysokości ustawowej za każdy dzień opóźn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i możliwość rozwiązania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wykonania usługi, o której mowa w § 1 ust. 1 umowy w przeciągu 30 dni od daty zawarcia umowy. W przypadku opóźnienia z winy Wykonawcy wykonania usługi, o której mowa w § 1 ust. 1 ustala się karę umowną wynoszącą 1% wartości wynagrodzenia, o którym mowa w § 5 ust. 1 za każdy dzień opóźnien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jej podpis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rozwiązania umowy przed terminem jej zakończ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chowuje prawo do wynagrodzenia za prace związane z przedmiotem umowy, wykonane bądź będące w trakcie wykonywania w momencie rozwiązania umow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uregulowanych umową zastosowanie mają przepisy kodeksu cywilnego oraz ustawy o prawie autorskim i prawach pokre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wynikłe na tle niniejszej Umowy lub w związku z jej wykonaniem rozpoznawane będą przez sąd powszechny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sporządzona została w 2 jednobrzmiących egzemplarzach, po jednym dla każdej ze </w:t>
      </w:r>
      <w:r>
        <w:rPr>
          <w:rFonts w:cs="Arial" w:ascii="Arial" w:hAnsi="Arial"/>
          <w:b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ojekt „Port Lotniczy w Gdańsku - budowa drugiego terminalu pasażerskiego w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>z infrastrukturą oraz rozbudowa i modernizacja infrastruktury lotniskowej i portowej” realizowany jest w ramach działania 6.3 Rozwój sieci lotniczej TEN-T, priorytetu VI Drogowa i lotnicza sieć TEN-T Programu Operacyjnego Infrastruktura i Środowisko 2007 – 2013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techniczna na podstawie formularz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szura informacyjna w formacie DL wykonana z papieru kredowego o gramaturze minimum 135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 Broszura powinna być wykonana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pka baseballowa w 4 kolorach: czerwonym, czarnym, granatowym oraz białym z haftem w maksymalnym rozmiarze 120 mm x 60 mm. Rozmiar końcowy zostanie ustalony w procesie projektowania materiałów graficznych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wełniany ręcznik kąpielowy w kolorze białym o rozmiarach 70cm x 140 cm o gramaturze minimum 500 gr/m2 z haftem o maksymalnych rozmiarach 120 mm x 120 mm. Ręcznik powinien posiadać naszywkę z nadrukiem pełnokolorowy (CMYK) o maksymalnym rozmiarze 80 mm x 40 mm. Ręczniki powinny być zapakowane w przezroczyste opakowania foliowe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gancki zestaw piśmienniczy. Zawartość zestawu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ióro kulkowe z grawerunkiem obustronnym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ługopis z grawerunkiem obustronnym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ganckie etui wykonane z ekoskóry z tłoczeniem na wierzchniej stronie opakowania. Całość powinna być zapakowana w wysokiej jakości opakowania z nadrukiem monochromatyczny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i kartonowe dwustronnie kredowane o gramaturze minimum 275g/m2 pokrytych folią matową, błyszczącą  lub lakierem UV. Teczki powinny być wykonane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Finalny rozmiary haftów oraz naszywek zostanie ustalony w procesie projektowania materiałów graf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stalenia odnośnie modelu, koloru oraz pozostałych parametrów elementów wymienionych w powyższej tabelce, w tym opakowań zostaną uzgodnione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rojekty graficzne przed procesem produkcyjnym muszą zostać zaakceptowane przez Port Lotniczy Gdańsk sp. z.o.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i na tablicę pamiątkową 5 letniej gwarancji natomiast na pozostałe materiały 2 letni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9:00Z</dcterms:created>
  <dc:creator>Monika</dc:creator>
  <dc:description/>
  <cp:keywords/>
  <dc:language>en-US</dc:language>
  <cp:lastModifiedBy>Szymon Kamiński</cp:lastModifiedBy>
  <dcterms:modified xsi:type="dcterms:W3CDTF">2011-10-21T09:07:00Z</dcterms:modified>
  <cp:revision>7</cp:revision>
  <dc:subject/>
  <dc:title>UMOWA</dc:title>
</cp:coreProperties>
</file>