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14500" cy="830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485900" cy="891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6550</wp:posOffset>
            </wp:positionH>
            <wp:positionV relativeFrom="paragraph">
              <wp:posOffset>-84455</wp:posOffset>
            </wp:positionV>
            <wp:extent cx="2009775" cy="686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warta w Gdańsku w dniu </w:t>
      </w:r>
      <w:r>
        <w:rPr>
          <w:rFonts w:cs="Arial" w:ascii="Arial" w:hAnsi="Arial"/>
          <w:b/>
          <w:sz w:val="20"/>
          <w:szCs w:val="20"/>
        </w:rPr>
        <w:t>…………….2011 roku</w:t>
      </w:r>
      <w:r>
        <w:rPr>
          <w:rFonts w:cs="Arial" w:ascii="Arial" w:hAnsi="Arial"/>
          <w:sz w:val="20"/>
          <w:szCs w:val="20"/>
        </w:rPr>
        <w:t xml:space="preserve"> pomiędzy :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0"/>
          <w:szCs w:val="20"/>
        </w:rPr>
        <w:t>Port Lotniczy Gdańsk sp. z o.o.</w:t>
      </w:r>
      <w:r>
        <w:rPr>
          <w:rFonts w:cs="Arial" w:ascii="Arial" w:hAnsi="Arial"/>
          <w:sz w:val="20"/>
          <w:szCs w:val="20"/>
        </w:rPr>
        <w:t xml:space="preserve"> z siedzibą w Gdańsku 80-298, ul. Słowackiego 200, wpisaną do rejestru przedsiębiorców Krajowego Rejestru Sądowego powadzonego przez Sąd Rejonowy Gdańsk-Północ w Gdańsku pod nr KRS 0000075422, NIP 5220010256, REGON 010365722, kapitał zakładowy  100.04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omasz Kloskowski</w:t>
        <w:tab/>
        <w:t>- Prezesa Zarzą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enna Krefft</w:t>
        <w:tab/>
        <w:t>- Wiceprezes Zarząd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Zamawiając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Wykonawc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niniejszej umowy jest wykonanie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ługi: Zaprojektowanie, wykonanie, dostawę i montaż materiałów promujących Projekt 8.4 POIS.08.04.00-00-011/09: „Budowa drogi patrolowo-technicznej (etap II) w Porcie Lotniczym w Gdańsku” </w:t>
      </w:r>
      <w:r>
        <w:rPr>
          <w:rFonts w:cs="Arial" w:ascii="Arial" w:hAnsi="Arial"/>
          <w:sz w:val="20"/>
          <w:szCs w:val="20"/>
        </w:rPr>
        <w:t>zgodnie ze Specyfikacją techniczną zawartą w Załączniku nr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bania o spójność wykonywanych dl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działań w trakcie trwania Umowy, co oznacza ścisłą współpracę z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wykon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powierzyć wykonanie poszczególnych czynności wchodzących w skład usług, o których mowa w § 1 ust. 1 umowy, bądź ich części,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dpowiada wobec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a działania lub zaniechania podwykonawców jak za czynności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się do przedstawienia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szelkich elementów oraz projektów grafi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ych z usług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wprowadzenia wskazanych przez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>popraw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przedstawić do akceptacji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ed procesem produkcyjnym możliwie największy wybór dostępnych modeli i kolorystyki poszczególnych elementów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obowiązuje się do wskazania poprawek w ciągu 2 dni roboczych od daty otrzymania projek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łączność wykonania um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nie powierzać czynności opisanych w §1, stanowiących przedmiot niniejszej umowy, innym </w:t>
      </w:r>
      <w:r>
        <w:rPr>
          <w:rFonts w:cs="Arial" w:ascii="Arial" w:hAnsi="Arial"/>
          <w:b/>
          <w:sz w:val="20"/>
          <w:szCs w:val="20"/>
        </w:rPr>
        <w:t>Wykonawcom</w:t>
      </w:r>
      <w:r>
        <w:rPr>
          <w:rFonts w:cs="Arial" w:ascii="Arial" w:hAnsi="Arial"/>
          <w:sz w:val="20"/>
          <w:szCs w:val="20"/>
        </w:rPr>
        <w:t xml:space="preserve"> w czasie jej trw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usług, wskazanych w §1 umowy w sposób należyty, z zachowaniem swojej najlepszej praktyki, wiedzy, umiejętności i doświadczenia, wymaganego do wykonania czynności, stanowiących przedmiot niniejszej umowy,      z zachowaniem terminów wskazanych w niniejszej umow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z tytułu wykonania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wykonania przedmiotu umowy, wskazanego w §1,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rzysługuje wynagrodzenie brutto w wysokości </w:t>
      </w:r>
      <w:r>
        <w:rPr>
          <w:rFonts w:cs="Calibri" w:ascii="Calibri" w:hAnsi="Calibri"/>
          <w:color w:val="000000"/>
        </w:rPr>
        <w:t xml:space="preserve">…………….. </w:t>
      </w:r>
      <w:r>
        <w:rPr>
          <w:rFonts w:cs="Arial" w:ascii="Arial" w:hAnsi="Arial"/>
          <w:sz w:val="20"/>
          <w:szCs w:val="20"/>
        </w:rPr>
        <w:t>zł (słownie: ………………………………….. złotych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Wynagrodzenie wskazane w ust. 1  płatne będzie na podstawie faktury VAT wystawionej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na rzecz Zamawiającego, po podpisaniu protokołu zdawczo-odbiorczego w terminie 14 dni od daty otrzymania faktury na konto o numerze 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poważni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do wystawiania faktur VAT bez swojego podpi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</w:rPr>
        <w:t xml:space="preserve"> ustalają, że za dzień zapłaty uważany będzie dzień obciążenia rachunku bankoweg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zapłacie faktur VAT, </w:t>
      </w:r>
      <w:r>
        <w:rPr>
          <w:rFonts w:cs="Arial" w:ascii="Arial" w:hAnsi="Arial"/>
          <w:b/>
          <w:sz w:val="20"/>
          <w:szCs w:val="20"/>
        </w:rPr>
        <w:t>Wykonawcy przysługuje prawo nałożenia na Zamawiającego obowiązku</w:t>
      </w:r>
      <w:r>
        <w:rPr>
          <w:rFonts w:cs="Arial" w:ascii="Arial" w:hAnsi="Arial"/>
          <w:sz w:val="20"/>
          <w:szCs w:val="20"/>
        </w:rPr>
        <w:t xml:space="preserve"> zapłaty odsetek w wysokości ustawowej za każdy dzień opóźn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i możliwość rozwiązania um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zobowiązany do wykonania usługi, o której mowa w § 1 ust. 1 umowy w przeciągu 30 dni od daty zawarcia umowy. W przypadku opóźnienia z winy Wykonawcy wykonania usługi, o której mowa w § 1 ust. 1 ustala się karę umowną wynoszącą 1% wartości wynagrodzenia, o którym mowa w § 5 ust. 1 za każdy dzień opóź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chodzi w życie z dniem jej podpis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rozwiązania umowy przed terminem jej zakończe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chowuje prawo do wynagrodzenia za prace związane z przedmiotem umowy, wykonane bądź będące w trakcie wykonywania w momencie rozwiązania umow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e końc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j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uregulowanych umową zastosowanie mają przepisy kodeksu cywilnego oraz ustawy o prawie autorskim i prawach pokre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zelkie spory wynikłe na tle niniejszej Umowy lub w związku z jej wykonaniem rozpoznawane będą przez sąd powszechny właściwy dla siedzib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sporządzona została w 2 jednobrzmiących egzemplarzach, po jednym dla każdej ze </w:t>
      </w:r>
      <w:r>
        <w:rPr>
          <w:rFonts w:cs="Arial" w:ascii="Arial" w:hAnsi="Arial"/>
          <w:b/>
          <w:sz w:val="20"/>
          <w:szCs w:val="20"/>
        </w:rPr>
        <w:t>Str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„Budowa drogi patrolowo-technicznej (etap II) w Porcie Lotniczym w Gdańsku” realizowany jest w ramach działania 8.4 Bezpieczeństwo i ochrona transportu lotniczego, priorytetu VIII Bezpieczeństwo transportu i krajowe sieci transportowe Programu Operacyjnego Infrastruktura i Środowisko 2007 – 2013</w:t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bookmarkStart w:id="0" w:name="OLE_LINK2"/>
      <w:bookmarkEnd w:id="0"/>
      <w:r>
        <w:rPr>
          <w:rFonts w:cs="Calibri" w:ascii="Calibri" w:hAnsi="Calibri"/>
          <w:b/>
          <w:sz w:val="22"/>
          <w:szCs w:val="22"/>
        </w:rPr>
        <w:t>Załącznik nr 1 do Umowy</w:t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techniczna na podstawie formularz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edmiotem zamówienia jest usługa polegająca na zaprojektowaniu, wykonaniu, dostawie i montażu elementów opisanych w poniższej tabeli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2190"/>
        <w:gridCol w:w="852"/>
        <w:gridCol w:w="17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z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owa cena 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loś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pamiątkowa w rozmiarze 1 m x 0,7 m przeznaczona do montażu w miejscu wskazanym przez Zamawiającego, wykonana z materiałów i w technice zapewniającej dużą odporność na czynniki atmosferyczne ponadto gwarantującej czytelność oraz estetyczny wygląd tablicy przez okres 5 lat. Tablica powinna być wykonana w  pełnokolorowym wydruku (CMYK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tu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2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Broszura informacyjna w formacie DL wykonana z papieru kredowego o gramaturze minimum 135 g/m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Broszura powinna być wykonana w  pełnokolorowym dwustronny wydruku (CMY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ubek z nadrukiem wykonanym techniką umożliwiającą pełnokolorowe odwzorowanie barw (CMYK). Zamawiający zastrzega sobie możliwość opcjonalnego wykorzystania koloru PANTONE 877 lub zbliżonego. Minimalny rozmiar kubka wynosić powinien: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ysokość - 11 cm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erokość – 8 cm  (bez ucha)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ubek powinien być zapakowany w estetyczne kartonowe pudełko z nadrukiem na bocznej ściance maksymalnie w 2 kolorach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ubek powinien być wykonany z porcelitu lub materiału o podobnych właściwościach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0 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skaźnik laserowy z funkcją zdalnej kontroli slajdów w prezentacjach multimedialnych „Markman Zodiak Presenter” lub równoważny. Wskaźnik oraz załączone oprogramowanie musi współpracować z oprogramowaniem PowerPoint firmy Microsoft. Minimalny zasięg umożliwiający kontrolę wynosić powinien 10 metrów. Na obudowie Zamawiający przewiduje nadruk monochromatycznym lub grawerunkiem. Wskaźnik powinien być zapakowany w estetyczne pudełko z nadrukiem monochromatycznym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 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Uwag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szystkie projekty graficzne przed procesem produkcyjnym muszą zostać zaakceptowane przez Port Lotniczy Gdańsk sp. z.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 udzieli na tablicę pamiątkową 5 letniej gwarancji natomiast  na pozostałe materiały 2 letni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stalenia odnośnie modelu, koloru oraz pozostałych  parametrów elementów wymienionych w powyższej tabelce, w tym opakowań zostaną uzgodnione po podpisani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materiały promocyjne były dobrej jakości, charakteryzowały się estetyką i elegancją oraz starannością wykon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Termin związania ofertą: 6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uwzględniliśmy wszystkie koszty niezbędne dla należytego wykonania zadania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  <w:bookmarkStart w:id="1" w:name="OLE_LINK2"/>
      <w:bookmarkStart w:id="2" w:name="OLE_LINK2"/>
      <w:bookmarkEnd w:id="2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33:00Z</dcterms:created>
  <dc:creator>Monika</dc:creator>
  <dc:description/>
  <cp:keywords/>
  <dc:language>en-US</dc:language>
  <cp:lastModifiedBy>Szymon Kamiński</cp:lastModifiedBy>
  <dcterms:modified xsi:type="dcterms:W3CDTF">2011-10-21T09:11:00Z</dcterms:modified>
  <cp:revision>5</cp:revision>
  <dc:subject/>
  <dc:title>UMOWA</dc:title>
</cp:coreProperties>
</file>