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10715" cy="705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Gdańsku w dniu </w:t>
      </w:r>
      <w:r>
        <w:rPr>
          <w:rFonts w:cs="Arial" w:ascii="Arial" w:hAnsi="Arial"/>
          <w:b/>
          <w:sz w:val="20"/>
          <w:szCs w:val="20"/>
        </w:rPr>
        <w:t>…………….2011 roku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Port Lotniczy Gdańsk sp. z o.o.</w:t>
      </w:r>
      <w:r>
        <w:rPr>
          <w:rFonts w:cs="Arial" w:ascii="Arial" w:hAnsi="Arial"/>
          <w:sz w:val="20"/>
          <w:szCs w:val="20"/>
        </w:rPr>
        <w:t xml:space="preserve"> z siedzibą w Gdańsku 80-298, ul. Słowackiego 200, wpisaną do rejestru przedsiębiorców Krajowego Rejestru Sądowego powadzonego przez Sąd Rejonowy Gdańsk-Północ w Gdańsku pod nr KRS 0000075422, NIP 5220010256, REGON 010365722, kapitał zakładowy  100.04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masz Kloskowski</w:t>
        <w:tab/>
        <w:t>- Prezesa Zarzą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na Krefft</w:t>
        <w:tab/>
        <w:t>- Wiceprezes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wykonanie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i: Zaprojektowanie, wykonanie, dostawę i montaż materiałów promujących Projekt 6.3-3 POIS.06.03.00-00-003/09-00: „Port Lotniczy w Gdańsku – modernizacja infrastruktury lotniskowej po stronie airside” </w:t>
      </w:r>
      <w:r>
        <w:rPr>
          <w:rFonts w:cs="Arial" w:ascii="Arial" w:hAnsi="Arial"/>
          <w:sz w:val="20"/>
          <w:szCs w:val="20"/>
        </w:rPr>
        <w:t>zgodnie ze Specyfikacją techniczną zawartą w Załączniku nr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bania o spójność wykonywa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ziałań w trakcie trwania Umowy, co oznacza ścisłą współpracę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poszczególnych czynności wchodzących w skład usług</w:t>
      </w:r>
      <w:ins w:id="0" w:author="Kancelaria" w:date="2011-10-20T12:26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>, o których mowa w § 1 ust. 1 umowy, bądź ich części, podwykonawc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działania lub zaniechania podwykonawców jak za czynności włas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przedstawie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szelkich elementów oraz projektów graf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usłu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prowadzenia wskazanych przez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dstawić do akceptacj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 procesem produkcyjnym możliwie największy wybór dostępnych modeli i kolorystyki poszczególnych elementów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obowiązuje się do wskazania poprawek w ciągu 2 dni roboczych od daty otrzymania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łączność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nie powierzać czynności opisanych w §1, stanowiących przedmiot niniejszej umowy, innym </w:t>
      </w:r>
      <w:r>
        <w:rPr>
          <w:rFonts w:cs="Arial" w:ascii="Arial" w:hAnsi="Arial"/>
          <w:b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 w czasie jej tr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ług, wskazanych w §1 umowy w sposób należyty, z zachowaniem swojej najlepszej praktyki, wiedzy, umiejętności i doświadczenia, wymaganego do wykonania czynności, stanowiących przedmiot niniejszej umowy,      z zachowaniem terminów wskazanych w niniejszej um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 tytułu wykonania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umowy, wskazanego w §1,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wynagrodzenie brutto w wysokości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 (słownie: ………………………………….. złotych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nagrodzenie wskazane w ust. 1  płatne będzie na podstawie faktury VAT wystawionej przez Wykonawcę na rzecz Zamawiającego, po podpisaniu protokołu zdawczo-odbiorczego w terminie 14 dni od daty otrzymania faktury na konto o numerze ……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poważn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wystawiania faktur VAT bez swojego podpi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ustalają, że za dzień zapłaty uważany będzie dzień obciążenia rachunku bankoweg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zapłacie faktur VAT, </w:t>
      </w:r>
      <w:r>
        <w:rPr>
          <w:rFonts w:cs="Arial" w:ascii="Arial" w:hAnsi="Arial"/>
          <w:b/>
          <w:sz w:val="20"/>
          <w:szCs w:val="20"/>
        </w:rPr>
        <w:t>Wykonawcy przysługuje prawo nałożenia na Zamawiającego obowiązku</w:t>
      </w:r>
      <w:r>
        <w:rPr>
          <w:rFonts w:cs="Arial" w:ascii="Arial" w:hAnsi="Arial"/>
          <w:sz w:val="20"/>
          <w:szCs w:val="20"/>
        </w:rPr>
        <w:t xml:space="preserve"> zapłaty odsetek w wysokości ustawowej za każdy dzień opóź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i możliwość rozwiązania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wykonania usługi, o której mowa w § 1 ust. 1 umowy w przeciągu 30 dni od daty zawarcia umowy. W przypadku opóźnienia z winy Wykonawcy wykonania usługi, o której mowa w § 1 ust. 1 ustala się karę umowną wynoszącą 1% wartości wynagrodzenia, o którym mowa w § 5 ust. 1 za każdy dzień opóź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podpis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rozwiązania umowy przed terminem jej zakończ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chowuje prawo do wynagrodzenia za prace związane z przedmiotem umowy, wykonane bądź będące w trakcie wykonywania w momencie rozwiązania umow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zastosowanie mają przepisy kodeksu cywilnego oraz ustawy o prawie autorskim i prawach pokre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wynikłe na tle niniejszej Umowy lub w związku z jej wykonaniem rozpoznawane będą przez sąd powszechny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jednym dla każdej ze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„Port Lotniczy w Gdańsku – modernizacja infrastruktury lotniskowej po stronie airside” realizowany jest w ramach działania 6.3 Rozwój sieci lotniczej TEN-T, priorytetu VI Drogowa i lotnicza sieć TEN-T Programu Operacyjnego Infrastruktura i Środowisko 2007 –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na podstawie formularz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oszura informacyjna w formacie DL wykonana z papieru kredowego o gramaturze minimum 135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. Broszura powinna być wykonana w  pełnokolorowym dwustronny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gar na biurko Spirit of St. Louis Propeller clock - analogowy zegar na biurko z funkcja budzika lub równoważny. Na powierzchni zegara Zamawiający przewiduje zamieszczenie grawerunku lub wydruku monochromatycznego. Zegar powinien być zapakowany w estetyczne pudełko z nadrukiem monochromatycznym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s na spinacze Troika SUPER CONNIE w minimalnych rozmiarach 9cm x 12 cm x 2 cm lub równoważny. Na powierzchni magnesu Zamawiający przewiduje zamieszczenie grawerunku lub wydruku monochromatycznego. Magnes powinien być zapakowany w estetyczne  pudełko z nadrukiem monochromatyczny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3:00Z</dcterms:created>
  <dc:creator>Monika</dc:creator>
  <dc:description/>
  <cp:keywords/>
  <dc:language>en-US</dc:language>
  <cp:lastModifiedBy>Szymon Kamiński</cp:lastModifiedBy>
  <dcterms:modified xsi:type="dcterms:W3CDTF">2011-10-21T09:14:00Z</dcterms:modified>
  <cp:revision>4</cp:revision>
  <dc:subject/>
  <dc:title>UMOWA</dc:title>
</cp:coreProperties>
</file>