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ekologicznych środków do odladzania nawierzchni lotniskowych na sezon zimowy 2011/2012 w ilości 80 t – płynny i 12 t – stały.”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ekologicznych środków do odladzania nawierzchni lotniskowych na sezon zimowy 2011/2012 w ilości 80 t – płynny i 12 t – stały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40"/>
        <w:gridCol w:w="1440"/>
        <w:gridCol w:w="2302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środka do odladzania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dostawa częściowa towaru – wykonanie zamówienia nie może przekraczać 5 dni od dnia jego złożenia w formie pisemnej lub FAXEM. 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okres gwarancji</w:t>
      </w:r>
      <w:r>
        <w:rPr>
          <w:rFonts w:cs="Arial" w:ascii="Arial" w:hAnsi="Arial"/>
          <w:sz w:val="22"/>
        </w:rPr>
        <w:t xml:space="preserve"> – ____ (minimum 24 miesiące.)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warunki płatności –</w:t>
      </w:r>
      <w:r>
        <w:rPr>
          <w:rFonts w:cs="Arial" w:ascii="Arial" w:hAnsi="Arial"/>
          <w:sz w:val="22"/>
        </w:rPr>
        <w:t xml:space="preserve"> na podstawie faktur  w terminie 21 dni od doręczenia odpowiednich faktur Zamawiającemu wystawionych po dokonaniu dostawy.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30 listopada 2011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07" w:right="29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całości przedmiotu umowy zgodnie z warunkami dostawy oraz wzorem umowy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ferencje potwierdzające należyte wykonanie zamówień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b w:val="false"/>
      <w:bCs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8:00Z</dcterms:created>
  <dc:creator>Leszek Pachulski</dc:creator>
  <dc:description/>
  <dc:language>en-US</dc:language>
  <cp:lastModifiedBy>Port Lotniczy Gdansk Sp.z o.o.</cp:lastModifiedBy>
  <cp:lastPrinted>2010-09-08T10:13:00Z</cp:lastPrinted>
  <dcterms:modified xsi:type="dcterms:W3CDTF">2011-11-07T09:21:00Z</dcterms:modified>
  <cp:revision>26</cp:revision>
  <dc:subject/>
  <dc:title>Formularz ofertowy w Przetargu na wykonanie robót „Budowa drogi patrolowo-technicznej na lotnisku Gdańsk im</dc:title>
</cp:coreProperties>
</file>